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25.08.2016                            </w:t>
        <w:tab/>
        <w:tab/>
        <w:tab/>
        <w:t xml:space="preserve">                                     № 261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ровне платы з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возу воды МП «ЖЭК-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я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Горноправдинск, п. Бобр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          в Российской Федерации», от 7 декабря 2011 года № 416-ФЗ                        «О водоснабжении и водоотведении» (ред. от 28 ноября 2015 года), руководствуясь постановлением Правительства Российской Федерации         от 30 апреля 2014 года № 400 «О формировании индексов изменения размера платы граждан за коммунальные услуги в Российской Федерации» (ред. от 4 сентября 2015 года), приказом Региональной службы по тарифам Ханты-Мансийского автономного округа – Югры от 29 июля 2016 года          № 86-нп «Об установлении тарифов на подвоз воды для Муниципального предприятия «ЖЭК-3 Ханты-Мансийского района»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предприятию «ЖЭК-3» Ханты-Мансийского района, оказывающему услуги по подвозу воды, применять для расчетов            с населением утвержденные тарифы с учетом уровня платы населения согласно приложению.</w:t>
      </w:r>
    </w:p>
    <w:p>
      <w:pPr>
        <w:pStyle w:val="Style22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15 августа 2016 года.</w:t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ab/>
        <w:tab/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 w:val="false"/>
        </w:rPr>
        <w:t>И.о. главы администрации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 w:val="false"/>
        </w:rPr>
        <w:t xml:space="preserve">Ханты-Мансийского района                                                            Р.Н.Ерышев 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16 № 261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вен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ты за услуги по подвозу воды МП «ЖЭК-3» Ханты-Мансийского района потребителям на территории </w:t>
      </w:r>
      <w:r>
        <w:rPr>
          <w:sz w:val="28"/>
          <w:szCs w:val="28"/>
        </w:rPr>
        <w:t xml:space="preserve">муниципальных образований сельского поселения Горноправдинск  (п. Горноправдинск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Бобровский) </w:t>
      </w:r>
      <w:r>
        <w:rPr>
          <w:bCs/>
          <w:color w:val="000000"/>
          <w:sz w:val="28"/>
          <w:szCs w:val="28"/>
        </w:rPr>
        <w:t xml:space="preserve">Ханты-Мансий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5 августа 2016 года по 31 декабря 2016 года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891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620"/>
        <w:gridCol w:w="1800"/>
        <w:gridCol w:w="1874"/>
      </w:tblGrid>
      <w:tr>
        <w:trPr>
          <w:trHeight w:val="259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ия муниципального образования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 15 августа 2016 года по 31 декабря 2016 года</w:t>
            </w:r>
          </w:p>
        </w:tc>
      </w:tr>
      <w:tr>
        <w:trPr>
          <w:trHeight w:val="1232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платы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го  уров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</w:tr>
      <w:tr>
        <w:trPr>
          <w:trHeight w:val="60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льское поселение Горноправдинск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. Горноправдинск, п. Бобров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51</w:t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8:00Z</dcterms:created>
  <dc:creator>Волчкова</dc:creator>
  <dc:description/>
  <cp:keywords/>
  <dc:language>en-US</dc:language>
  <cp:lastModifiedBy>Эберт Т.М.</cp:lastModifiedBy>
  <cp:lastPrinted>2016-08-24T12:29:00Z</cp:lastPrinted>
  <dcterms:modified xsi:type="dcterms:W3CDTF">2016-08-24T07:30:00Z</dcterms:modified>
  <cp:revision>5</cp:revision>
  <dc:subject/>
  <dc:title/>
</cp:coreProperties>
</file>