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30.03.2017                             </w:t>
        <w:tab/>
        <w:tab/>
        <w:t xml:space="preserve">                                                 № 74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ind w:left="426" w:right="-285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. 9, 14 Федерального закона            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          от 27 декабря 2013 года № 335 «Об утверждении Положения                                об организации и проведении общественных обсуждений (слушаний) среди населения о намечаемой хозяйственной и иной деятельности                       на территории Ханты-Мансийского района, которая подлежит экологической экспертизе», с учетом обращения Федерального Государственного бюджетного научного учреждения «Государственный научно-производственный центр рыбного хозяйства» (далее – ФГБНУ «Госрыбцентр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Департаменту строительства, архитектуры и ЖКХ </w:t>
      </w:r>
      <w:r>
        <w:rPr>
          <w:sz w:val="28"/>
          <w:szCs w:val="28"/>
          <w:lang w:eastAsia="ru-RU"/>
        </w:rPr>
        <w:t>администрации Ханты-Мансийского района</w:t>
      </w:r>
      <w:r>
        <w:rPr>
          <w:bCs/>
          <w:sz w:val="28"/>
          <w:szCs w:val="28"/>
          <w:lang w:eastAsia="ru-RU"/>
        </w:rPr>
        <w:t xml:space="preserve">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 «Установление дифференцированного норматива допустимого остаточного содержания нефти и нефтепродуктов в донных отложениях после проведения восстановительных работ на водных объектах Ханты-Мансийского автономного округа – Югр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ФГБНУ «Госрыбцентр» обеспечить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 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 чем за 30 дней до окончания проведения общественных слушаний посредством опубликования в официальных изданиях органов исполнительной власти Ханты-Мансийского автономного округа – Югры и органов местного самоуправления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редставление проектной документации общественности                      для ознакомления и представления замечаний не позднее чем за 2 недели до окончания общественных обсуждений (проведения общественных слушани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Проведение общественных слушаний по планируемой деятельности с составлением протокол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 район»                и разместить на официальном сайте администрации Ханты-Мансийского района в сети Интерне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                               на заместителя главы района, директора департамента строительства, архитектуры и ЖКХ администрации района.</w:t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Глава Ханты-Мансийского района                                                  К.Р.Минулин 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ООиКР</cp:lastModifiedBy>
  <cp:lastPrinted>2017-01-09T17:50:00Z</cp:lastPrinted>
  <dcterms:modified xsi:type="dcterms:W3CDTF">2017-03-30T04:04:00Z</dcterms:modified>
  <cp:revision>50</cp:revision>
  <dc:subject/>
  <dc:title>Проект</dc:title>
</cp:coreProperties>
</file>