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43497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т 14.09.2017                             </w:t>
        <w:tab/>
        <w:tab/>
        <w:tab/>
        <w:t xml:space="preserve">                                     № 239</w:t>
      </w:r>
    </w:p>
    <w:p>
      <w:pPr>
        <w:pStyle w:val="Style20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т 03.04.2015 № 70 «Об утверждени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администрацие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функци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контроля на межселенно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района</w:t>
      </w:r>
      <w:r>
        <w:rPr>
          <w:bCs/>
          <w:sz w:val="28"/>
          <w:szCs w:val="28"/>
        </w:rPr>
        <w:t>»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12.2008 № 294-ФЗ </w:t>
        <w:br/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Ханты-Мансийского района: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Ханты-Мансийского района от 03.04.2015 № 70 «Об утверждении административного регламента исполнения администрацией Ханты-Мансийского района муниципальной функции по осуществлению муниципального земельного контроля</w:t>
      </w:r>
      <w:r>
        <w:rPr>
          <w:bCs/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(с изменениями </w:t>
      </w:r>
      <w:r>
        <w:rPr>
          <w:bCs/>
          <w:sz w:val="28"/>
          <w:szCs w:val="28"/>
        </w:rPr>
        <w:t>на 27.02.2017) изменения, изложив пункт 3.5.3 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3. Проведение муниципального контроля осуществляется посредством плановых, внеплановых, документарных и выездных проверок. </w:t>
      </w:r>
      <w:r>
        <w:rPr>
          <w:bCs/>
          <w:sz w:val="28"/>
          <w:szCs w:val="28"/>
        </w:rPr>
        <w:t xml:space="preserve">Орган муниципального контроля в течение 3 рабочих дней </w:t>
        <w:br/>
        <w:t>со дня издания распоряжения администрации Ханты-Мансийского района о проведении проверки (плановой, внеплановой) запрашивает в порядке межведомственного взаимодействия следующие документы и (или) информаци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ведения из Единого государственного реестра юридических лиц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ведения из Единого государственного реестра индивидуальных предпринимате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кадастровый паспорт объекта недвижим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адастровую выписку об объекте недвижим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кадастровый план территор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ыписку из Единого государственного реестра недвижимости </w:t>
        <w:br/>
        <w:t>об объекте недвижим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ыписку из Единого государственного реестра недвижимости </w:t>
        <w:br/>
        <w:t>о правах отдельного лица на имевшиеся (имеющиеся) у него объекты недвижим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ведения о регистрации по месту пребывания гражданина Российской Феде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ведения о регистрации по месту жительства гражданина Российской Федерации.»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и разместить на официальном сайте администрации Ханты-Мансий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постановления возложить </w:t>
        <w:br/>
        <w:t>на заместителя главы Ханты-Мансийского района, курирующего деятельность департамента имущественных и земельных отношен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lang w:eastAsia="ar-SA"/>
        </w:rPr>
      </w:pPr>
      <w:r>
        <w:rPr>
          <w:lang w:eastAsia="ar-SA"/>
        </w:rPr>
      </w:r>
    </w:p>
    <w:p>
      <w:pPr>
        <w:pStyle w:val="Heading"/>
        <w:rPr/>
      </w:pPr>
      <w:r>
        <w:rPr/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0:00Z</dcterms:created>
  <dc:creator>ConsultantPlus</dc:creator>
  <dc:description/>
  <cp:keywords/>
  <dc:language>en-US</dc:language>
  <cp:lastModifiedBy>ООиКР</cp:lastModifiedBy>
  <cp:lastPrinted>2017-09-12T09:44:00Z</cp:lastPrinted>
  <dcterms:modified xsi:type="dcterms:W3CDTF">2017-09-14T07:00:00Z</dcterms:modified>
  <cp:revision>8</cp:revision>
  <dc:subject/>
  <dc:title>МУНИЦИПАЛЬНОЕ ОБРАЗОВАНИЕ</dc:title>
</cp:coreProperties>
</file>