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5810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А С П О Р Я Ж Е Н И Е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5.11.2012                                                                                             № 1255-р</w:t>
      </w:r>
    </w:p>
    <w:p>
      <w:pPr>
        <w:pStyle w:val="Style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 соотно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й должностей лицам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имающим  должности, не отнесенны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должностям муниципальной служб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существляющим техниче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деятельности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ов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                    № 131-ФЗ «Об общих принципах организации местного самоуправления             в Российской Федерации», принимая во внимание письмо Департамента внутренней политики Ханты-Мансийского автономного округа – Югры            от 05.10.2012 №3490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становить соотношение наименований должностей, установленных ранее, с вновь установленными для лиц, занимающих должности, не отнесенные к должностям муниципальной службы, и осуществляющих техническое обеспечение деятельности администрации и органов администрации Ханты-Мансийского района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кадровой работы и муниципальной службы администрации Ханты-Мансийского района (Рудакова Ю.В.), руководителям органов          администрации района, обладающих правами юридического лица, привести в соответствие с настоящим распоряжением соответствующие правовые акт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-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главы администрации района по финансам, председателя комитета по финансам Горелик Т.Ю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 В.Г.Усман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2  № 1255-р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наименований должностей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ранее, с  вновь установленными для лиц, занимающих должности, не отнесенные к должностям муниципальной службы,                     и осуществляющих техническое обеспечение деятельности администрации               и органов администрации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 внов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 ранее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лавы администрации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лавы администрации района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района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начальник отдела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пециалист по защите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(инженер (всех специальностей), бухгалтер, экономист, юрисконсульт), методист (врач), методист-эксп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пециалист по защите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(всех специальностей), системный администратор, старший (бухгалтер, архитектор, инспектор, юрисконсульт)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риемной главы администрации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риемной главы администрации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дежурный оператив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, специалист по защите информ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канцелярией), архитектор, бухгалтер, документовед, методист, провизор, специалист, экономист,  эксперт, инспектор, юрисконсуль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хозяйством, скла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, бухгалтер-кассир, машини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, секретарь прием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-механи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D60EECA4BD3B8E6D0116F35A84912D01F9CBCDDA4E3A384C51F28A3F60E6AAF0165832BB3A267V3lB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5:00Z</dcterms:created>
  <dc:creator>Рудакова Юлия Викторовна</dc:creator>
  <dc:description/>
  <dc:language>en-US</dc:language>
  <cp:lastModifiedBy>Инженер Программист</cp:lastModifiedBy>
  <cp:lastPrinted>2012-11-27T14:10:00Z</cp:lastPrinted>
  <dcterms:modified xsi:type="dcterms:W3CDTF">2012-11-28T04:45:00Z</dcterms:modified>
  <cp:revision>2</cp:revision>
  <dc:subject/>
  <dc:title/>
</cp:coreProperties>
</file>