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1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15.08.2012         </w:t>
        <w:tab/>
        <w:t xml:space="preserve">                                                                               № 915-р</w:t>
      </w:r>
    </w:p>
    <w:p>
      <w:pPr>
        <w:pStyle w:val="Style15"/>
        <w:rPr>
          <w:i/>
          <w:i/>
          <w:szCs w:val="24"/>
        </w:rPr>
      </w:pPr>
      <w:r>
        <w:rPr>
          <w:i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анты-Мансийского райо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связи с ликвидацией всех лесных пожаров на территории Ханты-Мансийского района и низким классом пожарной опасности по погодным условия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поряжение администрации Ханты-Мансийского района                        от 28 мая 2012 года № 584-р «Об установлении особого противопожарного режима на территории Ханты-Мансийского района» отменить                                  с 15 августа 2012 год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опубликовать в газете «Наш район» и разместить на официальном веб-сайте органов местного самоуправления Ханты-Мансийского район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распоряжения возложить на первого заместителя главы администрации Ханты-Мансийского района                  Седунова В.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    В.Г.Усманов    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1:00Z</dcterms:created>
  <dc:creator>krilov</dc:creator>
  <dc:description/>
  <cp:keywords/>
  <dc:language>en-US</dc:language>
  <cp:lastModifiedBy>Баязитов Евгений Романович</cp:lastModifiedBy>
  <cp:lastPrinted>2012-08-15T12:40:00Z</cp:lastPrinted>
  <dcterms:modified xsi:type="dcterms:W3CDTF">2012-08-16T03:29:00Z</dcterms:modified>
  <cp:revision>19</cp:revision>
  <dc:subject/>
  <dc:title/>
</cp:coreProperties>
</file>