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-703580</wp:posOffset>
                </wp:positionV>
                <wp:extent cx="219075" cy="20002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2pt;margin-top:-55.4pt;width:17.2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4615</wp:posOffset>
            </wp:positionH>
            <wp:positionV relativeFrom="paragraph">
              <wp:posOffset>-556260</wp:posOffset>
            </wp:positionV>
            <wp:extent cx="65722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3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16.07.2012                                    </w:t>
        <w:tab/>
        <w:tab/>
        <w:t xml:space="preserve">                                                              № 1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некоторых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авовых акто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Ханты-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сийского район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итывая экспертное заключение управления государственной регистрации нормативных правовых актов Аппарата Губернатора Ханты-Мансийского автономного округа – Югры от 04 апреля 2012 года № 01.03-М-393 на постановление администрации Ханты-Мансийского района от 14 октября 2010 года № 171 «О долгосрочной муниципальной целевой программе «Развитие и модернизация жилищно-                     коммунального комплекса Ханты-Мансийского района на 2011-2015 годы»                              (с изменениями, внесенными постановлениями администрации района                                           от 28 февраля 2011 года № 41, от 18 апреля 2011 года № 73, от 15 августа 2011 года          № 138,  от 12 сентября 2011 года № 161, от 30 сентября 2011 года № 188, от 02 ноября 2011 года № 210,  от 13 декабря 2011 года № 248):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менить с 01 января 2011 года следующие постановления администрации Ханты-Мансийск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ноября 2010 года № 188 «О внесении изменений в постановление администрации Ханты-Мансийского района от 23 августа 2010 года № 125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9 ноября 2010 года № 195 «О внесении изменений в постановление администрации Ханты-Мансийского района от 23 августа 2010 года № 125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0 декабря 2010 года № 211 «О внесении изменения в постановление администрации Ханты-Мансийского района от 23 августа 2010 года № 125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декабря 2010 года № 232 «О внесении изменения в постановление администрации Ханты-Мансийского района от 23 августа 2010 года № 125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газете «Наш район» и разместить на официальном сайте органов  местного  самоуправления  Ханты-Манси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возложить на заместителя главы администрации Ханты-Мансийского района, директора департамента строительства, архитектуры и ЖКХ Корниенко Ю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Ханты-Мансийского района                                                                                     В.Г.Усманов</w:t>
      </w:r>
    </w:p>
    <w:sectPr>
      <w:headerReference w:type="defaul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34:00Z</dcterms:created>
  <dc:creator>tester3</dc:creator>
  <dc:description/>
  <dc:language>en-US</dc:language>
  <cp:lastModifiedBy>Инженер Программист</cp:lastModifiedBy>
  <cp:lastPrinted>2012-07-16T13:55:00Z</cp:lastPrinted>
  <dcterms:modified xsi:type="dcterms:W3CDTF">2012-08-06T08:34:00Z</dcterms:modified>
  <cp:revision>2</cp:revision>
  <dc:subject/>
  <dc:title>Проект</dc:title>
</cp:coreProperties>
</file>