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1.2016                              </w:t>
        <w:tab/>
        <w:tab/>
        <w:tab/>
        <w:t xml:space="preserve">                                    № 393 </w:t>
      </w:r>
    </w:p>
    <w:p>
      <w:pPr>
        <w:pStyle w:val="Style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16.12.2010 № 213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установлению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а муниципальной служб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значению пенсии за выслугу ле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муниципальны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и должно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ставом Ханты-Мансийского района, в связи                   с организационно-штатными изменения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16.12.2010 № 213 «О создании комиссии по установлению стаж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и назначению пенсии за выслугу лет лицам, замещавшим муниципальные должности и должности муниципальной службы» изменения, изложив приложение к постановлению в новой редакции:</w:t>
      </w:r>
    </w:p>
    <w:p>
      <w:pPr>
        <w:pStyle w:val="Style18"/>
        <w:ind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0 № 213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  <w:br/>
        <w:t xml:space="preserve">комиссии по установлению стажа муниципальной службы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значению пенсии за выслугу лет лицам, замещавшим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должности и должности муниципальной службы</w:t>
      </w:r>
    </w:p>
    <w:p>
      <w:pPr>
        <w:pStyle w:val="Style1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ститель главы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рующий вопросы кадровой работы и муниципальной службы, председател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юридическо-правового управления администрации района, заместитель председателя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-эксперт отдела кадровой работы и муниципальной службы администрации района, секретарь комисс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района по финансам, председатель комитета по финанс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учету и отчетности администрации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кадровой работы и муниципальной службы администрации района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18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на заместителя главы Ханты-Мансийского района, курирующего вопросы кадровой работы и муниципальной служ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 xml:space="preserve">              К.Р.Минулин</w:t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3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0:00Z</dcterms:created>
  <dc:creator>User</dc:creator>
  <dc:description/>
  <cp:keywords/>
  <dc:language>en-US</dc:language>
  <cp:lastModifiedBy>Эберт Т.М.</cp:lastModifiedBy>
  <cp:lastPrinted>2016-11-25T11:18:00Z</cp:lastPrinted>
  <dcterms:modified xsi:type="dcterms:W3CDTF">2016-11-25T06:18:00Z</dcterms:modified>
  <cp:revision>14</cp:revision>
  <dc:subject/>
  <dc:title>Ханты-Мансийский  автономный округ-Югра</dc:title>
</cp:coreProperties>
</file>