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3429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6                                                                                                  № 44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5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анты-Мансийском район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7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механизмов реализации и уточнения объемов финансирования мероприятий муниципальной программы Ханты-Мансийского района «Развитие образования в Ханты-Мансийском районе на 2014 – 2017 годы» в 2015 году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решением Думы Ханты-Мансийского района от 22 декабря 2015 года № 554 «О внесении изменений в решение Думы от 18 декабря 2014 года № 407 «О бюджете Ханты-Мансийского района на 2015 год и плановый период                             2016 и 2017 годов»,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52 «Об утверждении муниципальной  программы «Развитие образования в Ханты-Мансийском районе на 2014 – 2017 годы» следующие измен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разделе 1 «Паспорт муниципальной программы» строку «Объемы и источники финансирования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918"/>
      </w:tblGrid>
      <w:tr>
        <w:trPr>
          <w:trHeight w:val="17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предполагаемый объем финансирования Программы на 2014 – 2017 годы:  3 941 352,38 тыс. рублей,  в том числе бюджет округа – 3 772 816,80 тыс. рублей, бюджет района – 160 435,58 тыс. рублей,      внебюджетные источники – 8100,0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(план) – 396 735,20 тыс.  рублей, в том числе бюджет округа – 283 119,20 тыс. рублей, бюджет  района – 105 516,00 тыс. рублей, внебюджетные источники – 8 100,0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(факт) – 378 495,41 тыс.  рублей, в том числе бюджет округа – 272 174,48 тыс. рублей, бюджет  района – 98 220,93 тыс. рублей, внебюджетные источники – 8 100,0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 год – 1 213 753,77 тыс. рублей, в том числе бюджет округа – 1 167 105,32 тыс. рублей, бюджет  района – 46 648,45 тыс. рублей, внебюджетные источники – 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129 521,30 тыс. рублей, в том числе бюджет округа – 1 116 746,00 тыс. рублей, бюджет  района – 12 775,30 тыс. рублей, внебюджетные источники – 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 219 581,90 тыс. рублей, в том числе бюджет округа –  1 216 791,00 тыс. рублей, бюджет  района – 2 790,90 тыс. рублей, внебюджетные  источники – 0 тыс. рублей</w:t>
            </w:r>
          </w:p>
        </w:tc>
      </w:tr>
    </w:tbl>
    <w:p>
      <w:pPr>
        <w:pStyle w:val="Style19"/>
        <w:ind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 в сети Интерн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на  заместителя главы администрации района  по социальным вопрос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247" w:gutter="0" w:header="4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right="-1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ind w:right="-1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2.2016 № 44 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right="-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Normal"/>
        <w:spacing w:lineRule="auto" w:line="240" w:before="0" w:after="0"/>
        <w:ind w:right="-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66"/>
        <w:gridCol w:w="1405"/>
        <w:gridCol w:w="1520"/>
        <w:gridCol w:w="1145"/>
        <w:gridCol w:w="1100"/>
        <w:gridCol w:w="1100"/>
        <w:gridCol w:w="1100"/>
        <w:gridCol w:w="1237"/>
        <w:gridCol w:w="1237"/>
        <w:gridCol w:w="1519"/>
      </w:tblGrid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ый заказчи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. Повышение доступности качественного образования, соответствующего требованиям инновационного развития экономики района, современным потребностям общества и каждого жителя района.</w:t>
            </w:r>
          </w:p>
        </w:tc>
      </w:tr>
      <w:tr>
        <w:trPr>
          <w:trHeight w:val="56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 «Инновационное развитие образования»</w:t>
            </w:r>
          </w:p>
        </w:tc>
      </w:tr>
      <w:tr>
        <w:trPr>
          <w:trHeight w:val="56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инновационного характера образования через модернизацию кадровых, организационных, технологических и методических условий в соответствии с национальной образовательной инициативой «Наша новая школа», развитие системы выявления, поддержки и сопровождения одаренных детей, лидеров в сфере образования</w:t>
            </w:r>
          </w:p>
        </w:tc>
      </w:tr>
      <w:tr>
        <w:trPr>
          <w:trHeight w:val="56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ащение образовательного процесса</w:t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ого, учебно-нагля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чебно-производственного оборудо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абораторных комплектов по физике, химии,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 образовательных учреждений (далее – ОУ) современными средствами информат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терактивных устройств, мультимедийного оборудования и цифровых лабораторий, серверного и коммутационного оборудо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старевшего компьюте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компьютерных классах, доукомплектование образовательных организаций мобильными компьютерными классами в государственных образовательных организация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имулирование лидеров и поддержка системы воспитания (ПНПО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кружных конкурсах профессионального мастерства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 категории: учитель, воспитатель,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образования, психолог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главы района «Лучшие педагоги – победители конкурса «Учитель года Ханты-Мансийского  района», «Сердце отдаю детям», «Воспитатель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– 2 места) – 8 грант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муниципальных предметных олимпиа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ых предметных олимпиада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научн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гражданин России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конкурс для ДОУ «Солны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адошках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Права ребёнка в новом веке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и главы района с медалистами школ (гранты и пода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награждения грантами главы райо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ом слёте медалистов (2 мед., 1 сопровожд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пятидневных сбор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физико-математической школы для 9 – 10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 чел., 2 сопровожд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ой  школе безопасно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ведению районного конкурса «Педагог года Ханты-Мансийского района»/ «Ученик года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сайтов школьных коман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«Цифровые каникулы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их спортивных соревнованиях школьников «Президентские соревнования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ение лучших учащихся образовательных организаций, расположенных на территории Ханты-Мансийского автономного округа – Югры, в том числе награжденных золот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еребренной медалями «За особые успех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учении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1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качества и содержания технологий образования</w:t>
            </w:r>
          </w:p>
        </w:tc>
      </w:tr>
      <w:tr>
        <w:trPr>
          <w:trHeight w:val="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государственной итоговой аттестации выпускников 9, 11 (12) классов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форме ЕГ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8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опыта на муниципальном уровне: проведение мастер-классов, педагогических форумов, конкурсов, участие в семинарах и стажировках в лучших школах Росс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реализацию основных общеобразовательных программ в рамках подпрограммы «Общее образование. Дополнительное образование детей»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 3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7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46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155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 3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7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46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155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«Общее образование. Дополнительное образование детей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0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9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865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0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9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865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1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57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4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1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57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4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информационное обеспечение общеобразовательных организаций в части доступа к образовательным ресурсам сети «Интернет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выплату компенсации части родительской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присмотр и у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етьми в обще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3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3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3 2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 4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9 759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 464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 746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 449,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формационное, организационно-методическое сопровождение реализации Программы</w:t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имнего совещания руководителей ОУ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еминара по профильному обучению (ФГОС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«Электронная школа. Школьный сайт». «Информационная безопасность образовательного учреждения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ых семинаров  «Использование информационно-коммуникационных технологий в образовательном процессе». «Современный ур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ддержкой ИКТ»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вгустовского совещания руководителей ОУ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сбор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НП «Образова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«Результаты сферы образования» для образовательных учреждений райо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та руководителе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«Программное обеспечение», «Практика использования СПО в ОУ и администрирование систем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борника «Педагог года Ханты-Мансийского района» для образовательных учреждений райо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1 задач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 9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64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8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 4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9 9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 4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7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8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7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8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системы дополнительного образования детей</w:t>
            </w:r>
          </w:p>
        </w:tc>
      </w:tr>
      <w:tr>
        <w:trPr>
          <w:trHeight w:val="1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истемы дополнительного образования дете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технического творчества обучающихс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2 задач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нфраструктуры дошкольного, общего и дополнительного образования.</w:t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 групп дошкольного образования современным оборудованием, учебно-методическими комплектами, инвентарем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омпенсацию затрат дошкольным образовательным организациям, реализующим образовательную программу дошкольного образования, за присмотр и уход за детьми-инвалида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3 задач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по  под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0 1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75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18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 4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0 9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 4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74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 449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7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7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8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7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7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 «Обеспечение комплексной безопасности и комфортных условий образовательного процесса»</w:t>
            </w:r>
          </w:p>
        </w:tc>
      </w:tr>
      <w:tr>
        <w:trPr>
          <w:trHeight w:val="56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ых ремонтов зданий, сооружений, в том числе: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53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42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53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42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53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42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64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04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04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ица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» (с. Зенково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бирский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овли МКОУ ХМР «СОШ с. Батово» (П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ю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горье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ырь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Ханты-Мансийского района, в том числе: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Росинка» с. Троица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Светля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апш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Мишут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горье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3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Лу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рманный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Коло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ырьях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Голу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Терем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кольные   учреждения 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ДО ХМР «Центр детский (подростковый)  п. Луговской»,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Горноправдинск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текущему ремонту образовательных учрежден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4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7,6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2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2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з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94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8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7,6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52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8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52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8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6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6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6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учреждения  Ханты-Мансийского райо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пожарной         безопасности, в том числе: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0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7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3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0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7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0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7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3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5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5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1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5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школьные  учреждения  Ханты-Мансийского района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санитарно- эпидемиологической безопасности, в том числе: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1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1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7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8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7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8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9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6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6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ые учреждения  Ханты-Мансийского района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устранению предписаний надзорных органов, в том числе: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учреждения  Ханты-Манси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нергоэффектив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. Разработка проекта на замену внутренних инженерных сетей теплоснабжения МКОУ «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Репол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Ханты-Мансийского райо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мобиля МКУ ХМРН «СОШ п. Выкатной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4 задаче   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911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180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73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7,6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 по  образованию; образователь-ные организации Ханты-Мансийского района; </w:t>
              <w:br/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35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42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76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87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80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76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80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по  под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911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180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73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7,6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 по  образованию; образователь-ные организации Ханты-Мансийского района; </w:t>
              <w:br/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35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42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76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87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80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76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80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I «Развитие материально-технической базы сферы образования»</w:t>
            </w:r>
          </w:p>
        </w:tc>
      </w:tr>
      <w:tr>
        <w:trPr>
          <w:trHeight w:val="56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5.  Укрепление  материально-технической  базы  образовательных  организаций  в  соответствии  с  современными  требованиями</w:t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учреждений общего образования в соответствии с нормативом обеспеченности местами в общеобразовательных учреждениях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тва,  архитектуры  и  ЖКХ;</w:t>
              <w:br/>
              <w:t xml:space="preserve">МКУ «УКСиР»; </w:t>
              <w:br/>
              <w:t>департамент имуществен-ных и земельных отнош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301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2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2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8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-ных и земельных отнош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530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1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71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8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75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6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6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94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98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плекс (сельский дом культуры-библиотека- школа-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едровый Ханты-Мансийского района, мощностью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0 экземпля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учащихся (наполняемость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елове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воспитанников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-ва,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715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7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; 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оснащения немонтиру-емым оборудова-нием и мебель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807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0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8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7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8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7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к электрическим сетям объекта «Комплекс (сельский дом культуры-библиотека-школа-детский сад) п. Кедровый Ханты-Мансийского района»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и  ЖКХ; 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плекс (сельский дом культуры-библиотека- школа-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едровый Ханты-Мансийского района мощностью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0 экземпля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учащихся (наполняемость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еловек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воспитанников»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в части оснащения немонтируе-мым оборудова-нием и мебель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6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6,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7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7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с группой для детей дошкольного возраста (25 воспитан.) – сельский дом культуры (на 100 мест) – библиотека (9100 экз.)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Бобровский (1 этап: школа-детский сад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530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0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930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1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с группой для детей дошкольного возраста (25 воспитан.) – сельский дом культуры (на 100 мест) – библиотека (9100 экз.)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Бобровский (1 этап: школа-детский сад) (ПИР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с группой для детей дошкольного возраста (25 воспитан.) – шсельский дом культуры (на 100 мест) – библиотека (9100 экз.)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Бобровский (1 этап: школа-детский сад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в части оснащения немонтируе-мым оборудова-нием и мебель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0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0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-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к электрическим сетям объекта Комплекс «Школа (55 учащ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группой для детей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5 воспитан.) –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100 мест) – библиотека (9100 экз.)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Бобровский (1 этап: школа-детский с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и  ЖКХ; 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Школа-детский сад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. Согом 50 учащихся (наполняемость 8 человек и 20 воспитанников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-ных и земельных отнош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66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5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имуществен-ных и земельных отнош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79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7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с группами для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55 учащихся/25 мес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Я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пристро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расноленинский (ПИР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оборудованием и мебелью комплекса (сельский дом культуры-библиотека-школа-детский сад) п. Кедровый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 образователь-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и реконструкция дошкольных образовательных учреждений для обеспечения в каждом муниципальном         образовании автономного округа охвата дошкольным образованием не менее 70% детей от 3 до 7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51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79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7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04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1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0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0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уг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строем для размещения групп детского сада д. Ягурья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89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89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7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42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1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ащение оборудованием и мебелью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строем для размещения групп детского сада д. Ягурья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присоединение к электрическим сетям объекта «Реконструкция школы с пристроем для размещения групп детского сада д. Ягурьях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гаража под автомобиль МКОУ ХМР «СОШ с. Цингалы» (ПИР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спортивного зала МКОУ ХМР «ООШ п. Пырьях» (ПИР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в отношении земельного участка строительства объекта «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с группой для детей дошкольного возраста (25 воспитан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Бобровский Ханты-Мансийского района»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5 задаче   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63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2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8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3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331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2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6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6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31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56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12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68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8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8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3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9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 департамент имуществен-ных и земельных отношений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63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2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8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3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и  ЖКХ; департамент имуществен-ных и земельных отношений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331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2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6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6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31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56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12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68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8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8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3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9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 департамент имуществен-ных и земельных отношений;</w:t>
              <w:br/>
              <w:t>МКУ «УКС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1 3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7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 4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3 7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 5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9 5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; департамент  строительства,  архитектуры и  ЖКХ; департамент имуществен-ных и земельных отношений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2 8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1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 1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 1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6 7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435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5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220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48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0,9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952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82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398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38,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83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3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22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509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sectPr>
      <w:headerReference w:type="default" r:id="rId5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7:00Z</dcterms:created>
  <dc:creator>user</dc:creator>
  <dc:description/>
  <cp:keywords/>
  <dc:language>en-US</dc:language>
  <cp:lastModifiedBy>Эберт Т.М.</cp:lastModifiedBy>
  <cp:lastPrinted>2016-02-15T17:04:00Z</cp:lastPrinted>
  <dcterms:modified xsi:type="dcterms:W3CDTF">2016-02-15T12:05:00Z</dcterms:modified>
  <cp:revision>212</cp:revision>
  <dc:subject/>
  <dc:title/>
</cp:coreProperties>
</file>