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2286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15                             </w:t>
        <w:tab/>
        <w:tab/>
        <w:tab/>
        <w:t xml:space="preserve">                                     № 313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Ханты-Мансийского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49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Электроснабжение,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осбережение и повышение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нергетической эффективности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Ханты-Мансийский район 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 2014 – 2017 годы»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                   № 131-ФЗ «Об общих принципах организации местного самоуправления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Электроснабжение, энергосбережение                     и повышение энергетической эффективности муниципального образования Ханты-Мансийский район на 2014 – 2017 годы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                            на 31 марта 2014 года № 59, на 12 августа 2014 года № 221,                                      на 19 сентября 2014 года № 251, на 30 сентября 2014 года № 280,                           на 20 октября 2014 года № 304, на 26 января 2015 года № 13,                                    на 3 апреля 2015 года № 68, на 18 мая 2015 года № 95,                                          на 4 августа 2015 года № 169, на 9 сентября 2015 года № 202,                                 на 11 ноября 2015 года № 256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разделе 1.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ind w:firstLine="70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                             на 2014 –  2017 годы – 1 179 443,6 тыс. рублей (бюджет автономного округа – 1 097 313,5 тыс. рублей, бюджет района – 82 130,1 тыс. рублей)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 – 300 778,8  тыс. рублей (бюджет автономного округа – 255 369,1 тыс. рублей, бюджет района – 45 409,7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295 297,8 тыс. рублей (бюджет автономного округа – 252 292,9 тыс. рублей, бюджет района – 43 004,9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0 260,8 тыс. рублей (бюджет автономного округа – 335 766,6 тыс. рублей, бюджет района –                  34 494,2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 772,0 тыс. рублей (бюджет автономного округа – 254 641,0 тыс. рублей, бюджет района – 2 131,0 тыс. рубле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7 113,0 тыс. рублей (бюджет автономного округа – 254 613,0 тыс. рублей, бюджет района – 2 500,0 тыс. рублей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284" w:top="1418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313</w:t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9"/>
        <w:gridCol w:w="1260"/>
        <w:gridCol w:w="1582"/>
        <w:gridCol w:w="1192"/>
        <w:gridCol w:w="1120"/>
        <w:gridCol w:w="1120"/>
        <w:gridCol w:w="1120"/>
        <w:gridCol w:w="1120"/>
        <w:gridCol w:w="1120"/>
        <w:gridCol w:w="1346"/>
      </w:tblGrid>
      <w:tr>
        <w:trPr>
          <w:trHeight w:val="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-пальный заказчик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-тели Программы</w:t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. Обеспечение потребителей надежным и качественным электроснабжением, повышение эффективности использования топливно-энергетических ресурсов.</w:t>
            </w:r>
          </w:p>
        </w:tc>
      </w:tr>
      <w:tr>
        <w:trPr>
          <w:trHeight w:val="4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1. «Повышение энергетической эффективности систем коммунальной инфраструктуры»</w:t>
            </w:r>
          </w:p>
        </w:tc>
      </w:tr>
      <w:tr>
        <w:trPr>
          <w:trHeight w:val="4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Энергетическая эффективность при производстве и передаче энергетических ресурсов.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-ва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</w:tr>
      <w:tr>
        <w:trPr>
          <w:trHeight w:val="50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ание цен (тарифов), направленных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 (тарифов), дифференцированных по времени суток, выход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приборами учета используемых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 ЖКХ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сетей тепл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спользованием энергоэффективного оборудования и с применением эффективной тепловой изоляции при восстановлении разрушенной тепловой изоляции (в ППУизоляции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0,8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внутрипоселковых               электрически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4-10 кВ в населенных пунктах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. Сибирский, с. Зенково, с. Тюли, с. Батово,                     п. Выкатной, д. Яр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апша, п. Бобровский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12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-0,4 кВ в с. Зенков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5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75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приборов учета газа в газовых котельных Ханты-Мансийского района (д. Шапш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Троица, д. Белогорье,          с. Цингалы, п. Луговской, с. Батово, п. Выкат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КС и Р»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9,9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схем водоснабжения и водоотведения поселений Ханты-Мансийского район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обновляе-мые источники энергии на территории муниципаль-ного образования отсутствую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потерь электрической энергии, тепловой энергии при 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</w:t>
            </w:r>
          </w:p>
        </w:tc>
      </w:tr>
      <w:tr>
        <w:trPr>
          <w:trHeight w:val="33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уры и ЖКХ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мероприятий по сокращению потерь воды при ее передач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39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. «Обеспечение равных прав потребителей на получение энергетических ресурсов»</w:t>
            </w:r>
          </w:p>
        </w:tc>
      </w:tr>
      <w:tr>
        <w:trPr>
          <w:trHeight w:val="6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оздание условий для реализации муниципальных целевых индикаторов в сфере энергосбережения и повышения энергетической эффективности.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ещение недополученных доходов организациям, осуществляющим реализацию электрической энергии в зоне децентрализованного  энергосбере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Ханты-Мансийского район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на возмещение недополученных доходов организациям, осуществляющим реализацию электрической энергии предприятиям жилищно-комму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 на территории Ханты-Мансийского района по цене электрической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 789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873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756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77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88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 715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0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923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262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4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88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74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74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и зоны централизованного электроснаб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98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 598,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 50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0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725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8 387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 098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242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260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313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766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74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74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3. «Формирование у населения знаний и навыков энергосбережения с использованием региональных информационных ресурсов                                          и инновационных технологий»</w:t>
            </w:r>
          </w:p>
        </w:tc>
      </w:tr>
      <w:tr>
        <w:trPr>
          <w:trHeight w:val="60" w:hRule="atLeast"/>
        </w:trPr>
        <w:tc>
          <w:tcPr>
            <w:tcW w:w="14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направленные на энергосбережение и повышение энергетической эффективности жилищного фонда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69%3AL7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в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ния и повышения энергетической эффектив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т строитель-ства, архитекту-ры и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-ства, архитектуры и ЖКХ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-мент строитель-ства, архитекту-ры и ЖКХ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-ства, архитектуры и ЖКХ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ют дополнитель-ного бюджетного финансирова-ния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 443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778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 297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 260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772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113,0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97 313,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369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 292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 766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4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613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130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409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004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80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55,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74,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29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949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94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31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1624" w:leader="none"/>
        </w:tabs>
        <w:ind w:right="-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09:00Z</dcterms:created>
  <dc:creator>Марина Пальянова</dc:creator>
  <dc:description/>
  <cp:keywords/>
  <dc:language>en-US</dc:language>
  <cp:lastModifiedBy>Эберт Т.М.</cp:lastModifiedBy>
  <cp:lastPrinted>2015-12-21T12:44:00Z</cp:lastPrinted>
  <dcterms:modified xsi:type="dcterms:W3CDTF">2015-12-21T07:45:00Z</dcterms:modified>
  <cp:revision>70</cp:revision>
  <dc:subject/>
  <dc:title/>
</cp:coreProperties>
</file>