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41465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7                                                                                                № 763-р</w:t>
      </w:r>
    </w:p>
    <w:p>
      <w:pPr>
        <w:pStyle w:val="Style24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Ханты-Мансийск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5.08.2011 № 674-р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земельн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для бесплатн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собственность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граждан,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роительств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х жилых домо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в Ханты-Мансийского района»</w:t>
      </w:r>
    </w:p>
    <w:p>
      <w:pPr>
        <w:pStyle w:val="Style24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нты-Мансийского района от 02.08.2011 № 132 «Об утверждении порядка бесплатного предоставления земельных участков, государственная собственность на которые не разграничена, в собственность отдельных категорий граждан, для строительства индивидуальных жилых домов на территории населенных пунктов Ханты-Мансий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2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Ханты-Мансийского района от 05.08.2011 № 674-р «Об утверждении перечня земельных участков для бесплатного предоставления в собственность отдельных категорий граждан, в целях строительства индивидуальных жилых домов на территории населенных пунктов Ханты-Мансийского района» (с изменениями </w:t>
        <w:br/>
        <w:t>от 22.10.2013 № 1396-р, от 05.09.2014 № 1195-р) изменения, изложив приложение к распоряжению в новой редакции:</w:t>
      </w:r>
    </w:p>
    <w:p>
      <w:pPr>
        <w:pStyle w:val="Style24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риложение 1</w:t>
        <w:br/>
        <w:t>к распоряжению администрации</w:t>
        <w:br/>
        <w:t>Ханты-Мансийского района</w:t>
        <w:br/>
        <w:t>от 05.08.2011 № 674-р</w:t>
      </w:r>
    </w:p>
    <w:p>
      <w:pPr>
        <w:pStyle w:val="Style24"/>
        <w:ind w:left="709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8"/>
        <w:gridCol w:w="993"/>
        <w:gridCol w:w="2693"/>
        <w:gridCol w:w="4111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-щадь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7001: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7001: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7001: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т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7001: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нежная, 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6: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нежная, д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6: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нежная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6:4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д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д. 1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роителей, д. 11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роителей, 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д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роителей, 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роителей, 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роителей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роителей, д. 2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троителей, д. 2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лия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дорожная, д.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804001: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лия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аёжный, д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804001: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жилого дом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об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3001: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обр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билейная, 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3001: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Шап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я, 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805001: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</w:t>
      </w:r>
      <w:r>
        <w:rPr>
          <w:sz w:val="28"/>
          <w:szCs w:val="28"/>
          <w:lang w:eastAsia="ru-RU"/>
        </w:rPr>
        <w:t>настоящее распоряжение</w:t>
      </w:r>
      <w:r>
        <w:rPr>
          <w:sz w:val="28"/>
          <w:szCs w:val="28"/>
        </w:rPr>
        <w:t xml:space="preserve">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31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Ханты-Мансийского района                                                                                                             </w:t>
      </w:r>
      <w:bookmarkStart w:id="0" w:name="RANGE!A1%3AF19"/>
      <w:bookmarkEnd w:id="0"/>
      <w:r>
        <w:rPr>
          <w:rFonts w:cs="Times New Roman" w:ascii="Times New Roman" w:hAnsi="Times New Roman"/>
          <w:sz w:val="28"/>
          <w:szCs w:val="28"/>
        </w:rPr>
        <w:t xml:space="preserve">      Р.Н.Ерышев</w:t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32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3:00Z</dcterms:created>
  <dc:creator>ngv-dep</dc:creator>
  <dc:description/>
  <cp:keywords/>
  <dc:language>en-US</dc:language>
  <cp:lastModifiedBy>ООиКР</cp:lastModifiedBy>
  <cp:lastPrinted>2017-07-31T15:23:00Z</cp:lastPrinted>
  <dcterms:modified xsi:type="dcterms:W3CDTF">2017-08-01T05:05:00Z</dcterms:modified>
  <cp:revision>25</cp:revision>
  <dc:subject/>
  <dc:title>Проект</dc:title>
</cp:coreProperties>
</file>