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692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>
          <w:sz w:val="20"/>
          <w:szCs w:val="20"/>
          <w:u w:val="single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7                                                                                                  № 4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0 августа 2015 года № 188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услуг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муниципальным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Ханты-Мансий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в которых размещаетс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(заказ), за счет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»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            № 210-ФЗ «Об организации предоставления государственных                           и муниципальных услуг», руководствуясь Уставом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«О внесении изменений в постановление администрации </w:t>
        <w:br/>
        <w:t>Ханты-Мансийского района от 20 августа 2015 года № 188                                «Об утверждении перечня услуг, оказываемых муниципальными учреждениями Ханты-Мансийского района, в которых размещается муниципальное задание (заказ), за счет средств местного бюджета,                        в электронной форме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амбулу изложить в следующей редакции: </w:t>
      </w:r>
    </w:p>
    <w:p>
      <w:pPr>
        <w:pStyle w:val="Style20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законом от 27 июля 2010 года </w:t>
        <w:br/>
        <w:t>№ 210-ФЗ «Об организации предоставления государственных и муниципальных услуг», руководствуясь Уставом Ханты-Мансийского района: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«</w:t>
      </w:r>
      <w:r>
        <w:rPr>
          <w:rFonts w:eastAsia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8.2015 № 18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3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уг, оказываемых муниципальными учреждениям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, в которых размещаетс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задание (заказ), за счет средств местного бюджет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лектронной форме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уги в сфере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ем заявлений, постановка на учет и зачисление детей                      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числение в образовательное учрежд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информации о текущей успеваемости обучающегося, ведение электронного дневника и электронного журнала успеваем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информации об образовательных программах              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ение информации о результатах сданных экзаменов, результатах тестирования и иных вступительных испытаний, а также                   о зачислении в муниципальное образовательное учрежд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оставление информации из федеральной базы данных                   о результатах единого государственного экзамена.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9:00Z</dcterms:created>
  <dc:creator>Рудакова Юлия Викторовна</dc:creator>
  <dc:description/>
  <cp:keywords/>
  <dc:language>en-US</dc:language>
  <cp:lastModifiedBy>Эберт Т.М.</cp:lastModifiedBy>
  <cp:lastPrinted>2017-02-21T14:12:00Z</cp:lastPrinted>
  <dcterms:modified xsi:type="dcterms:W3CDTF">2017-02-21T09:13:00Z</dcterms:modified>
  <cp:revision>13</cp:revision>
  <dc:subject/>
  <dc:title/>
</cp:coreProperties>
</file>