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5.2016                             </w:t>
        <w:tab/>
        <w:tab/>
        <w:tab/>
        <w:t xml:space="preserve">                                      № 160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деятельн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ему заявки инвестор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ключение объектов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рования к сетям электро-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о-, тепло-, водоснабж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водоотвед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исполнения плана мероприятий («дорожной карты»)                          по обеспечению благоприятного инвестиционного климата в Ханты-Мансийском автономном округе – Югре, утвержденного распоряжением Правительства Ханты-Мансийского автономного округа – Югры                        от 12.12.2014 № 671-рп, в соответствии с п. 5.3, п. 5.7 Положения                            о департаменте строительства, архитектуры и жилищно-коммунального хозяйства администрации Ханты-Мансийского района, утвержденного  решением Думы Ханты-Мансийского района  от 20 декабря 2013 года            № 313, и соглашениями  об одновременном рассмотрении заявки инвестора о выдаче технических условий на подключение объектов инвестирования            к сетям электро-, газо-, тепло-, водоснабжения и (или) водоотведения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Департаменту строительства, архитектуры и жилищно-коммунального хозяйства администрации Ханты-Мансийского района организовать работу в период действия соглашений по обеспечению приема заявки инвестора на подключение объектов инвестирования к сетям электро-, газо-, тепло-, водоснабжения и (или) водоотведения по принципу «одного окна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Р.Н.Ерышев</w:t>
      </w:r>
    </w:p>
    <w:sectPr>
      <w:headerReference w:type="default" r:id="rId3"/>
      <w:type w:val="nextPage"/>
      <w:pgSz w:w="11906" w:h="16838"/>
      <w:pgMar w:left="1531" w:right="1247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3:00Z</dcterms:created>
  <dc:creator>Zavyalov</dc:creator>
  <dc:description/>
  <cp:keywords/>
  <dc:language>en-US</dc:language>
  <cp:lastModifiedBy>Эберт Т.М.</cp:lastModifiedBy>
  <cp:lastPrinted>2016-05-13T10:34:00Z</cp:lastPrinted>
  <dcterms:modified xsi:type="dcterms:W3CDTF">2016-05-13T05:35:00Z</dcterms:modified>
  <cp:revision>14</cp:revision>
  <dc:subject/>
  <dc:title>Проект</dc:title>
</cp:coreProperties>
</file>