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2354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5                                                                                                № 147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опительном период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016 год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, в связи с наступлением осенне-зимнего отопительного периода и для своевременной подачи тепловой энергии учреждениям и жителям населенных пунктов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начало отопительного периода 2015 – 2016 год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разовательных, культурно-досуговых и лечебных          учреждений – при понижении среднесуточной температуры наружного воздуха ниже +8 С в течение 3 суток подряд, но не позднее                                01 сентября 2015 г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жилищного фонда и прочих потребителей, тепловая энергия                  на отопление помещений которых подается по сети централизованного теплоснабжения, а также жилищного фонда и прочих потребителей, собственники помещений которых не установили условия определения даты начала отопительного периода, –  при понижении среднесуточной температуры наружного воздуха ниже +8 С в течение 5 суток подряд,               но не позднее 10 сентября 2015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окончание отопительного периода 2015 – 2016 год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разовательных, культурно-досуговых и лечебных учреждений – при повышении среднесуточной температуры наружного воздуха                выше +8 С в течение 5 суток подряд, но не ранее 1 июня 2016 год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жилищного фонда и прочих потребителей, тепловая энергия                на отопление помещений которых подается по сети централизованного теплоснабжения, а также жилищного фонда и прочих потребителей, собственники помещений которых не установили условия определения даты начала отопительного периода, при повышении среднесуточной температуры наружного воздуха выше +8°С в течение 5 суток подряд,                 но не ранее 01 июня 2016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теплоснабжающим организациям при определении среднесуточной температуры наружного воздуха для определения даты начала (окончания) отопительного периода руководствоваться замерами, проведенными государственным учреждением «Ханты-Мансийский окружной центр по гидрометеорологии и мониторингу окружающей среды», подтвержденными документаль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екомендовать главе администрации сельского поселения Горноправдинск издать аналогичный правовой ак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постановление в газете «Наш район»                 и разместить на официальном сайте администрации Ханты-Мансийского района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постановления возложить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588" w:right="1247" w:gutter="0" w:header="567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8:00Z</dcterms:created>
  <dc:creator>Zavyalov</dc:creator>
  <dc:description/>
  <cp:keywords/>
  <dc:language>en-US</dc:language>
  <cp:lastModifiedBy>Эберт Т.М.</cp:lastModifiedBy>
  <cp:lastPrinted>2015-07-06T09:45:00Z</cp:lastPrinted>
  <dcterms:modified xsi:type="dcterms:W3CDTF">2015-07-06T04:46:00Z</dcterms:modified>
  <cp:revision>9</cp:revision>
  <dc:subject/>
  <dc:title>Проект</dc:title>
</cp:coreProperties>
</file>