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87420</wp:posOffset>
            </wp:positionH>
            <wp:positionV relativeFrom="page">
              <wp:posOffset>454025</wp:posOffset>
            </wp:positionV>
            <wp:extent cx="63627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ХАНТЫ-МАНСИЙСКИЙ 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 О С Т А Н О В Л Е Н И Е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7.01.2025                                                                                                  № 27</w:t>
      </w:r>
    </w:p>
    <w:p>
      <w:pPr>
        <w:pStyle w:val="Normal"/>
        <w:suppressAutoHyphens w:val="fals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jc w:val="both"/>
        <w:rPr>
          <w:i/>
          <w:i/>
          <w:sz w:val="28"/>
          <w:szCs w:val="24"/>
          <w:lang w:eastAsia="en-US"/>
        </w:rPr>
      </w:pPr>
      <w:r>
        <w:rPr>
          <w:i/>
          <w:sz w:val="28"/>
          <w:szCs w:val="24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обсу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орме простого информирования</w:t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о статьей 9 Федерального закона от 23.11.1995                 № 174-ФЗ «Об экологической экспертизе», приказом Министерства природных ресурсов и экологии Российской Федерации от 01.12.2020           № 999 «Об утверждении требований к материалам оценки воздействия </w:t>
        <w:br/>
        <w:t xml:space="preserve">на окружающую среду», постановлением администрации </w:t>
        <w:br/>
        <w:t xml:space="preserve">Ханты-Мансийского района от 27.12.2013 № 335 «Об утверждении Положения об организации и проведении общественных обсуждений среди населения о намечаемой хозяйственной и иной деятельности </w:t>
        <w:br/>
        <w:t xml:space="preserve">на территории Ханты-Мансийского района, которая подлежит экологической экспертизе», на основании письменного обращения (уведомления) нефтегазодобывающего управления «Лянторнефть» публичного акционерного общества «Сургутнефтегаз» (далее – Заказчик) от 28.12.2024 № 04-70-51-9619, руководствуясь статьей 32 Устава </w:t>
        <w:br/>
        <w:t>Ханты-Мансийского района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Провести </w:t>
      </w:r>
      <w:r>
        <w:rPr>
          <w:sz w:val="28"/>
          <w:szCs w:val="28"/>
          <w:lang w:eastAsia="ru-RU"/>
        </w:rPr>
        <w:t xml:space="preserve">общественные обсуждения в форме простого информирования </w:t>
      </w:r>
      <w:r>
        <w:rPr>
          <w:bCs/>
          <w:sz w:val="28"/>
          <w:szCs w:val="28"/>
          <w:lang w:eastAsia="ru-RU"/>
        </w:rPr>
        <w:t xml:space="preserve">предварительных материалов оценки воздействия </w:t>
        <w:br/>
        <w:t xml:space="preserve">на окружающую среду по </w:t>
      </w:r>
      <w:r>
        <w:rPr>
          <w:sz w:val="28"/>
          <w:szCs w:val="28"/>
        </w:rPr>
        <w:t>намечаемой хозяйственной и иной деятельности на территории Ханты-Мансийского района по объекту «Проезды к кустам скважин 4, 5, 8». Итьяхское нефтяное месторождение (далее – общественные обсужд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полномочить Департамент строительства, архитектуры </w:t>
        <w:br/>
        <w:t xml:space="preserve">и ЖКХ Администрации Ханты-Мансийского района на организацию общественных обсуждений во взаимодействии с Заказчиком </w:t>
        <w:br/>
        <w:t xml:space="preserve">и заинтересованной общественность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Заказчику обеспечить информирование общественности </w:t>
        <w:br/>
      </w:r>
      <w:r>
        <w:rPr>
          <w:sz w:val="28"/>
          <w:szCs w:val="28"/>
        </w:rPr>
        <w:t xml:space="preserve">о намечаемой на территории Ханты-Мансийского района деятельности </w:t>
        <w:br/>
        <w:t>и участие общественности в общественных обсуждениях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публиковать настоящее постановление в газете «Наш район», в официальном сетевом издании «Наш район Ханты-Мансийский», разместить на официальном сайте Администрации Ханты-Мансийского района.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                               на заместителя Главы Ханты-Мансийского района, директора Департамента строительства, архитектуры и ЖКХ Речапова Р.Ш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анты-Мансийского района                                               К.Р.Минулин</w:t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30:00Z</dcterms:created>
  <dc:creator>ngv-dep</dc:creator>
  <dc:description/>
  <cp:keywords/>
  <dc:language>en-US</dc:language>
  <cp:lastModifiedBy>Толокнова К.В.</cp:lastModifiedBy>
  <cp:lastPrinted>2019-03-20T14:34:00Z</cp:lastPrinted>
  <dcterms:modified xsi:type="dcterms:W3CDTF">2025-01-17T09:35:00Z</dcterms:modified>
  <cp:revision>38</cp:revision>
  <dc:subject/>
  <dc:title>Проект</dc:title>
</cp:coreProperties>
</file>