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29908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703580</wp:posOffset>
                </wp:positionV>
                <wp:extent cx="219075" cy="200025"/>
                <wp:effectExtent l="5715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26.2pt;margin-top:-55.4pt;width:17.2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3.07.2012                            </w:t>
        <w:tab/>
        <w:tab/>
        <w:t xml:space="preserve">                                                    № 154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1.2011 №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В целях приведения муниципальных правовых актов в соответствие     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1. Признать утратившим силу постановление администрации Ханты-Мансийского района от 02.11.2011 №215 «Об утверждении Положения о порядке осуществления проверки достоверности и полноты сведений, предъявляемых гражданами, претендующими на замещение должностей муниципальной службы, и муниципальными служащими в муниципальном образовании Ханты-Мансий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Наш район» и разместить на официальном веб-сайте органов местного самоуправления Ханты-Мансийского района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управ-ляющего делами администрации района Замятину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  <w:tab/>
        <w:tab/>
        <w:tab/>
        <w:t xml:space="preserve">                                       В.С.Седунов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7:00Z</dcterms:created>
  <dc:creator>Рудакова Юлия Викторовна</dc:creator>
  <dc:description/>
  <dc:language>en-US</dc:language>
  <cp:lastModifiedBy>Инженер Программист</cp:lastModifiedBy>
  <cp:lastPrinted>2012-07-03T12:40:00Z</cp:lastPrinted>
  <dcterms:modified xsi:type="dcterms:W3CDTF">2012-08-06T08:27:00Z</dcterms:modified>
  <cp:revision>2</cp:revision>
  <dc:subject/>
  <dc:title/>
</cp:coreProperties>
</file>