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515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5                                                                                                 № 2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содержание вахтовых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ременных поселков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одпункта 32 пункта 1 статьи 264 Налогового кодекса Российской Федер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норматив на содержание вахтовых и временных поселков, включая все объекты жилищно-коммунального и социально-бытового назначения, подсобных хозяйств и организаций, осуществляющих свою деятельность вахтовым способом или работающих в полевых (экспедиционных) условиях на территории Ханты-Мансийского района, применяемый для налогообложения прибыли в размере                     17 400 рублей на содержание 1 кв. метра общей площади в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12 февраля 2014 года № 19 «Об утверждении стоимости нормативов расходов на содержание вахтовых и временных поселков                на территории Ханты-Мансийского района».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Наш район»                          и разместить на официальном сайте администрации Ханты-Мансийского района в сети Интернет.</w:t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 и распространяет свое действие                                    на правоотношения, возникшие с 1 января 201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администрации района Замятину Т.А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sectPr>
      <w:headerReference w:type="default" r:id="rId3"/>
      <w:type w:val="nextPage"/>
      <w:pgSz w:w="11906" w:h="16838"/>
      <w:pgMar w:left="1616" w:right="1219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3:00Z</dcterms:created>
  <dc:creator>medvedeva_ga</dc:creator>
  <dc:description/>
  <cp:keywords/>
  <dc:language>en-US</dc:language>
  <cp:lastModifiedBy>Эберт Т.М.</cp:lastModifiedBy>
  <cp:lastPrinted>2015-02-10T09:44:00Z</cp:lastPrinted>
  <dcterms:modified xsi:type="dcterms:W3CDTF">2015-02-10T04:48:00Z</dcterms:modified>
  <cp:revision>5</cp:revision>
  <dc:subject/>
  <dc:title/>
</cp:coreProperties>
</file>