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ного отбора перево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получения субсидии из местного бюджета за оказание транспортных услуг водным (речным) транспортом населению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 отбора (дата и время начала (окончания) приема заявок организаци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явки принимаются ежедневно (кроме выходных и праздничных дней) с 9 час. 00 мин. до 17 час. 00 мин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ата начала приема заявок – 22.11.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 приема заявок – 21.12.2024 год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Департамент строительства, архитектуры и ЖКХ Ханты-Мансийского района, расположенный по адресу: г. Ханты-Мансийск, ул. Гагарина 142, кабинет 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конкурсного отб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 в 2025 год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ия предост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/>
              <w:t>1) осуществление субсидируемого маршрута в соответствии с утвержденным и согласованным с главным распорядителем как получателем бюджетных средств расписанием движения транспортных средств перевозки водным (речным), транспортом на условиях перевозки получ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муниципального финансового контроля проверок соблюдения ими условий, целей и порядка предоставления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</w:t>
            </w:r>
            <w:r>
              <w:rPr/>
              <w:t xml:space="preserve">соблюдение запрета по затратам, на возмещение которых предоставляется субсидия в части неприобретения иностранной валюты, </w:t>
              <w:br/>
      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право </w:t>
            </w:r>
            <w:r>
              <w:rPr>
                <w:rFonts w:eastAsia="Calibri"/>
                <w:lang w:eastAsia="en-US"/>
              </w:rPr>
              <w:t>главного распорядителя как получателя бюджетных средств</w:t>
            </w:r>
            <w:r>
              <w:rPr/>
              <w:t xml:space="preserve"> увеличить или уменьшить количество рейсов по субсидируемому маршруту путем внесения изменений в утвержденное расписание движения транспортных средств по субсидируемому маршруту, в том числе выполнения разовых дополнительных рейсов сверх установленного расписанием движения транспортных средств в пределах лимитов бюджетных обязательств на основа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енных обращений глав муниципальных образований Ханты-Мансий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ы перевозчика – получателя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а объема загрузки транспортных средств на субсидируемых маршрутах, в случае его уменьшения количество рейсов уменьшается соразмерно до предела отмены субсидируемого маршрута в установленн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уведомление получателя субсидии за 5 рабочих дней о выполнении разовых дополнительных рейсов сверх установленного расписанием движения транспортных средств в пределах лимитов бюджетных обязатель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)</w:t>
            </w:r>
            <w:r>
              <w:rPr/>
              <w:t xml:space="preserve"> выполнения условий, предусмотренных </w:t>
            </w:r>
            <w:hyperlink r:id="rId2">
              <w:r>
                <w:rPr>
                  <w:rStyle w:val="InternetLink"/>
                  <w:color w:val="000000"/>
                </w:rPr>
                <w:t>пунктом 11</w:t>
              </w:r>
            </w:hyperlink>
            <w:r>
              <w:rPr>
                <w:color w:val="000000"/>
              </w:rPr>
              <w:t xml:space="preserve"> настоящего Порядка, достоверности документов </w:t>
            </w:r>
            <w:r>
              <w:rPr/>
              <w:t>и сведений, предоставляемых получателем для предоставления субсид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рядок проведения конкурсного отб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аво на получение субсидий предоставляется перевозчику по результатам конкурсного отбора, организуемого и проводимого в порядке, установленном постановлением администрации Ханты-Мансийского района</w:t>
            </w:r>
            <w:r>
              <w:rPr>
                <w:szCs w:val="28"/>
              </w:rPr>
              <w:t xml:space="preserve"> от 09.07.2020 года № 181 «О предоставлении субсидии из местного бюджета за оказание транспортных услуг населению Ханты-Мансийского района и признании утратившими силу некоторых постановлений администрации Ханты-Мансийского района» (далее – Порядок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чень требований к перевозчикам – юридическим лицам и индивидуальным предпринимателям для участия в конкурсном отбо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действующей лицензии на право осуществления деятельности по перевозкам внутренним водным транспортом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транспортных средств для перевозки по субсидируемому маршруту на праве собственности или ином законном осн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наличие персонала, имеющего допуск к осуществлению соответствующей перевозки, к техническому обслуживанию транспортного сре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наличие организованного проведения медицинских осмотров перед выполнением рей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отсутствие сведений о перевозчике в реестре недобросовестных поставщиков, предусмотренном законодательством Российской Федерации о размещении зак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8) </w:t>
            </w:r>
            <w:r>
              <w:rPr>
                <w:rFonts w:eastAsia="Calibri"/>
                <w:lang w:eastAsia="en-US"/>
              </w:rPr>
              <w:t>не получать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на которые предоставляется право по результатам конкурс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) не иметь просроченной за должности по возврату в бюджет Ханты-Мансийского района субсидий, бюджетных инвестиций, предоставленных в том числе в соответствии с иными правовыми актами Ханты-Мансийского района, и иную просроченную (неурегулированную) задолженность по денежным обязательствам перед бюджетом Ханты-Мансийского район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) 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органа, или главном бухгалтере получателя, являющегося юридическим лиц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документов для участия в конкурсе и требования к ни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составу заявки на участие в конкурс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) заявка на участие в конкурсе на право получения субсидии - по форме приложения 1 к извещ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оверенность, оформленная в соответствии с законодательством Российской Федерации (в случае представ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) заверенная </w:t>
            </w:r>
            <w:r>
              <w:rPr>
                <w:rFonts w:eastAsia="Calibri"/>
                <w:lang w:eastAsia="ar-SA"/>
              </w:rPr>
              <w:t>копия решения о назначении (избрании)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) копия документа, удостоверяющего личность гражданина (в случае подачи лично предъявляется подлинный документ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/>
              <w:t>) согласие на обработку персональных данных физического лица в соответствии с требованиями статьи 9 Федерального закона «О персональных данных» (требуется в случае наличия персональных данных физического лица в составе заявки);</w:t>
            </w:r>
          </w:p>
          <w:p>
            <w:pPr>
              <w:pStyle w:val="Normal"/>
              <w:jc w:val="both"/>
              <w:rPr/>
            </w:pPr>
            <w:r>
              <w:rPr/>
              <w:t>6) документы по перечню, установленному приложением 2 к извещ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явки на участие в конкурсе оформляются на бумажном носителе</w:t>
            </w:r>
            <w:r>
              <w:rPr/>
              <w:t>, подаются на бумажном носителе в прошитом и пронумерованном виде, скрепленные печатью (для индивидуальных предпринимателей при наличии), запечатанные в плотный конверт, на котором указывается информация о наименовании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еревозки по субсидируемому маршрут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но приложению 3 к извещ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ссмотрения и оценки заявок организ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и оценку заявок организаций осуществляет конкурсная комиссия (далее – Комисс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анализирует заявки и прилагаемые к ним документы на предмет соответствия организаций и документов требованиям, установленным пунктом 6 Порядка, в течение 10 рабочих дней с даты окончания приема заяво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результатам рассмотрения заявок и прилагаемых к ним документов Комиссия принимает решение о соответствии (несоответствии) организации и документов требованиям Порядка, о чем составляется протоко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терием оценки заявок является наименьший размер планируемых экономически обоснованных расходов по субсидируемым маршрутам на 1 рейс (при выполнении перевозок на двух и более субсидируемых маршрутах - отдельно по каждому субсидируемому маршруту)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е подписания протокола Комиссии и с учетом рекомендаций, содержащихся в нем, департамент в течение 5 рабочих дн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 случае соответствия организаций и представленных ими документов требованиям Порядк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имает решение о предоставлении субсидии и заключении соглашения с организацией, указавшей в заявке наименьшие планируемые экономически обоснованные расходы по субсидируемым маршрутам на 1 рейс (при выполнении перевозок на двух и более субсидируемых маршрутах - отдельно по каждому субсидируемому маршруту) на очередной финансовый год, а при равных значениях указанных расходов - с организацией, заявление которой поступило раньше (определяется по дате и времени регистрации в департаменте) и направляет организации непосредственно или почтовым отправлением с уведомлением о вручении согласованные план расстановки и натуральные показатели и извещение о принятом решен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лучае если организация, соответствующая требованиям Порядка, является единственным участником конкурса, а документы, представленные ею, соответствуют требованиям Порядка, департамент принимает решение о предоставлении субсидии и заключении соглашения с указанной организаци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 случае несоответствия организации и (или) представленных ею документов требованиям Порядка принимает решение об отклонении заявки и отказе в предоставлении субсидии, и направляет организации извещение о принятом решении с указанием причины по адресу электронной почты, указанному в заяв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ями для отклонения заявки на стадии ее рассмотрен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соответствие организации требованиям, установленным в пункте 13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соответствие представленных организацией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стоверность представленной организацией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ча организацией заявки после даты и (или) времени, определенных для ее по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, телефоны, официальный сайт для взаимодействия и информ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Ханты-Мансийск, ул. Гагарина 142, кабинет 12.  Главный специалист сектора транспорта связи и дорог департамента строительства, архитектуры и ЖКХ Ханты-Мансийского район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харева Алена Сергеевна, адрес эл. почты viharevaas@hmrn.ru, тел. 8(3467) 33-24-76 доб. (313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й сайт http://hmrn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я: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Приложение 1 – Форма заявки на участие в конкурсном отборе перевозчиков на право получения субсидии из местного бюджета за оказание транспортных услуг населению Ханты-Мансийского района водным (речным) транспортом - 2 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 – Условия перевозки по субсидированному маршруту (перечень документов, предоставляемых для участия в конкурсном отборе перевозчиков на право получения субсидии из местного бюджета за оказание транспортных услуг населению Ханты-Мансийского района водным (речным) транспортом) - 1 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Перечень маршрутов, тип и предельное количество транспортных средств, задействованных на маршруте, объемы и сроки выполнения перевозок - 1 л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извещению 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онкурсного отбора перевозч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ном отборе перевозчиков </w:t>
      </w:r>
    </w:p>
    <w:p>
      <w:pPr>
        <w:pStyle w:val="Normal"/>
        <w:jc w:val="center"/>
        <w:rPr/>
      </w:pPr>
      <w:r>
        <w:rPr/>
        <w:t xml:space="preserve">на право получения субсидии из местного бюджета за оказание </w:t>
      </w:r>
    </w:p>
    <w:p>
      <w:pPr>
        <w:pStyle w:val="Normal"/>
        <w:jc w:val="center"/>
        <w:rPr/>
      </w:pPr>
      <w:r>
        <w:rPr/>
        <w:t xml:space="preserve">транспортных услуг населению Ханты-Мансийского района </w:t>
      </w:r>
    </w:p>
    <w:p>
      <w:pPr>
        <w:pStyle w:val="Normal"/>
        <w:jc w:val="center"/>
        <w:rPr/>
      </w:pPr>
      <w:r>
        <w:rPr/>
        <w:t>водным (речным)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деятельности, на осуществление которой предоставляется субсид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(указать полное наименование перевозчика)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11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перевоз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правовая 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ата внесения записи о создании в Единый государственный реестр юридических лиц/ индивидуальных предпринима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асчетн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сто нахождения юридического лица/место жительства индивидуального предприним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взаимодействия для направления (вручения)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должности руководител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юрид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руководител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ля юрид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на дату подач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перевозчика в реестре недобросовестных поставщиков, предусмотренном законодательством Российской Федерации о размещении заказов (на дату подачи заяв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казать подтверждаем/не подтверждаем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являе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ющем 50 процентов (на дату подачи заявки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 не прекратил деятельность в качестве индивидуального предпринимателя (на дату подачи заяв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лучаем средства из бюджета бюджетной системы Российской Федерации (из местного бюджета на цели в соответствии с Порядком или иными муниципальными правовыми актами района, из бюджета федерального, регионального уровня на основании нормативных правовых актов на цели, указанные в Порядке) (на дату подач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яв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указать подтверждаем/не подтверждаем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при заполнении указать реквизиты документа, содержащего указанные сведения, представленного в составе заявки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Достоверность информации (в том числе сведений, документов), представленной в составе заявки на участие в конкурсном отборе перевозчиков на право получения субсидии _______ (указать ее наименование) из местного бюджета за оказание транспортных услуг (водным (речным) транспортом) населению Ханты-Мансийского района _________ (указать нужное – подтверждаем/ не подтверждаем).</w:t>
      </w:r>
    </w:p>
    <w:p>
      <w:pPr>
        <w:pStyle w:val="Normal"/>
        <w:jc w:val="both"/>
        <w:rPr/>
      </w:pPr>
      <w:r>
        <w:rPr/>
        <w:tab/>
        <w:t>С условиями конкурсного отбора и предоставления субсидии ___ (указать ее наименование) из местного бюджета за оказание транспортных услуг населению Ханты-Мансийского района ознакомлены __________ (указать нужное – согласны/</w:t>
        <w:br/>
        <w:t>не согласны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Подписать соглашение (договор) на условиях, установленных Порядком предоставления субсидий </w:t>
      </w:r>
      <w:r>
        <w:rPr/>
        <w:t>из местного бюджета за оказание транспортных услуг населению (воздушным, водным (речным) транспортом) Ханты-Мансийского района</w:t>
      </w:r>
      <w:r>
        <w:rPr>
          <w:rFonts w:eastAsia="Calibri"/>
          <w:lang w:eastAsia="en-US"/>
        </w:rPr>
        <w:t xml:space="preserve">, утвержденным постановлением администрации Ханты-Мансийского района от 09.07.2020 № 181, и типовой формой соглашения (договора), утвержденной </w:t>
      </w:r>
      <w:r>
        <w:rPr/>
        <w:t>Приказом Комитета по финансам администрации Ханты-Мансийского района от 23 января 2020 года № 01-08/512 «Об утверждении типовых форм соглашений (договоров) о предоставлении из бюджета Ханты-Мансийского район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</w:r>
      <w:r>
        <w:rPr>
          <w:rFonts w:eastAsia="Calibri"/>
          <w:lang w:eastAsia="en-US"/>
        </w:rPr>
        <w:t>, »,</w:t>
      </w:r>
      <w:r>
        <w:rPr/>
        <w:t xml:space="preserve">  (в редакции приказ комитета по  финансам администрации Ханты-Мансийского района от 28.05.2021 № 01-08/56)</w:t>
      </w:r>
      <w:bookmarkStart w:id="0" w:name="_Hlk85031952"/>
      <w:r>
        <w:rPr/>
        <w:t xml:space="preserve"> О внесении изменений в Приказ Комитета по финансам администрации Ханты-Мансийского района от 23.01.2020 № 01-08/12 «Об утверждении типовых форм соглашений (договоров) о предоставлении из бюджета Ханты-Мансийского района субсидии юридическим лицам (за исключением муниципальных учреждений),индивидуальных предпринимателей, физическим лицам – производителям товаров, работ, услуг»</w:t>
      </w:r>
      <w:bookmarkEnd w:id="0"/>
      <w:r>
        <w:rPr/>
        <w:t>,</w:t>
      </w:r>
      <w:r>
        <w:rPr>
          <w:rFonts w:eastAsia="Calibri"/>
          <w:lang w:eastAsia="en-US"/>
        </w:rPr>
        <w:t xml:space="preserve"> и предложенных в заявке на участие в конкурсе </w:t>
        <w:br/>
        <w:t>от ____________, зарегистрированной _________20__ №____ в</w:t>
      </w:r>
      <w:r>
        <w:rPr/>
        <w:t xml:space="preserve"> случае </w:t>
        <w:br/>
        <w:t>признания их лучшими по результатам конкурса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указать нужное – согласны/не согласны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________________ на ____ л. (указать перечень документов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66775</wp:posOffset>
                </wp:positionV>
                <wp:extent cx="57785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83"/>
                              <w:gridCol w:w="155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8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(должность для юридического лица/ или индивидуальный предприниматель/или представитель по доверен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 ____ №______            МП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0.9pt;mso-wrap-distance-left:0pt;mso-wrap-distance-right:9pt;mso-wrap-distance-top:0pt;mso-wrap-distance-bottom:0pt;margin-top:68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283"/>
                        <w:gridCol w:w="155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8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(должность для юридического лица/ или индивидуальный предприниматель/или представитель по доверенно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 ____ №______            МП (при налич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340" w:footer="0" w:bottom="340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перевозчик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ПРЕДСТАВЛЯЕМЫХ ДЛЯ УЧАСТИЯ В КОНКУРСНОМ ОТБОРЕ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ЗЧИКОВ НА ПРАВО ПОЛУЧЕНИЯ СУБСИДИИ ИЗ МЕСТНОГО БЮДЖЕТА ЗА ОКАЗАНИЕ ТРАНСПОРТНЫХ УСЛУГ НАСЕЛЕНИЮ ХАНТЫ-МАНСИЙСКОГО РАЙОНА ВОДНЫМ ТРАНСПОРТ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е к доку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соб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1. Водный тран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явление на участие в От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 подписью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асчет экономически обоснованного размера расходов на 1 рейсооборот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 приложением документов, подтверждающих указан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 подписью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Лицензия на перевозку внутренним водным транспортом,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вере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Сведения о наличии транспортных средств (собственных или на иных законных основаниях), планируемых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 использованию для осуществления перевозки пассажиров</w:t>
            </w:r>
            <w:r>
              <w:rPr/>
              <w:t>, с указанием срока эксплуатаци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 свобод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 случае аренды – заверенная копия догов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Свидетельство о праве собственности на су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ля каждого суд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ассажирское свидетельство Российского Речного Рег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для каждого суд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Сведения в отношении штатных работников о наличии дипломов и квалификационных свидетельств, выдаваемых лицам, допускаемым к выполнению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еревозок грузов, пассажиров и их багажа (включая операции по погрузке и выгрузке грузов и багажа, посадке и высадке пассажи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 свобод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Договор с организацией, имеющей лицензию на осуществление медицинск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(по медицинским предрейсовым, послерейсовым осмот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заверенная 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Выписка из Единого государственного реестра юридических лиц (для юридического лица) или выписка из Единого государственного реестра индивидуальных предпринимателей (для индивидуального предпринимателя), подтверждающие регистрацию в Едином государственном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под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30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  <w:t>Копии заверяются самостоятельно в соответствии с требованиями государственного стандарта или нотариально по выбору перевозчик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ного отбора перевозч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аршрутов, тип и предельное количество транспортных средств, задействованных на маршруте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сроки выполнения перевоз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94"/>
        <w:gridCol w:w="1884"/>
        <w:gridCol w:w="1770"/>
        <w:gridCol w:w="1461"/>
        <w:gridCol w:w="1723"/>
        <w:gridCol w:w="1827"/>
        <w:gridCol w:w="1421"/>
        <w:gridCol w:w="1670"/>
      </w:tblGrid>
      <w:tr>
        <w:trPr>
          <w:trHeight w:val="16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маршрута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промежуточных остановочных пунктов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ыполнения рейсов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вид) транспортного средства,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тановочными пунктами, км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перевозчика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правдинск- Цингалы - Горноправдинс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5 дни недел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хническое зада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казание транспортных услуг населению Ханты-Мансийского район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перевозка пассажиров и багажа водным (речным) транспортом)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. Горноправдинск – с. Цингалы – п. Горноправдинск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1"/>
        <w:gridCol w:w="1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 требований к услугам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услугам, указываемые муниципальным заказч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оказываемых услуг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азание услуг, </w:t>
            </w:r>
            <w:r>
              <w:rPr>
                <w:sz w:val="22"/>
                <w:szCs w:val="22"/>
              </w:rPr>
              <w:t>связанных с осуществлением регулярных перевозок пассажиров и багажа водным (речным) транспортом по регулируемым тарифам на муниципальных маршрутах в границах Ханты-Мансийского района с предоставлением субсидии на возмещение части зат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ных услуг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, поселок Горноправдинск – село Цингалы – поселок Горноправдин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транспортному средству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назначено для перевозки людей и грузов по воде, болотам и суше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рыхлому снегу, по рекам во время ледохода и ледостава. Вместимость от 4 человек, закрытый тип каби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маршруту движения, режиму работы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приложением к техническому заданию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ехническому заданию 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муниципальных маршрутов регулярных перевозок пассажир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багажа водным (речным) транспортом по муниципальным маршрутам 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егулярных перевозок на территории Ханты-Мансийского района</w:t>
      </w:r>
    </w:p>
    <w:tbl>
      <w:tblPr>
        <w:tblW w:w="152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9"/>
        <w:gridCol w:w="1884"/>
        <w:gridCol w:w="1792"/>
        <w:gridCol w:w="1554"/>
        <w:gridCol w:w="1780"/>
        <w:gridCol w:w="1890"/>
        <w:gridCol w:w="1417"/>
        <w:gridCol w:w="1687"/>
      </w:tblGrid>
      <w:tr>
        <w:trPr>
          <w:trHeight w:val="165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маршрута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промежуточных остановочных пунктов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выполнения рейс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(вид) транспортного средства,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между остановочными пунктами, к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перевозчика</w:t>
            </w:r>
          </w:p>
        </w:tc>
      </w:tr>
      <w:tr>
        <w:trPr>
          <w:trHeight w:val="1350" w:hRule="atLeast"/>
        </w:trPr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оправдинск - Цингалы - Горноправдинск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5 дни недел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ебования к режиму работы </w:t>
      </w:r>
    </w:p>
    <w:p>
      <w:pPr>
        <w:pStyle w:val="Normal"/>
        <w:widowControl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03"/>
        <w:gridCol w:w="1668"/>
        <w:gridCol w:w="1328"/>
        <w:gridCol w:w="1641"/>
        <w:gridCol w:w="1396"/>
        <w:gridCol w:w="1137"/>
        <w:gridCol w:w="1398"/>
        <w:gridCol w:w="1396"/>
        <w:gridCol w:w="1137"/>
        <w:gridCol w:w="1396"/>
      </w:tblGrid>
      <w:tr>
        <w:trPr>
          <w:trHeight w:val="14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естр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работы маршру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личество рейсов в период работы маршрута,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няя протяженность маршрута, км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ое направление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тное направление</w:t>
            </w:r>
          </w:p>
        </w:tc>
      </w:tr>
      <w:tr>
        <w:trPr>
          <w:trHeight w:val="57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т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прибы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 отпра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от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прибыт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 отпра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Горноправдинск – с. Цингалы -        п. Горноправди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01.04.2025* </w:t>
            </w:r>
          </w:p>
          <w:p>
            <w:pPr>
              <w:pStyle w:val="Normal"/>
              <w:spacing w:lineRule="auto" w:line="276"/>
              <w:ind w:left="-57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12.05.2025</w:t>
            </w:r>
          </w:p>
          <w:p>
            <w:pPr>
              <w:pStyle w:val="Normal"/>
              <w:spacing w:lineRule="auto" w:line="276"/>
              <w:ind w:left="-57" w:right="-9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28.10.2025** </w:t>
            </w:r>
          </w:p>
          <w:p>
            <w:pPr>
              <w:pStyle w:val="Normal"/>
              <w:spacing w:lineRule="auto" w:line="276"/>
              <w:ind w:left="-57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22.12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:00;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:50; 17: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00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:50; 17: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,5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* – период начала работы маршрута зависит от закрытия зимних автомобильных дорог.</w:t>
      </w:r>
    </w:p>
    <w:p>
      <w:pPr>
        <w:sectPr>
          <w:headerReference w:type="default" r:id="rId5"/>
          <w:type w:val="nextPage"/>
          <w:pgSz w:orient="landscape" w:w="16838" w:h="11906"/>
          <w:pgMar w:left="1276" w:right="709" w:gutter="0" w:header="709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** - период начала работы маршрута зависит от закрытия навигации на р. Иртыш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709" w:right="851" w:gutter="0" w:header="709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b/>
      <w:sz w:val="32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BACAE50B9EF34397ADE5B90A14C4D84718E77AAE03B265D8FC69C081FAB5920BB54F5F481CC393949B8597DBD687510E1FD498FFB576525B43C2956q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5:00Z</dcterms:created>
  <dc:creator>Бойко Татьяна</dc:creator>
  <dc:description/>
  <cp:keywords/>
  <dc:language>en-US</dc:language>
  <cp:lastModifiedBy>BurovAA</cp:lastModifiedBy>
  <cp:lastPrinted>2021-10-13T15:48:00Z</cp:lastPrinted>
  <dcterms:modified xsi:type="dcterms:W3CDTF">2024-11-19T06:44:00Z</dcterms:modified>
  <cp:revision>7</cp:revision>
  <dc:subject/>
  <dc:title>2ПСС</dc:title>
</cp:coreProperties>
</file>