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КОНКУРСНОГО ОТБОРА ПЕРЕВОЗЧ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получения субсидии из местного бюджета за оказание транспортных услуг водным (речным) транспортом населению Ханты-Мансийского района</w:t>
      </w:r>
      <w:r>
        <w:rPr>
          <w:rFonts w:eastAsia="Calibri"/>
          <w:sz w:val="28"/>
          <w:szCs w:val="28"/>
          <w:lang w:eastAsia="en-US"/>
        </w:rPr>
        <w:t xml:space="preserve"> на 2025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60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д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 проведения отбора (дата и время начала (окончания) приема заявок организаций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явки принимаются ежедневно (кроме выходных и праздничных дней) с 9 час. 00 мин. до 17 час. 00 мин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ата начала приема заявок – 22.11.2024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окончания приема заявок – 21.12.2024 год.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Департамент строительства, архитектуры и ЖКХ Ханты-Мансийского района, расположенный по адресу: г. Ханты-Мансийск, ул. Гагарина 142, кабинет 1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мет конкурсного отбо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сидия из местного бюджета за оказание транспортных услуг населению Ханты-Мансийского района (перевозка пассажиров и багажа водным (речным) транспортом) в 2025 год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овия предост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/>
            </w:pPr>
            <w:r>
              <w:rPr/>
              <w:t>1) осуществление субсидируемого маршрута в соответствии с утвержденным и согласованным с главным распорядителем как получателем бюджетных средств расписанием движения транспортных средств перевозки водным (речным), транспортом на условиях перевозки получа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согласие получателя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ю, и органами муниципального финансового контроля проверок соблюдения ими условий, целей и порядка предоставления субсид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3) </w:t>
            </w:r>
            <w:r>
              <w:rPr/>
              <w:t xml:space="preserve">соблюдение запрета по затратам, на возмещение которых предоставляется субсидия в части неприобретения иностранной валюты, </w:t>
              <w:br/>
      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</w:t>
            </w:r>
            <w:r>
              <w:rPr>
                <w:rFonts w:eastAsia="Calibri"/>
                <w:lang w:eastAsia="en-US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) право </w:t>
            </w:r>
            <w:r>
              <w:rPr>
                <w:rFonts w:eastAsia="Calibri"/>
                <w:lang w:eastAsia="en-US"/>
              </w:rPr>
              <w:t>главного распорядителя как получателя бюджетных средств</w:t>
            </w:r>
            <w:r>
              <w:rPr/>
              <w:t xml:space="preserve"> увеличить или уменьшить количество рейсов по субсидируемому маршруту путем внесения изменений в утвержденное расписание движения транспортных средств по субсидируемому маршруту, в том числе выполнения разовых дополнительных рейсов сверх установленного расписанием движения транспортных средств в пределах лимитов бюджетных обязательств на основан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исьменных обращений глав муниципальных образований Ханты-Мансий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ициативы перевозчика – получателя субсид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а объема загрузки транспортных средств на субсидируемых маршрутах, в случае его уменьшения количество рейсов уменьшается соразмерно до предела отмены субсидируемого маршрута в установленный пери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уведомление получателя субсидии за 5 рабочих дней о выполнении разовых дополнительных рейсов сверх установленного расписанием движения транспортных средств в пределах лимитов бюджетных обязатель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6)</w:t>
            </w:r>
            <w:r>
              <w:rPr/>
              <w:t xml:space="preserve"> выполнения условий, предусмотренных </w:t>
            </w:r>
            <w:hyperlink r:id="rId2">
              <w:r>
                <w:rPr>
                  <w:rStyle w:val="InternetLink"/>
                  <w:color w:val="000000"/>
                </w:rPr>
                <w:t>пунктом 11</w:t>
              </w:r>
            </w:hyperlink>
            <w:r>
              <w:rPr>
                <w:color w:val="000000"/>
              </w:rPr>
              <w:t xml:space="preserve"> настоящего Порядка, достоверности документов </w:t>
            </w:r>
            <w:r>
              <w:rPr/>
              <w:t>и сведений, предоставляемых получателем для предоставления субсид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рядок проведения конкурсного отбо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раво на получение субсидий предоставляется перевозчику по результатам конкурсного отбора, организуемого и проводимого в порядке, установленном постановлением администрации Ханты-Мансийского района</w:t>
            </w:r>
            <w:r>
              <w:rPr>
                <w:szCs w:val="28"/>
              </w:rPr>
              <w:t xml:space="preserve"> от 09.07.2020 года № 181 «О предоставлении субсидии из местного бюджета за оказание транспортных услуг населению Ханты-Мансийского района и признании утратившими силу некоторых постановлений администрации Ханты-Мансийского района» (далее – Порядок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еречень требований к перевозчикам – юридическим лицам и индивидуальным предпринимателям для участия в конкурсном отбор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наличие действующей лицензии на право осуществления деятельности по перевозкам внутренним водным транспортом пассажи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наличие транспортных средств для перевозки по субсидируемому маршруту на праве собственности или ином законном основа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наличие персонала, имеющего допуск к осуществлению соответствующей перевозки, к техническому обслуживанию транспортного сре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наличие организованного проведения медицинских осмотров перед выполнением рей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отсутствие сведений о перевозчике в реестре недобросовестных поставщиков, предусмотренном законодательством Российской Федерации о размещении заказ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юридическое лицо не должно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индивидуальные предприниматели не должны прекратить деятельность в качестве индивидуального предпринима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8) </w:t>
            </w:r>
            <w:r>
              <w:rPr>
                <w:rFonts w:eastAsia="Calibri"/>
                <w:lang w:eastAsia="en-US"/>
              </w:rPr>
              <w:t>не получать средства из бюджета бюджетной системы Российской Федерации, из которого планируется предоставление субсидии в соответствии с настоящим Порядком, на основании иных нормативных правовых актов или муниципальных правовых актов на цели, на которые предоставляется право по результатам конкурса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) не иметь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) не иметь просроченной за должности по возврату в бюджет Ханты-Мансийского района субсидий, бюджетных инвестиций, предоставленных в том числе в соответствии с иными правовыми актами Ханты-Мансийского района, и иную просроченную (неурегулированную) задолженность по денежным обязательствам перед бюджетом Ханты-Мансийского района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1) не иметь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органа, или главном бухгалтере получателя, являющегося юридическим лиц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документов для участия в конкурсе и требования к ним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к составу заявки на участие в конкурс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1) заявка на участие в конкурсе на право получения субсидии - по форме приложения 1 к извещен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доверенность, оформленная в соответствии с законодательством Российской Федерации (в случае представительства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3) заверенная </w:t>
            </w:r>
            <w:r>
              <w:rPr>
                <w:rFonts w:eastAsia="Calibri"/>
                <w:lang w:eastAsia="ar-SA"/>
              </w:rPr>
              <w:t>копия решения о назначении (избрании) либо приказа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) копия документа, удостоверяющего личность гражданина (в случае подачи лично предъявляется подлинный документ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5</w:t>
            </w:r>
            <w:r>
              <w:rPr/>
              <w:t>) согласие на обработку персональных данных физического лица в соответствии с требованиями статьи 9 Федерального закона «О персональных данных» (требуется в случае наличия персональных данных физического лица в составе заявки);</w:t>
            </w:r>
          </w:p>
          <w:p>
            <w:pPr>
              <w:pStyle w:val="Normal"/>
              <w:jc w:val="both"/>
              <w:rPr/>
            </w:pPr>
            <w:r>
              <w:rPr/>
              <w:t>6) документы по перечню, установленному приложением 2 к извещени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явки на участие в конкурсе оформляются на бумажном носителе</w:t>
            </w:r>
            <w:r>
              <w:rPr/>
              <w:t>, подаются на бумажном носителе в прошитом и пронумерованном виде, скрепленные печатью (для индивидуальных предпринимателей при наличии), запечатанные в плотный конверт, на котором указывается информация о наименовании конкур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перевозки по субсидируемому маршру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гласно приложению 3 к извещ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рассмотрения и оценки заявок организац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смотрение и оценку заявок организаций осуществляет конкурсная комиссия (далее – Комисси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ссия анализирует заявки и прилагаемые к ним документы на предмет соответствия организаций и документов требованиям, установленным пунктом 6 Порядка, в течение 10 рабочих дней с даты окончания приема заявок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результатам рассмотрения заявок и прилагаемых к ним документов Комиссия принимает решение о соответствии (несоответствии) организации и документов требованиям Порядка, о чем составляется протоко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терием оценки заявок является наименьший размер планируемых экономически обоснованных расходов по субсидируемым маршрутам на 1 рейс (при выполнении перевозок на двух и более субсидируемых маршрутах - отдельно по каждому субсидируемому маршруту)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ле подписания протокола Комиссии и с учетом рекомендаций, содержащихся в нем, департамент в течение 5 рабочих дне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В случае соответствия организаций и представленных ими документов требованиям Порядка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нимает решение о предоставлении субсидии и заключении соглашения с организацией, указавшей в заявке наименьшие планируемые экономически обоснованные расходы по субсидируемым маршрутам на 1 рейс (при выполнении перевозок на двух и более субсидируемых маршрутах - отдельно по каждому субсидируемому маршруту) на очередной финансовый год, а при равных значениях указанных расходов - с организацией, заявление которой поступило раньше (определяется по дате и времени регистрации в департаменте) и направляет организации непосредственно или почтовым отправлением с уведомлением о вручении согласованные план расстановки и натуральные показатели и извещение о принятом решени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случае если организация, соответствующая требованиям Порядка, является единственным участником конкурса, а документы, представленные ею, соответствуют требованиям Порядка, департамент принимает решение о предоставлении субсидии и заключении соглашения с указанной организаци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В случае несоответствия организации и (или) представленных ею документов требованиям Порядка принимает решение об отклонении заявки и отказе в предоставлении субсидии, и направляет организации извещение о принятом решении с указанием причины по адресу электронной почты, указанному в заявк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аниями для отклонения заявки на стадии ее рассмотрения являются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соответствие организации требованиям, установленным в пункте 13 Порядка, или непредставление (представление не в полном объеме) указанных документ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соответствие представленных организацией заявки и документов требованиям, установленным в объявлении о проведении отбор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достоверность представленной организацией информации, в том числе информации о месте нахождения и адресе юридического лиц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ача организацией заявки после даты и (или) времени, определенных для ее по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а, телефоны, официальный сайт для взаимодействия и информир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Ханты-Мансийск, ул. Гагарина 142, кабинет 12.  Главный специалист сектора транспорта связи и дорог департамента строительства, архитектуры и ЖКХ Ханты-Мансийского район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ихарева Алена Сергеевна, адрес эл. почты viharevaas@hmrn.ru, тел. 8(3467) 33-24-76 доб. (313)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ициальный сайт http://hmrn.ru/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риложения: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>Приложение 1 – Форма заявки на участие в конкурсном отборе перевозчиков на право получения субсидии из местного бюджета за оказание транспортных услуг населению Ханты-Мансийского района водным (речным) транспортом - 2 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2 – Условия перевозки по субсидированному маршруту (перечень документов, предоставляемых для участия в конкурсном отборе перевозчиков на право получения субсидии из местного бюджета за оказание транспортных услуг населению Ханты-Мансийского района водным (речным) транспортом) - 1 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– Перечень маршрутов, тип и предельное количество транспортных средств, задействованных на маршруте, объемы и сроки выполнения перевозок - 1 л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извещению о проведении </w:t>
      </w:r>
    </w:p>
    <w:p>
      <w:pPr>
        <w:pStyle w:val="Normal"/>
        <w:widowControl w:val="false"/>
        <w:autoSpaceDE w:val="false"/>
        <w:jc w:val="right"/>
        <w:rPr/>
      </w:pPr>
      <w:r>
        <w:rPr/>
        <w:t>конкурсного отбора перевозчиков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участие в конкурсном отборе перевозчиков </w:t>
      </w:r>
    </w:p>
    <w:p>
      <w:pPr>
        <w:pStyle w:val="Normal"/>
        <w:jc w:val="center"/>
        <w:rPr/>
      </w:pPr>
      <w:r>
        <w:rPr/>
        <w:t xml:space="preserve">на право получения субсидии из местного бюджета за оказание </w:t>
      </w:r>
    </w:p>
    <w:p>
      <w:pPr>
        <w:pStyle w:val="Normal"/>
        <w:jc w:val="center"/>
        <w:rPr/>
      </w:pPr>
      <w:r>
        <w:rPr/>
        <w:t xml:space="preserve">транспортных услуг населению Ханты-Мансийского района </w:t>
      </w:r>
    </w:p>
    <w:p>
      <w:pPr>
        <w:pStyle w:val="Normal"/>
        <w:jc w:val="center"/>
        <w:rPr/>
      </w:pPr>
      <w:r>
        <w:rPr/>
        <w:t>водным (речным) транспорт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вид деятельности, на осуществление которой предоставляется субсид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(указать полное наименование перевозчика)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4111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ращенное наименование перевозч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онно-правовая фор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ата внесения записи о создании в Единый государственный реестр юридических лиц/ индивидуальных предпринима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номер налогоплательщика (ИН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 расчетного сч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Место нахождения юридического лица/место жительства индивидуального предприним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чтовый 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электронной поч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 взаимодействия для направления (вручения)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должности руководител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ля юридического лиц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амилия, имя, отчество руководител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ля юридического лиц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Юридическое лицо не находит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 (на дату подачи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ие перевозчика в реестре недобросовестных поставщиков, предусмотренном законодательством Российской Федерации о размещении заказов (на дату подачи заяв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указать подтверждаем/не подтверждаем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являем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ющем 50 процентов (на дату подачи заявки)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й предприниматель не прекратил деятельность в качестве индивидуального предпринимателя (на дату подачи заяв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лучаем средства из бюджета бюджетной системы Российской Федерации (из местного бюджета на цели в соответствии с Порядком или иными муниципальными правовыми актами района, из бюджета федерального, регионального уровня на основании нормативных правовых актов на цели, указанные в Порядке) (на дату подач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явки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указать подтверждаем/не подтверждаем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при заполнении указать реквизиты документа, содержащего указанные сведения, представленного в составе заявки на участие в конкурс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Достоверность информации (в том числе сведений, документов), представленной в составе заявки на участие в конкурсном отборе перевозчиков на право получения субсидии _______ (указать ее наименование) из местного бюджета за оказание транспортных услуг (водным (речным) транспортом) населению Ханты-Мансийского района _________ (указать нужное – подтверждаем/ не подтверждаем).</w:t>
      </w:r>
    </w:p>
    <w:p>
      <w:pPr>
        <w:pStyle w:val="Normal"/>
        <w:jc w:val="both"/>
        <w:rPr/>
      </w:pPr>
      <w:r>
        <w:rPr/>
        <w:tab/>
        <w:t>С условиями конкурсного отбора и предоставления субсидии ___ (указать ее наименование) из местного бюджета за оказание транспортных услуг населению Ханты-Мансийского района ознакомлены __________ (указать нужное – согласны/</w:t>
        <w:br/>
        <w:t>не согласны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Подписать соглашение (договор) на условиях, установленных Порядком предоставления субсидий </w:t>
      </w:r>
      <w:r>
        <w:rPr/>
        <w:t>из местного бюджета за оказание транспортных услуг населению (воздушным, водным (речным) транспортом) Ханты-Мансийского района</w:t>
      </w:r>
      <w:r>
        <w:rPr>
          <w:rFonts w:eastAsia="Calibri"/>
          <w:lang w:eastAsia="en-US"/>
        </w:rPr>
        <w:t xml:space="preserve">, утвержденным постановлением администрации Ханты-Мансийского района от 09.07.2020 № 181, и типовой формой соглашения (договора), утвержденной </w:t>
      </w:r>
      <w:r>
        <w:rPr/>
        <w:t>Приказом Комитета по финансам администрации Ханты-Мансийского района от 23 января 2020 года № 01-08/512 «Об утверждении типовых форм соглашений (договоров) о предоставлении из бюджета Ханты-Мансийского района субсидии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»</w:t>
      </w:r>
      <w:r>
        <w:rPr>
          <w:rFonts w:eastAsia="Calibri"/>
          <w:lang w:eastAsia="en-US"/>
        </w:rPr>
        <w:t>, »,</w:t>
      </w:r>
      <w:r>
        <w:rPr/>
        <w:t xml:space="preserve">  (в редакции приказ комитета по  финансам администрации Ханты-Мансийского района от 28.05.2021 № 01-08/56)</w:t>
      </w:r>
      <w:bookmarkStart w:id="0" w:name="_Hlk85031952"/>
      <w:r>
        <w:rPr/>
        <w:t xml:space="preserve"> О внесении изменений в Приказ Комитета по финансам администрации Ханты-Мансийского района от 23.01.2020 № 01-08/12 «Об утверждении типовых форм соглашений (договоров) о предоставлении из бюджета Ханты-Мансийского района субсидии юридическим лицам (за исключением муниципальных учреждений),индивидуальных предпринимателей, физическим лицам – производителям товаров, работ, услуг»</w:t>
      </w:r>
      <w:bookmarkEnd w:id="0"/>
      <w:r>
        <w:rPr/>
        <w:t>,</w:t>
      </w:r>
      <w:r>
        <w:rPr>
          <w:rFonts w:eastAsia="Calibri"/>
          <w:lang w:eastAsia="en-US"/>
        </w:rPr>
        <w:t xml:space="preserve"> и предложенных в заявке на участие в конкурсе </w:t>
        <w:br/>
        <w:t>от ____________, зарегистрированной _________20__ №____ в</w:t>
      </w:r>
      <w:r>
        <w:rPr/>
        <w:t xml:space="preserve"> случае </w:t>
        <w:br/>
        <w:t>признания их лучшими по результатам конкурса 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22"/>
          <w:szCs w:val="22"/>
        </w:rPr>
        <w:t>(указать нужное – согласны/не согласны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ложение: ________________ на ____ л. (указать перечень документов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866775</wp:posOffset>
                </wp:positionV>
                <wp:extent cx="577850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56"/>
                              <w:gridCol w:w="283"/>
                              <w:gridCol w:w="1559"/>
                              <w:gridCol w:w="284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38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(должность для юридического лица/ или индивидуальный предприниматель/или представитель по доверенности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т ____ №______            МП 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(фамилия, инициалы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70.9pt;mso-wrap-distance-left:0pt;mso-wrap-distance-right:9pt;mso-wrap-distance-top:0pt;mso-wrap-distance-bottom:0pt;margin-top:68.2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56"/>
                        <w:gridCol w:w="283"/>
                        <w:gridCol w:w="1559"/>
                        <w:gridCol w:w="284"/>
                        <w:gridCol w:w="3118"/>
                      </w:tblGrid>
                      <w:tr>
                        <w:trPr/>
                        <w:tc>
                          <w:tcPr>
                            <w:tcW w:w="38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(должность для юридического лица/ или индивидуальный предприниматель/или представитель по доверенности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от ____ №______            МП (при налич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(фамилия, инициалы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142" w:top="340" w:footer="0" w:bottom="340"/>
          <w:pgNumType w:fmt="decimal"/>
          <w:formProt w:val="false"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вещению о проведен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го отбора перевозчико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ДОКУМЕНТОВ, ПРЕДСТАВЛЯЕМЫХ ДЛЯ УЧАСТИЯ В КОНКУРСНОМ ОТБОРЕ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ВОЗЧИКОВ НА ПРАВО ПОЛУЧЕНИЯ СУБСИДИИ ИЗ МЕСТНОГО БЮДЖЕТА ЗА ОКАЗАНИЕ ТРАНСПОРТНЫХ УСЛУГ НАСЕЛЕНИЮ ХАНТЫ-МАНСИЙСКОГО РАЙОНА ВОДНЫМ ТРАНСПОРТО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843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Требование к докумен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Особ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1. Водный тран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Заявление на участие в Отб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за подписью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Расчет экономически обоснованного размера расходов на 1 рейсооборот 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 приложением документов, подтверждающих указанный 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за подписью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Лицензия на перевозку внутренним водным транспортом, пассаж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заверенная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Сведения о наличии транспортных средств (собственных или на иных законных основаниях), планируемых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к использованию для осуществления перевозки пассажиров</w:t>
            </w:r>
            <w:r>
              <w:rPr/>
              <w:t>, с указанием срока эксплуатации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в свобод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в случае аренды – заверенная копия догов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видетельство о праве собственности на су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для каждого суд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ассажирское свидетельство Российского Речного Реги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для каждого суд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szCs w:val="22"/>
              </w:rPr>
              <w:t>Сведения в отношении штатных работников о наличии дипломов и квалификационных свидетельств, выдаваемых лицам, допускаемым к выполнению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перевозок грузов, пассажиров и их багажа (включая операции по погрузке и выгрузке грузов и багажа, посадке и высадке пассажи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в свобод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Договор с организацией, имеющей лицензию на осуществление медицинской деятельности 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(по медицинским предрейсовым, послерейсовым осмотр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заверенная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юридических лиц (для юридического лица) или выписка из Единого государственного реестра индивидуальных предпринимателей (для индивидуального предпринимателя), подтверждающие регистрацию в Едином государственном реест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одлин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142" w:top="300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/>
      </w:pPr>
      <w:r>
        <w:rPr/>
        <w:t>Копии заверяются самостоятельно в соответствии с требованиями государственного стандарта или нотариально по выбору перевозчика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вещению о проведен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нкурсного отбора перевозч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маршрутов, тип и предельное количество транспортных средств, задействованных на маршруте,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сроки выполнения перевозо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33"/>
        <w:gridCol w:w="1884"/>
        <w:gridCol w:w="1776"/>
        <w:gridCol w:w="1461"/>
        <w:gridCol w:w="1737"/>
        <w:gridCol w:w="1827"/>
        <w:gridCol w:w="1439"/>
        <w:gridCol w:w="1670"/>
      </w:tblGrid>
      <w:tr>
        <w:trPr>
          <w:trHeight w:val="1650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маршрута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маршрута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я промежуточных остановочных пунктов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маршрута, км</w:t>
            </w:r>
          </w:p>
        </w:tc>
        <w:tc>
          <w:tcPr>
            <w:tcW w:w="14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выполнения рейсов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(вид) транспортного средства,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 между остановочными пунктами, км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егулярных перевозок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реквизиты перевозчика</w:t>
            </w:r>
          </w:p>
        </w:tc>
      </w:tr>
      <w:tr>
        <w:trPr>
          <w:trHeight w:val="135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ноправдинск - Лугофилинская - Горноправдинск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,4,5 дни недел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хническое задание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оказание транспортных услуг населению Ханты-Мансийского района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(перевозка пассажиров и багажа водным (речным) транспортом) 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п. Горноправдинск – д. Лугофилинска – п. Горноправдинск)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91"/>
        <w:gridCol w:w="1116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аметры требований к услугам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ования к услугам, указываемые муниципальным заказчико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459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 оказываемых услуг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ание услуг, связанных с осуществлением регулярных перевозок пассажиров и багажа водным (речным) транспортом по регулируемым тарифам на муниципальных маршрутах в границах Ханты-Мансийского района с предоставлением субсидии на возмещение части затра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оказанных услуг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нты-Мансийский район, поселок Горноправдинск – деревня Лугофилинская – поселок Горноправдинс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ование к транспортному средству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едназначено для перевозки людей и грузов по воде, болотам и суше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 том числе по рыхлому снегу, по рекам во время ледохода и ледостава. Вместимость от 4 человек, закрытый тип кабины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ования к маршруту движения, режиму работы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приложением к техническому заданию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Техническому заданию </w:t>
      </w:r>
    </w:p>
    <w:p>
      <w:pPr>
        <w:pStyle w:val="Normal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естр муниципальных маршрутов регулярных перевозок пассажиров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багажа водным (речным) транспортом по муниципальным маршрутам 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  <w:t>регулярных перевозок на территории Ханты-Мансийского района</w:t>
      </w:r>
    </w:p>
    <w:tbl>
      <w:tblPr>
        <w:tblW w:w="1528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129"/>
        <w:gridCol w:w="1884"/>
        <w:gridCol w:w="1792"/>
        <w:gridCol w:w="1554"/>
        <w:gridCol w:w="1780"/>
        <w:gridCol w:w="1890"/>
        <w:gridCol w:w="1417"/>
        <w:gridCol w:w="1687"/>
      </w:tblGrid>
      <w:tr>
        <w:trPr>
          <w:trHeight w:val="1650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маршрута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маршрута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я промежуточных остановочных пунктов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маршрута, км</w:t>
            </w:r>
          </w:p>
        </w:tc>
        <w:tc>
          <w:tcPr>
            <w:tcW w:w="15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выполнения рейсов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(вид) транспортного средства,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 между остановочными пунктами, км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егулярных перевозок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реквизиты перевозчика</w:t>
            </w:r>
          </w:p>
        </w:tc>
      </w:tr>
      <w:tr>
        <w:trPr>
          <w:trHeight w:val="135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ноправдинск - Лугофилинская - Горноправдинск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,4,5 дни недел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ребования к режиму работы и транспортным средствам </w:t>
      </w:r>
    </w:p>
    <w:p>
      <w:pPr>
        <w:pStyle w:val="Normal"/>
        <w:widowControl w:val="false"/>
        <w:ind w:firstLine="709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848"/>
        <w:gridCol w:w="1593"/>
        <w:gridCol w:w="1337"/>
        <w:gridCol w:w="1641"/>
        <w:gridCol w:w="1396"/>
        <w:gridCol w:w="1137"/>
        <w:gridCol w:w="1398"/>
        <w:gridCol w:w="1396"/>
        <w:gridCol w:w="1137"/>
        <w:gridCol w:w="1396"/>
      </w:tblGrid>
      <w:tr>
        <w:trPr>
          <w:trHeight w:val="14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естр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аршрут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 работы маршрут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личество рейсов в период работы маршрута, ед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редняя протяженность маршрута, км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ямое направление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тное направление</w:t>
            </w:r>
          </w:p>
        </w:tc>
      </w:tr>
      <w:tr>
        <w:trPr>
          <w:trHeight w:val="57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емя отправ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ремя прибыт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и недели отправ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емя отправ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ремя прибыт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и недели отправления</w:t>
            </w:r>
          </w:p>
        </w:tc>
      </w:tr>
      <w:tr>
        <w:trPr>
          <w:trHeight w:val="8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Горноправдинск – д. Лугофилинская - п. Горноправди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1.04.2025* по 31.05.202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1.09.2025 по 27.12.2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7:15;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: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:25; 14: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,3,4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:30;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4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:40; 14: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,3,4,5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type w:val="nextPage"/>
          <w:pgSz w:orient="landscape" w:w="16838" w:h="11906"/>
          <w:pgMar w:left="1276" w:right="709" w:gutter="0" w:header="709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ind w:firstLine="709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sz w:val="22"/>
          <w:szCs w:val="22"/>
        </w:rPr>
        <w:t>* – период начала работы маршрута зависит от закрытия зимних автомобильных доро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sectPr>
      <w:headerReference w:type="default" r:id="rId7"/>
      <w:type w:val="nextPage"/>
      <w:pgSz w:w="11906" w:h="16838"/>
      <w:pgMar w:left="709" w:right="851" w:gutter="0" w:header="709" w:top="11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b/>
      <w:sz w:val="32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firstLine="108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DBACAE50B9EF34397ADE5B90A14C4D84718E77AAE03B265D8FC69C081FAB5920BB54F5F481CC393949B8597DBD687510E1FD498FFB576525B43C2956q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ения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4:20:00Z</dcterms:created>
  <dc:creator>Бойко Татьяна</dc:creator>
  <dc:description/>
  <cp:keywords/>
  <dc:language>en-US</dc:language>
  <cp:lastModifiedBy>BurovAA</cp:lastModifiedBy>
  <cp:lastPrinted>2024-11-19T14:31:00Z</cp:lastPrinted>
  <dcterms:modified xsi:type="dcterms:W3CDTF">2024-11-19T09:31:00Z</dcterms:modified>
  <cp:revision>7</cp:revision>
  <dc:subject/>
  <dc:title>2ПСС</dc:title>
</cp:coreProperties>
</file>