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партамент социального развития  Ханты – Мансийского  автономного округа – Югры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 xml:space="preserve">Начальнику Управления социальной защиты населения по городу Ханты-Мансийску и Ханты-Мансийскому району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3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ЗАЯВЛЕНИЕ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 назначение материальной (финансовой) помощи гражданам из числа коренных малочисленных народов Севера, из средств бюджета  автономного округ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Ф.И.О. заявителя 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дрес_______________________________________________________________________ телефон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окумент, удостоверяющий личность, гражданство заявителя 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93"/>
        <w:gridCol w:w="1080"/>
        <w:gridCol w:w="1440"/>
        <w:gridCol w:w="1395"/>
        <w:gridCol w:w="346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 выдан:</w:t>
            </w:r>
          </w:p>
        </w:tc>
      </w:tr>
    </w:tbl>
    <w:p>
      <w:pPr>
        <w:pStyle w:val="Normal"/>
        <w:rPr/>
      </w:pPr>
      <w:r>
        <w:rPr>
          <w:b/>
          <w:sz w:val="19"/>
          <w:szCs w:val="19"/>
        </w:rPr>
        <w:t>Виды компенсаций</w:t>
      </w:r>
      <w:r>
        <w:rPr>
          <w:sz w:val="19"/>
          <w:szCs w:val="19"/>
        </w:rPr>
        <w:t xml:space="preserve">  (</w:t>
      </w:r>
      <w:r>
        <w:rPr>
          <w:sz w:val="19"/>
          <w:szCs w:val="19"/>
          <w:u w:val="single"/>
        </w:rPr>
        <w:t>нужное отметить)</w:t>
      </w:r>
      <w:r>
        <w:rPr>
          <w:sz w:val="19"/>
          <w:szCs w:val="19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4572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V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  <w:t>VV</w:t>
                      </w:r>
                      <w:r>
                        <w:rPr>
                          <w:sz w:val="21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компенсация стоимости проезда к месту прохождения стационарного лечения  и обратно до места жительства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компенсация расходов по приобретению одежды для ребенка (детей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указать имя ребенка (детей), сведения об обучении ребенка (детей) в общеобразовательном  учреждении):__________________________________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компенсация расходов, связанных с перевозкой тела  умершего </w:t>
      </w:r>
    </w:p>
    <w:p>
      <w:pPr>
        <w:pStyle w:val="Normal"/>
        <w:spacing w:lineRule="auto" w:line="36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58115" cy="15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компенсация стоимости проезда малообеспеченных граждан и работающих пенсионеров, имеющих почетные звания, к  месту оздоровления и обратно</w:t>
      </w:r>
    </w:p>
    <w:p>
      <w:pPr>
        <w:pStyle w:val="Normal"/>
        <w:spacing w:lineRule="auto" w:line="36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58115" cy="158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компенсация родителям стоимости проезда ребенка (детей)  от места жительства до места отправления организованных групп детей к месту отдыха и   обратно по путевкам Депсоцразвития Югры</w:t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  заявлению ПРИЛАГАЮ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1440"/>
      </w:tblGrid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чень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удостоверяющий личность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видетельство о рождении ребенка (д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подтверждающий принадлежность гражданина  к коренным малочисленным народам Се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подтверждающий полномочия законного представителя ребенка (д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. Дополнительно для назначения компенсации стоимости проезда к месту прохождения стационарного лечения  и обратно до места жительства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1440"/>
      </w:tblGrid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кумент, подтверждающий  прохождение стационарного л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игиналы проезд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подтверждающий необходимость сопровождения гражданина,  к месту  прохождения стационарного лечения и об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</w:rPr>
        <w:t>2. Дополнительно для назначения компенсации расходов по приобретению одежды для ребенка (детей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1440"/>
      </w:tblGrid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ные документы, подтверждающие приобретение одежды для ребенка (д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</w:rPr>
        <w:t>3. Дополнительно для назначения компенсации расходов, связанных с перевозкой тела умершего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1440"/>
      </w:tblGrid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идетельство о смерти близкого родстве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кумент, подтверждающий  транспортные расходы по перевозке тела умерш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идетельство о рождении гражданина, обратившегося за назначением компенс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игиналы проездных документов гражданина, сопровождающего тела умерш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я  медицинского свидетельства о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</w:rPr>
        <w:t>4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Дополнительно для назначения компенсации</w:t>
      </w:r>
      <w:r>
        <w:rPr>
          <w:sz w:val="19"/>
          <w:szCs w:val="19"/>
        </w:rPr>
        <w:t xml:space="preserve">  </w:t>
      </w:r>
      <w:r>
        <w:rPr>
          <w:b/>
          <w:sz w:val="19"/>
          <w:szCs w:val="19"/>
        </w:rPr>
        <w:t>стоимости проезда малообеспеченных граждан и работающих пенсионеров к  месту оздоровления и обратно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1440"/>
      </w:tblGrid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игиналы проезд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Дополнительно для назначения компенсации родителям стоимости проезда ребенка (детей)  от места жительства до места отправления организованных групп детей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к месту отдыха и  обратно по путевкам Депсоцразвития Югры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1440"/>
      </w:tblGrid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игиналы проезд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Я нижеподписавшийся (аяся) ________________________, подтверждаю, что вся представленная  информация является достоверной и точной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9"/>
          <w:szCs w:val="19"/>
        </w:rPr>
        <w:t>Я несу ответственность в соответствии с действующим законодательством Российской Федерации за предоставление заведомо ложных или неполных сведений, которые могут послужить поводом для возврата излишне выплаченных сумм материальной (финансовой) помощ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Выражаю согласие на необходимое использование моих персональных данных, в том числе в информационных системах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шу перечислять причитающиеся мне суммы материальной (финансовой) помощи на счет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(номер счета  отделения Сберегательного банка РФ, номер счета почтового отделения, реквизиты иных кредитных учреждений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«____»____________20____г.</w:t>
        <w:tab/>
        <w:t xml:space="preserve">                                                 _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 xml:space="preserve">                                        </w:t>
      </w:r>
      <w:r>
        <w:rPr>
          <w:sz w:val="17"/>
          <w:szCs w:val="17"/>
        </w:rPr>
        <w:t xml:space="preserve">                       (подпись заявителя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99"/>
        <w:gridCol w:w="2078"/>
        <w:gridCol w:w="2328"/>
      </w:tblGrid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страционный ном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и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 специалис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шифровка подписи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</w:t>
      </w:r>
    </w:p>
    <w:p>
      <w:pPr>
        <w:pStyle w:val="Heading5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Расписка о принятии документов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выдается на руки заявителю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Документы для определения права на назначение материальной (финансовой) помощи из средств бюджета  автономного округа приняты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«_____»____________________20__г.                                                           Подпись специалиста________________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4826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8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3:00Z</dcterms:created>
  <dc:creator>lanuser</dc:creator>
  <dc:description/>
  <cp:keywords/>
  <dc:language>en-US</dc:language>
  <cp:lastModifiedBy>Евгений Романов</cp:lastModifiedBy>
  <dcterms:modified xsi:type="dcterms:W3CDTF">2012-01-17T10:45:00Z</dcterms:modified>
  <cp:revision>3</cp:revision>
  <dc:subject/>
  <dc:title>Ежемесячная компенсация затрат родителям на воспитание детей-инвалидов на дому </dc:title>
</cp:coreProperties>
</file>