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9"/>
          <w:szCs w:val="19"/>
        </w:rPr>
        <w:t>Департамент социального развития Ханты-Мансийского автономного округа – Югры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Начальнику Управления социальной защиты населения по городу Ханты-Мансийску и Ханты-Мансийскому   району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 А Я В Л Е Н И 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на выплату социального пособия на погребение умершего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Индивидуальные сведения заявителя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Ф.И.О. заявителя 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окумент, удостоверяющий личность заявителя 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62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выдан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дрес___________________________________________________________ телефон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Прошу выплатить пособие на погребение умершего</w:t>
      </w:r>
    </w:p>
    <w:p>
      <w:pPr>
        <w:pStyle w:val="Normal"/>
        <w:rPr/>
      </w:pPr>
      <w:r>
        <w:rPr>
          <w:sz w:val="19"/>
          <w:szCs w:val="19"/>
        </w:rPr>
        <w:t xml:space="preserve">__________________________________________________________________________________________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</w:t>
      </w:r>
      <w:r>
        <w:rPr>
          <w:sz w:val="19"/>
          <w:szCs w:val="19"/>
        </w:rPr>
        <w:t>ФИО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Категория умершего: 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Не работавший, не являвшийся пенсионером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мертворожденный ребенок (по истечении 196 дней беременност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 заявлению прилагаются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122"/>
        <w:gridCol w:w="19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\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лист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назначения пособия на погребение не работавшего, не являющегося пенсионер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документа, подтверждающего личность заяв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идетельство о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о смерти (форма № 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органа пенсионного обеспечения, подтверждающая, что умерший  не являлся пенсион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трудовой книжки умершего либо иные документы, подтверждающие, что на день смерти умерший не рабо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и трудовых книжек неработающих родителей умерш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ля назначения пособия на погребение ребенка, родившегося мертвым по истечении 196 дней берем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ия документа, подтверждающего личность заяв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а о рождении (форма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Прошу перечислять причитающиеся мне суммы на счет: 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омер счета, открытого в кредитной организации или наименование организации (филиала, структурного подраздел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едеральной почтовой связи, иных кредитный учреждений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дополнительные сведения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Выражаю согласие на необходимое использование моих персональных данных, в том числе в информационных системах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«______»_______________200__г.                                                     Подпись заявителя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асписка о принятия документов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выдается на руки заявителю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Документы для определения  права на выплату пособия на погребение приняты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«____»_______________200__г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19"/>
          <w:szCs w:val="19"/>
        </w:rPr>
        <w:t>Подпись специалиста  ____________________                                                Расшифровка подписи ___________________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Symbol" w:hAnsi="Symbol" w:cs="Symbol"/>
      <w:shadow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5:00Z</dcterms:created>
  <dc:creator>DoroshNA</dc:creator>
  <dc:description/>
  <cp:keywords/>
  <dc:language>en-US</dc:language>
  <cp:lastModifiedBy>Serdukova</cp:lastModifiedBy>
  <dcterms:modified xsi:type="dcterms:W3CDTF">2012-01-19T05:26:00Z</dcterms:modified>
  <cp:revision>5</cp:revision>
  <dc:subject/>
  <dc:title>ФОРМА 401</dc:title>
</cp:coreProperties>
</file>