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 ДЕПУТАТОВ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ШЕНИЕ </w:t>
      </w:r>
    </w:p>
    <w:p>
      <w:pPr>
        <w:pStyle w:val="Style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1.2023                                                                                                    № 2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. Сибир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4676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</w:t>
      </w:r>
      <w:r>
        <w:rPr>
          <w:b w:val="false"/>
          <w:spacing w:val="-2"/>
        </w:rPr>
        <w:t>Совета депутатов сельского поселения Сибирский от 27.12.2022 № 25 «</w:t>
      </w:r>
      <w:r>
        <w:rPr>
          <w:b w:val="false"/>
        </w:rPr>
        <w:t>О бюджете сельского поселения Сибирский на 2023 год и плановый период 2024 и 2025 годов</w:t>
      </w:r>
      <w:r>
        <w:rPr/>
        <w:t>»</w:t>
      </w:r>
    </w:p>
    <w:p>
      <w:pPr>
        <w:pStyle w:val="211"/>
        <w:spacing w:lineRule="auto" w:line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ибирский</w:t>
      </w:r>
      <w:r>
        <w:rPr>
          <w:rFonts w:cs="Times New Roman" w:ascii="Times New Roman" w:hAnsi="Times New Roman"/>
          <w:sz w:val="28"/>
          <w:szCs w:val="28"/>
        </w:rPr>
        <w:t xml:space="preserve">,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.02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тдельных вопросах организации и осуществления бюджетного процесса в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м поселении Сибирски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расходных обязательств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информацию о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Сибирский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целях распределения остатков средств бюджета прошлых лет,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spacing w:val="-2"/>
        </w:rPr>
        <w:t>Внести в решение</w:t>
      </w:r>
      <w:r>
        <w:rPr>
          <w:b w:val="false"/>
        </w:rPr>
        <w:t xml:space="preserve"> </w:t>
      </w:r>
      <w:r>
        <w:rPr>
          <w:b w:val="false"/>
          <w:spacing w:val="-2"/>
        </w:rPr>
        <w:t>Совета депутатов сельского поселения Сибирский от 27.12.2022 № 25 «</w:t>
      </w:r>
      <w:r>
        <w:rPr>
          <w:b w:val="false"/>
        </w:rPr>
        <w:t>О бюджете сельского поселения Сибирский на 2023 год и плановый период 2024 и 2025 годов» с</w:t>
      </w:r>
      <w:r>
        <w:rPr>
          <w:b w:val="false"/>
          <w:spacing w:val="-2"/>
        </w:rPr>
        <w:t>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статью 1 решения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Сибирский (далее также – бюджет сельского поселения) на 2023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7 226 800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2 774 061 руб. 45 ко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дефицит (профицит) бюджета сельского поселения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15 547 261 руб. 45 коп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долга сельского поселения на 1 января 2024 года в сумме 0,0 тыс. руб., в том числе верхний предел долга по государственным и муниципальным гарантиям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в сумме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расходов на обслуживан</w:t>
      </w:r>
      <w:r>
        <w:rPr>
          <w:rFonts w:cs="Times New Roman" w:ascii="Times New Roman" w:hAnsi="Times New Roman"/>
          <w:sz w:val="28"/>
          <w:szCs w:val="28"/>
        </w:rPr>
        <w:t>ие муниципального долга сельского поселения в сумме 0,0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статью 11 решения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сельского поселения Сибирский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5 792 090 руб. 25 коп.</w:t>
      </w:r>
      <w:r>
        <w:rPr>
          <w:rFonts w:cs="Times New Roman" w:ascii="Times New Roman" w:hAnsi="Times New Roman"/>
          <w:sz w:val="28"/>
          <w:szCs w:val="28"/>
        </w:rPr>
        <w:t xml:space="preserve">,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5 051 400 руб.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5 051 900 руб.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4. Внести изменения в приложения 2, 6 изложив их в редакции согласно приложениям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ибирский</w:t>
        <w:tab/>
        <w:tab/>
        <w:tab/>
        <w:tab/>
        <w:tab/>
        <w:tab/>
        <w:tab/>
        <w:tab/>
        <w:t>Н.А. Сив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68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3 № 27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12.2022 № 25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ИБИРСКИЙ НА 2022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431"/>
        <w:gridCol w:w="1497"/>
      </w:tblGrid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 источников финансирования дефицита бюджета, кода классификации операций сектора государственного управления, относящимся к источникам финансирования дефицита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и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10 0000 7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10 0000 8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7261,45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5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7261,4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6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5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3 № 27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2 № 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12"/>
        <w:gridCol w:w="393"/>
        <w:gridCol w:w="420"/>
        <w:gridCol w:w="1274"/>
        <w:gridCol w:w="472"/>
        <w:gridCol w:w="1409"/>
        <w:gridCol w:w="2141"/>
      </w:tblGrid>
      <w:tr>
        <w:trPr>
          <w:trHeight w:val="1005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района на очередной финансовый г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год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ом числе  за счет субвенций федерального и регионального бюджета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СП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774 061,4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8 70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32 175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еятельности Администрации сельского поселения Сибирский на 2023-2025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05 848,0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Сельского посе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05 848,0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05 848,0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05 848,0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3 785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2 063,0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45 007,1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18 207,1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18 207,1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18 207,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67 901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 306,1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26 8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26 8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26 8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6 8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822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822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8902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822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8902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822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8902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822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79 497,8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еятельности Администрации сельского поселения Сибирский на 2023-2025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79 497,8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64 497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64 497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14 497,8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5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5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2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7 30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7 30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7 300,00</w:t>
            </w:r>
          </w:p>
        </w:tc>
      </w:tr>
      <w:tr>
        <w:trPr>
          <w:trHeight w:val="85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7 300,00</w:t>
            </w:r>
          </w:p>
        </w:tc>
      </w:tr>
      <w:tr>
        <w:trPr>
          <w:trHeight w:val="127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 8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 80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 8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 80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106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8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80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2 6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85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Повышение эффективности муниципального управления Ханты-Мансийского района на 2022 - 2025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04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8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0459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0459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0459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0459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85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Сибирский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2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Профилактика правонарушений в сфере обеспечения общественной безопасности в сельском поселении Сибирский на 2023 - 2025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2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1"Профилактика правонаруш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2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2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82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82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82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82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82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82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82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на создание условий деятельности народных дружин (софинансирование сельских посел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S2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S2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S2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S2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S2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S2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S2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27 090,2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92 090,2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Дорожная деятельность на территории сельского поселения Сибирский на 2023 – 2025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46 506,1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46 506,1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46 506,1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46 506,1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5 584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5 584,1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5 584,1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5 584,1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5 584,1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Информационное общество сельского поселения Сибирский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00200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00200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00200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00200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 767,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 "Энергоснабжение и повышение энергетической эффективности на территории сельского поселения Сибирский на 2020-2024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6 767,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8902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6 767,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8902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6 767,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8902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6 767,0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2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99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 876 129,1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 876 129,1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Комплексное развитие культуры, физической культуры и спорта в сельского поселении Сибирский на 2023-2025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318 345,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0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54 9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0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54 9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0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54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0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0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0 9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0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463 445,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0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463 445,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0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63 445,0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0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0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0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0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64 551,1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2 2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2 2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2 2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62 2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8902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445 584,1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8902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445 584,1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8902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445 584,1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, выплачиваемые организациям сектора государственного  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Комплексное развитие культуры, физической культуры и спорта в сельского поселении Сибирский на 2023-2025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2000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2000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2000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2000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 00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 774 061,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8 7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сельского поселения Сибирский от 25.01.2023 № 27 «О внесении изменений в реш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ибирский </w:t>
      </w:r>
      <w:r>
        <w:rPr>
          <w:rFonts w:cs="Times New Roman" w:ascii="Times New Roman" w:hAnsi="Times New Roman"/>
          <w:spacing w:val="-2"/>
          <w:sz w:val="28"/>
          <w:szCs w:val="28"/>
        </w:rPr>
        <w:t>от 27.12.2022 № 25 «</w:t>
      </w:r>
      <w:r>
        <w:rPr>
          <w:rFonts w:cs="Times New Roman" w:ascii="Times New Roman" w:hAnsi="Times New Roman"/>
          <w:sz w:val="28"/>
          <w:szCs w:val="28"/>
        </w:rPr>
        <w:t>О бюджете сельского поселения Сибирский на 2023 год и плановый период 2024 и 2025 го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й объ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составля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7 226 800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00 коп.</w:t>
      </w:r>
      <w:r>
        <w:rPr>
          <w:rFonts w:cs="Times New Roman" w:ascii="Times New Roman" w:hAnsi="Times New Roman"/>
          <w:sz w:val="28"/>
          <w:szCs w:val="28"/>
        </w:rPr>
        <w:t xml:space="preserve">, объ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7 226 800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00 коп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Сибирский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 решением Совета депутатов сельского поселения Сибирский распределяются средства бюджета на 2023 год за счет остатков средств за 2022 год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орону увели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на сум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 547 261 руб. 45 ко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сельского поселе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15 547 261 руб. 45 ко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пределяются остатки средств бюджета прошлых лет</w:t>
      </w:r>
      <w:r>
        <w:rPr>
          <w:rFonts w:cs="Times New Roman" w:ascii="Times New Roman" w:hAnsi="Times New Roman"/>
          <w:sz w:val="28"/>
          <w:szCs w:val="28"/>
        </w:rPr>
        <w:t xml:space="preserve"> на 2023 год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объем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расхо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за сче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расходов по разделу 0500 «Жилищное хозяйство»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9 200 000 руб. 00 коп., </w:t>
      </w:r>
      <w:r>
        <w:rPr>
          <w:rFonts w:cs="Times New Roman" w:ascii="Times New Roman" w:hAnsi="Times New Roman"/>
          <w:sz w:val="28"/>
          <w:szCs w:val="28"/>
        </w:rPr>
        <w:t xml:space="preserve"> в том числе: раздел 0501 «Жилищное хозяйство» на сумму 2 500 000 руб. 00 коп., расходы направлены на жилищное хозяйство (содержание и ремонт муниципального жилья, оценку рыночной стоимости муниципального имущества, оформление бесхозных зданий, сооружений) прочая закупка товаров, работ и услуг; раздел 0503 «Благоустройство» на сумму 6 700 000 руб. 00, расходы направлены на устройство тротуаров, содержание мест захоронений, содержание дебаркадеров,  благоустройство и содержание мест массового посещ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расходов по разделу 0400 «Национальная экономика» на сумму </w:t>
      </w:r>
      <w:r>
        <w:rPr>
          <w:rFonts w:cs="Times New Roman" w:ascii="Times New Roman" w:hAnsi="Times New Roman"/>
          <w:b/>
          <w:sz w:val="28"/>
          <w:szCs w:val="28"/>
        </w:rPr>
        <w:t>1 682 232 руб. 30 коп.</w:t>
      </w:r>
      <w:r>
        <w:rPr>
          <w:rFonts w:cs="Times New Roman" w:ascii="Times New Roman" w:hAnsi="Times New Roman"/>
          <w:sz w:val="28"/>
          <w:szCs w:val="28"/>
        </w:rPr>
        <w:t>, в том числе: по разделу 0409 «Дорожное хозяйство» ремонт и содержание внутри поселковых дорог в сумме 629 881 руб. 14 ко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статки дорожного фонда с 2022 года) и непрограммные расходы (по Соглашению) на сумму 445 584 руб. 11 коп. на щебенение внутри поселковых дорог; по разделу 0412 «Межбюджетные трансферты» на сумму 606 767 руб. 05 коп., передача межбюджетных трансфертов из бюджета сельского поселения в бюджет администрации Ханты-Мансийского района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расходов по разделу 0310 «Пожарная безопасность» в сумме </w:t>
      </w:r>
      <w:r>
        <w:rPr>
          <w:rFonts w:cs="Times New Roman" w:ascii="Times New Roman" w:hAnsi="Times New Roman"/>
          <w:b/>
          <w:sz w:val="28"/>
          <w:szCs w:val="28"/>
        </w:rPr>
        <w:t>500 000руб 00коп</w:t>
      </w:r>
      <w:r>
        <w:rPr>
          <w:rFonts w:cs="Times New Roman" w:ascii="Times New Roman" w:hAnsi="Times New Roman"/>
          <w:sz w:val="28"/>
          <w:szCs w:val="28"/>
        </w:rPr>
        <w:t>. для приобретения пожарного оборудования и инвентаря, ремонт пожарных водоем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расходов по разделу 0800 «Культура» на сумму </w:t>
      </w:r>
      <w:r>
        <w:rPr>
          <w:rFonts w:cs="Times New Roman" w:ascii="Times New Roman" w:hAnsi="Times New Roman"/>
          <w:b/>
          <w:sz w:val="28"/>
          <w:szCs w:val="28"/>
        </w:rPr>
        <w:t>4 165 029 руб. 15 коп</w:t>
      </w:r>
      <w:r>
        <w:rPr>
          <w:rFonts w:cs="Times New Roman" w:ascii="Times New Roman" w:hAnsi="Times New Roman"/>
          <w:sz w:val="28"/>
          <w:szCs w:val="28"/>
        </w:rPr>
        <w:t xml:space="preserve">., в том числе: передача межбюджетных трансфертов из бюджета сельского поселения в бюджет администрации Ханты-Мансийского района, согласно подписанного Соглашения, на сумму 1 445 584 руб. 11 коп.; на ремонт СДК п. Сибирский и СДК Батово на сумму 2 719 445 руб. 04 коп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выше изложенного требуется внести изменения в решение Совета депутатов сельского поселения Сибирский от 27.12.2022 № 25 «</w:t>
      </w:r>
      <w:r>
        <w:rPr>
          <w:rFonts w:cs="Times New Roman" w:ascii="Times New Roman" w:hAnsi="Times New Roman"/>
          <w:sz w:val="28"/>
          <w:szCs w:val="28"/>
        </w:rPr>
        <w:t>О бюджете сельского поселения Сибирский на 2023 год и плановый период 2024 и 2025 годов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ложить статью 1 решения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Сибирский (далее также – бюджет сельского поселения) на 2023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7 226 800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2 774 061 руб. 45 ко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дефицит (профицит) бюджета сельского поселения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15 547 261 руб. 45 коп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долга сельского поселения на 1 января 2024 года в сумме 0,0 тыс. руб., в том числе верхний предел долга по государственным и муниципальным гарантиям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в сумме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расходов на обслуживан</w:t>
      </w:r>
      <w:r>
        <w:rPr>
          <w:rFonts w:cs="Times New Roman" w:ascii="Times New Roman" w:hAnsi="Times New Roman"/>
          <w:sz w:val="28"/>
          <w:szCs w:val="28"/>
        </w:rPr>
        <w:t>ие муниципального долга сельского поселения в сумме 0,0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статью 11 решения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сельского поселения Сибирский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5 792 090 руб. 25 коп.</w:t>
      </w:r>
      <w:r>
        <w:rPr>
          <w:rFonts w:cs="Times New Roman" w:ascii="Times New Roman" w:hAnsi="Times New Roman"/>
          <w:sz w:val="28"/>
          <w:szCs w:val="28"/>
        </w:rPr>
        <w:t xml:space="preserve">,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5 051 400 руб.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5 051 900 руб.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Администрации сель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Сибирский </w:t>
        <w:tab/>
        <w:tab/>
        <w:tab/>
        <w:tab/>
        <w:tab/>
        <w:tab/>
        <w:t xml:space="preserve">               О.Н. Бояр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1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Calibri" w:hAnsi="Calibri" w:eastAsia="Calibri" w:cs="Times New Roman"/>
    </w:rPr>
  </w:style>
  <w:style w:type="character" w:styleId="Style8">
    <w:name w:val="Основной текст с отступом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basedOn w:val="2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right="0" w:hanging="284"/>
      <w:jc w:val="both"/>
    </w:pPr>
    <w:rPr>
      <w:rFonts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татья"/>
    <w:basedOn w:val="Heading"/>
    <w:qFormat/>
    <w:pPr>
      <w:ind w:left="708" w:right="0" w:hanging="0"/>
      <w:jc w:val="left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312">
    <w:name w:val="Основной текст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1:00Z</dcterms:created>
  <dc:creator>Lashova</dc:creator>
  <dc:description/>
  <cp:keywords/>
  <dc:language>en-US</dc:language>
  <cp:lastModifiedBy>БояркинаОН</cp:lastModifiedBy>
  <cp:lastPrinted>2023-02-01T13:00:00Z</cp:lastPrinted>
  <dcterms:modified xsi:type="dcterms:W3CDTF">2023-02-01T08:01:00Z</dcterms:modified>
  <cp:revision>2</cp:revision>
  <dc:subject/>
  <dc:title/>
</cp:coreProperties>
</file>