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ПОСЕЛЕНИЕ СИБИР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ВЕТ ДЕПУТАТОВ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ШЕНИЕ</w:t>
      </w:r>
    </w:p>
    <w:p>
      <w:pPr>
        <w:pStyle w:val="Style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.12.2024</w:t>
        <w:tab/>
        <w:tab/>
        <w:tab/>
        <w:tab/>
        <w:tab/>
        <w:tab/>
        <w:tab/>
        <w:tab/>
        <w:tab/>
        <w:tab/>
        <w:t>№ 103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. Сибирски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right="4676" w:hanging="0"/>
        <w:jc w:val="both"/>
        <w:rPr/>
      </w:pPr>
      <w:r>
        <w:rPr>
          <w:b w:val="false"/>
        </w:rPr>
        <w:t>О бюджете сельского поселения Сибирский на 2025 год и плановый период 2026 и 2027 годов</w:t>
      </w:r>
    </w:p>
    <w:p>
      <w:pPr>
        <w:pStyle w:val="2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Сибирский</w:t>
      </w:r>
      <w:r>
        <w:rPr>
          <w:rFonts w:cs="Times New Roman" w:ascii="Times New Roman" w:hAnsi="Times New Roman"/>
          <w:sz w:val="28"/>
          <w:szCs w:val="28"/>
        </w:rPr>
        <w:t xml:space="preserve">, реш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7.02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б отдельных вопросах организации и осуществления бюджетного процесса в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м поселении Сибирский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исполнения расходных обязательств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информацию о бюджете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Сибирский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21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_Hlk122691487"/>
      <w:bookmarkEnd w:id="0"/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>. Утвердить основные характеристики бюджета сельского поселения Сибирский (далее также – бюджет сельского поселения) на 2025 г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нозируемый общий объем доходов бюджета сельского поселения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9892,5 тыс. руб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бюджета сельского поселения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9892,5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дефицит (профицит) бюджета сельского поселения на 2025 год в сумме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хний предел муниципального долга сельского поселения на 1 января 2026 года в сумме 0,0 тыс. руб., в том числе верхний предел долга по государственным и муниципальным гарантиям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в сумме 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ъем расходов на обслуживан</w:t>
      </w:r>
      <w:r>
        <w:rPr>
          <w:rFonts w:cs="Times New Roman" w:ascii="Times New Roman" w:hAnsi="Times New Roman"/>
          <w:sz w:val="28"/>
          <w:szCs w:val="28"/>
        </w:rPr>
        <w:t>ие муниципального долга сельского поселения в сумме 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  <w:r>
        <w:rPr>
          <w:rFonts w:cs="Times New Roman" w:ascii="Times New Roman" w:hAnsi="Times New Roman"/>
          <w:sz w:val="28"/>
          <w:szCs w:val="28"/>
        </w:rPr>
        <w:t>. Утвердить основные характеристики бюджета сельского поселения Сибирский (далее также – бюджет сельского поселения) на плановый период 2026 и 2027 го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нозируемый общий объем доходов бюджета сельского поселения на 2025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1635,3 тыс. руб.</w:t>
      </w:r>
      <w:r>
        <w:rPr>
          <w:rFonts w:cs="Times New Roman" w:ascii="Times New Roman" w:hAnsi="Times New Roman"/>
          <w:sz w:val="28"/>
          <w:szCs w:val="28"/>
        </w:rPr>
        <w:t xml:space="preserve"> и 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>64519,2 тыс. руб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бюджета сельского поселения на 2026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1635,3 тыс. руб.,</w:t>
      </w:r>
      <w:r>
        <w:rPr>
          <w:rFonts w:cs="Times New Roman" w:ascii="Times New Roman" w:hAnsi="Times New Roman"/>
          <w:sz w:val="28"/>
          <w:szCs w:val="28"/>
        </w:rPr>
        <w:t xml:space="preserve"> в том числе </w:t>
      </w:r>
      <w:r>
        <w:rPr>
          <w:rFonts w:cs="Times New Roman" w:ascii="Times New Roman" w:hAnsi="Times New Roman"/>
          <w:i/>
          <w:sz w:val="28"/>
          <w:szCs w:val="28"/>
        </w:rPr>
        <w:t>условно утвержденные расходы в</w:t>
      </w:r>
      <w:r>
        <w:rPr>
          <w:rFonts w:cs="Times New Roman" w:ascii="Times New Roman" w:hAnsi="Times New Roman"/>
          <w:sz w:val="28"/>
          <w:szCs w:val="28"/>
        </w:rPr>
        <w:t xml:space="preserve"> сумме </w:t>
      </w:r>
      <w:r>
        <w:rPr>
          <w:rFonts w:cs="Times New Roman" w:ascii="Times New Roman" w:hAnsi="Times New Roman"/>
          <w:b/>
          <w:sz w:val="28"/>
          <w:szCs w:val="28"/>
        </w:rPr>
        <w:t>1540,9 тыс. руб</w:t>
      </w:r>
      <w:r>
        <w:rPr>
          <w:rFonts w:cs="Times New Roman" w:ascii="Times New Roman" w:hAnsi="Times New Roman"/>
          <w:sz w:val="28"/>
          <w:szCs w:val="28"/>
        </w:rPr>
        <w:t xml:space="preserve">. и 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>64519,2 тыс. руб.,</w:t>
      </w:r>
      <w:r>
        <w:rPr>
          <w:rFonts w:cs="Times New Roman" w:ascii="Times New Roman" w:hAnsi="Times New Roman"/>
          <w:sz w:val="28"/>
          <w:szCs w:val="28"/>
        </w:rPr>
        <w:t xml:space="preserve"> в том числе </w:t>
      </w:r>
      <w:r>
        <w:rPr>
          <w:rFonts w:cs="Times New Roman" w:ascii="Times New Roman" w:hAnsi="Times New Roman"/>
          <w:i/>
          <w:sz w:val="28"/>
          <w:szCs w:val="28"/>
        </w:rPr>
        <w:t>условно утвержденные расходы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sz w:val="28"/>
          <w:szCs w:val="28"/>
        </w:rPr>
        <w:t>3226,0 тыс. 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дефицит (профицит) бюджета сельского поселения на 2026 год в сумме 0,0 тыс. руб., и на 2027 год в сумме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долга сельского поселения на 1 января 2027 года в сумме 0,0 тыс. руб., в том числе верхний предел долга по государственным и муниципальным гарантиям сельского поселения в сумме 0,0 тыс. руб. и на 1 января 2028 года в сумме 0,0 тыс. руб., в том числе верхний предел долга по государственным и муниципальным гарантиям сельского поселения в сумме 0,0 тыс. руб.;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м расходов на обслуживание муниципального долга сельского поселения </w:t>
      </w:r>
      <w:r>
        <w:rPr>
          <w:rFonts w:cs="Times New Roman" w:ascii="Times New Roman" w:hAnsi="Times New Roman"/>
          <w:sz w:val="28"/>
        </w:rPr>
        <w:t>на 2026 год в сумме 0,0 тыс. руб., и на 2027 год в сумме 0,0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22691487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главных распорядителей средств бюджета сельского поселения на 2025 год и плановый период 2026 и 2027 годов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Утвердить источники финансирования дефицита бюджета сельского поселения Сибирский на 2025 год и плановый период 2026 и 2027 годов согласно приложениям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в пределах общего объема расходов, установленного статьей 1 и 2 настоящего решения, распределение бюджетных ассигнований по разделам и подразделам классификации расходов бюджета сельского поселения на 2025 год и плановый период 2026 и 2027 годов согласно приложениям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</w:rPr>
        <w:t>. Утвердить распределение бюджетных ассигнований в ведомственной структуре расходов бюджета сельского поселения</w:t>
      </w:r>
      <w:r>
        <w:rPr>
          <w:rStyle w:val="FontStyle22"/>
          <w:sz w:val="28"/>
          <w:szCs w:val="28"/>
        </w:rPr>
        <w:t xml:space="preserve"> по главным распорядителям средств бюджета сельского поселения, разделам, подразделам и целевым статьям (муниципальным программам сельского поселения и непрограммным направлениям деятельности), группам (группам и подгруппам) видов расходов классификации расходов бюджета сельского поселения:</w:t>
      </w:r>
    </w:p>
    <w:p>
      <w:pPr>
        <w:pStyle w:val="ConsPlusNormal"/>
        <w:ind w:firstLine="709"/>
        <w:jc w:val="both"/>
        <w:rPr/>
      </w:pPr>
      <w:r>
        <w:rPr>
          <w:rStyle w:val="FontStyle22"/>
          <w:sz w:val="28"/>
          <w:szCs w:val="28"/>
        </w:rPr>
        <w:t>- на 2025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лановый период 2026 и 2027 годов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25 год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лановый период 2026 и 2027 годов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  <w:r>
        <w:rPr>
          <w:rFonts w:cs="Times New Roman" w:ascii="Times New Roman" w:hAnsi="Times New Roman"/>
          <w:sz w:val="28"/>
          <w:szCs w:val="28"/>
        </w:rPr>
        <w:t>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25 год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лановый период 2026 и 2027 годов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  <w:r>
        <w:rPr>
          <w:rFonts w:cs="Times New Roman" w:ascii="Times New Roman" w:hAnsi="Times New Roman"/>
          <w:sz w:val="28"/>
          <w:szCs w:val="28"/>
        </w:rPr>
        <w:t>. Утвердить общий объем бюджетных ассигнований направляемых на исполнение публичных нормативных обязательств на 2025 год в сумме 846,2 тыс. руб., на 2026 год в сумме 846,2 тыс. руб., на 2027 год в сумме 846,2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sz w:val="28"/>
          <w:szCs w:val="28"/>
        </w:rPr>
        <w:t>Утвердить в составе расходов бюджета сельского поселения размер резервного фонда администрации сельского поселения на 2025 год в сумме 100,0 тыс. руб., на 2026 год в сумме 100,0 тыс. руб., на 2027 год в сумме 100,0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 бюджетных ассигнований муниципального дорожного фонда сельского поселения Сибирский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9396,9 тыс. руб.</w:t>
      </w:r>
      <w:r>
        <w:rPr>
          <w:rFonts w:cs="Times New Roman" w:ascii="Times New Roman" w:hAnsi="Times New Roman"/>
          <w:sz w:val="28"/>
          <w:szCs w:val="28"/>
        </w:rPr>
        <w:t xml:space="preserve">,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9651,9 тыс. руб.</w:t>
      </w:r>
      <w:r>
        <w:rPr>
          <w:rFonts w:cs="Times New Roman" w:ascii="Times New Roman" w:hAnsi="Times New Roman"/>
          <w:sz w:val="28"/>
          <w:szCs w:val="28"/>
        </w:rPr>
        <w:t xml:space="preserve">, 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>12024,9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  <w:r>
        <w:rPr>
          <w:rFonts w:cs="Times New Roman" w:ascii="Times New Roman" w:hAnsi="Times New Roman"/>
          <w:sz w:val="28"/>
          <w:szCs w:val="28"/>
        </w:rPr>
        <w:t>. Утвердить объем межбюджетных трансфертов, получаемых из других бюджетов бюджетной системы Российской Федерации в 2025 году и плановом периоде 2026 и 2027 го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32455,3 тыс. рублей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– 23403,1 тыс. рублей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7 год – 23914,0 тыс. 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риложения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</w:t>
      </w:r>
      <w:r>
        <w:rPr>
          <w:rFonts w:cs="Times New Roman" w:ascii="Times New Roman" w:hAnsi="Times New Roman"/>
          <w:sz w:val="28"/>
          <w:szCs w:val="28"/>
        </w:rPr>
        <w:t>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Утвердить объем межбюджетных трансфертов, передаваемых из бюджета сельского поселения Сибирский бюджету муниципального района в соответствии с заключенными соглашениями на 2025 год в сумме 35,2 тыс. рублей, на 2026 год в сумме 0,0 тыс. рублей, на 2027 год в сумме 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4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COMMENTS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Бюджетные ассигнования на осуществление бюджетных инвестиций в объекты капитального строительства муниципальной собственности сельского поселения отражаются в составе сводной бюджетной росписи бюджета сельского поселения суммарно по соответствующему виду расходов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  <w:r>
        <w:rPr>
          <w:rFonts w:cs="Times New Roman" w:ascii="Times New Roman" w:hAnsi="Times New Roman"/>
          <w:sz w:val="28"/>
          <w:szCs w:val="28"/>
        </w:rPr>
        <w:t>. Бюджетные инвестиции в объекты капитального строительства за счет средств бюджета сельского поселения осуществляются в соответствии с перечнем строек и объектов, порядок формирования и реализации которого устанавливается администрацией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осуществления бюджетных инвестиций в объекты капитального строительства являются: наличие утвержденной в установленном администрацией сельского поселения порядке проектно-сметной документации, заданий на проектирование и протоколов размещение муниципального за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Статья 16. </w:t>
      </w:r>
      <w:r>
        <w:rPr>
          <w:b w:val="false"/>
          <w:szCs w:val="28"/>
        </w:rPr>
        <w:t xml:space="preserve">Установить, что органы местного самоуправления поселения не вправе принимать решения, приводящие к увеличению в 2025 году численности лиц, замещающих муниципальные должности, должности муниципальной службы, а также работников органов местного самоуправления поселения (за исключением случаев принятых решений по перераспределению функций (полномочий) или наделению ими) и муниципальных учреждений (за исключением случаев принятия решений по перераспределению функций (полномочий) или наделению ими, по вводу (приобретению) новых объектов капитального строительства)  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  <w:r>
        <w:rPr>
          <w:rFonts w:cs="Times New Roman" w:ascii="Times New Roman" w:hAnsi="Times New Roman"/>
          <w:sz w:val="28"/>
          <w:szCs w:val="28"/>
        </w:rPr>
        <w:t>. Установить, что правовые акты сельского поселения, влекущие дополнительные расходы за счет средств бюджета сельского поселения на 2025 год, а также сокращающие доходную базу, реализуются и применяются только при наличии соответствующих источников дополнительных поступлений в бюджет сельского поселения и (или) при сокращении расходов по конкретным статьям бюджета сельского поселения  на 2025 год, а также после внесения соответствующих изменений в настоящее ре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  <w:r>
        <w:rPr>
          <w:rFonts w:cs="Times New Roman" w:ascii="Times New Roman" w:hAnsi="Times New Roman"/>
          <w:sz w:val="28"/>
          <w:szCs w:val="28"/>
        </w:rPr>
        <w:t>. Установить, что в случае невыполнения доходной части бюджета сельского поселения в 2025 году в первоочередном порядке подлежат финансированию социально-значимые расходы, связанные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ой труда и начислениями на выплаты по оплат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ой 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ных первоочередных расходов, не отнесенных к социально значимым расходам, а также объемы лимитов бюджетных обязательств в 2025 году определяются  администрацией сельского поселения в пределах поступающих доходов в бюджет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9.</w:t>
      </w:r>
      <w:r>
        <w:rPr>
          <w:rFonts w:cs="Times New Roman" w:ascii="Times New Roman" w:hAnsi="Times New Roman"/>
          <w:sz w:val="28"/>
          <w:szCs w:val="28"/>
        </w:rPr>
        <w:t xml:space="preserve">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программ сельского поселения Сибирский на 2025 и плановый период 2026 и 2027 годов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0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после его официального опубликования (обнародования), но не ранее 1 января 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главы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ибирский</w:t>
        <w:tab/>
        <w:tab/>
        <w:tab/>
        <w:tab/>
        <w:tab/>
        <w:tab/>
        <w:tab/>
        <w:t>К.М. Полу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иби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4.12.2024 № 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 распорядителей средст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ибирский на 2025 год и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1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ибир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ибирский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4.12.2024 № 10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Я ДЕФИЦИТА БЮДЖЕТ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СИБИРСКИЙ НА 2025 ГО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4886"/>
        <w:gridCol w:w="1537"/>
      </w:tblGrid>
      <w:tr>
        <w:trPr>
          <w:trHeight w:val="7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группы, подгруппы, статьи, вида источников финансирования дефицита бюджета, кода классификации операций сектора государственного управления, относящимся к источникам финансирования дефицита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60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 01 03 00 00 00 0000 0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1 00 10 0000 7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1 00 10 0000 8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 01 05 00 00 00 0000 0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енение остатков средств на счетах  по учету средств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5 02 01 10 0000 5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92,5</w:t>
            </w:r>
          </w:p>
        </w:tc>
      </w:tr>
      <w:tr>
        <w:trPr>
          <w:trHeight w:val="3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5 02 01 10 0000 6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92,5</w:t>
            </w:r>
          </w:p>
        </w:tc>
      </w:tr>
      <w:tr>
        <w:trPr>
          <w:trHeight w:val="3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 01 06 05 00 00 0000 0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1 10 0000 64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1 10 0000 54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юридическим лицам из бюджетов поселений в валюте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ибирский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24 № 10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Я ДЕФИЦИТА БЮДЖЕТ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СИБИРСКИЙ НА ПЕРИОД 2026 И 2027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4110"/>
        <w:gridCol w:w="1117"/>
        <w:gridCol w:w="1125"/>
      </w:tblGrid>
      <w:tr>
        <w:trPr>
          <w:trHeight w:val="720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группы, подгруппы, статьи, вида источников финансирования дефицита бюджета, кода классификации операций сектора государственного управления, относящимся к источникам финансирования дефицита бюджет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720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60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 01 03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01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1 00 10 0000 7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1 00 10 0000 8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 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5 02 01 1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3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19,2</w:t>
            </w:r>
          </w:p>
        </w:tc>
      </w:tr>
      <w:tr>
        <w:trPr>
          <w:trHeight w:val="3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5 02 01 1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3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19,2</w:t>
            </w:r>
          </w:p>
        </w:tc>
      </w:tr>
      <w:tr>
        <w:trPr>
          <w:trHeight w:val="3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 01 06 05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1 10 0000 6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1 10 0000 5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юридическим лицам из бюджетов поселений в валюте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onsNormal"/>
        <w:widowControl/>
        <w:tabs>
          <w:tab w:val="clear" w:pos="708"/>
          <w:tab w:val="center" w:pos="5812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ибирский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24 № 103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932"/>
        <w:gridCol w:w="1022"/>
        <w:gridCol w:w="1058"/>
        <w:gridCol w:w="3115"/>
      </w:tblGrid>
      <w:tr>
        <w:trPr>
          <w:trHeight w:val="255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пределение</w:t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юджетных ассигнований по разделам,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юджета сельского поселения Сибирский на 2025 год</w:t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205,70</w:t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1,80</w:t>
            </w:r>
          </w:p>
        </w:tc>
      </w:tr>
      <w:tr>
        <w:trPr>
          <w:trHeight w:val="73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007,40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,2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1,8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59,5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,6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,60</w:t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3,90</w:t>
            </w:r>
          </w:p>
        </w:tc>
      </w:tr>
      <w:tr>
        <w:trPr>
          <w:trHeight w:val="151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рганы юстиции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70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,2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874,4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рожное хозяйство (дорожные фонды)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396,9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72,7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15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57,7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121,3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121,3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9892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ибирский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24 № 103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90"/>
        <w:gridCol w:w="802"/>
        <w:gridCol w:w="831"/>
        <w:gridCol w:w="1760"/>
        <w:gridCol w:w="2447"/>
      </w:tblGrid>
      <w:tr>
        <w:trPr>
          <w:trHeight w:val="255" w:hRule="atLeast"/>
        </w:trPr>
        <w:tc>
          <w:tcPr>
            <w:tcW w:w="94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пределение</w:t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юджетных ассигнований по разделам,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юджета сельского поселения Сибирский на 2026 и 2027 годов</w:t>
            </w:r>
          </w:p>
        </w:tc>
      </w:tr>
      <w:tr>
        <w:trPr>
          <w:trHeight w:val="255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25" w:hRule="atLeast"/>
        </w:trPr>
        <w:tc>
          <w:tcPr>
            <w:tcW w:w="36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4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36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548,60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235,60</w:t>
            </w:r>
          </w:p>
        </w:tc>
      </w:tr>
      <w:tr>
        <w:trPr>
          <w:trHeight w:val="43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1,80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1,80</w:t>
            </w:r>
          </w:p>
        </w:tc>
      </w:tr>
      <w:tr>
        <w:trPr>
          <w:trHeight w:val="43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57,40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57,40</w:t>
            </w:r>
          </w:p>
        </w:tc>
      </w:tr>
      <w:tr>
        <w:trPr>
          <w:trHeight w:val="25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498,50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0,30</w:t>
            </w:r>
          </w:p>
        </w:tc>
      </w:tr>
      <w:tr>
        <w:trPr>
          <w:trHeight w:val="25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39,80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26,00</w:t>
            </w:r>
          </w:p>
        </w:tc>
      </w:tr>
      <w:tr>
        <w:trPr>
          <w:trHeight w:val="25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5,50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9,20</w:t>
            </w:r>
          </w:p>
        </w:tc>
      </w:tr>
      <w:tr>
        <w:trPr>
          <w:trHeight w:val="25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5,50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9,20</w:t>
            </w:r>
          </w:p>
        </w:tc>
      </w:tr>
      <w:tr>
        <w:trPr>
          <w:trHeight w:val="43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3,90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3,90</w:t>
            </w:r>
          </w:p>
        </w:tc>
      </w:tr>
      <w:tr>
        <w:trPr>
          <w:trHeight w:val="256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рганы юстиции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70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70</w:t>
            </w:r>
          </w:p>
        </w:tc>
      </w:tr>
      <w:tr>
        <w:trPr>
          <w:trHeight w:val="64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,20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,20</w:t>
            </w:r>
          </w:p>
        </w:tc>
      </w:tr>
      <w:tr>
        <w:trPr>
          <w:trHeight w:val="25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29,40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502,40</w:t>
            </w:r>
          </w:p>
        </w:tc>
      </w:tr>
      <w:tr>
        <w:trPr>
          <w:trHeight w:val="25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рожное хозяйство (дорожные фонды)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51,90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24,90</w:t>
            </w:r>
          </w:p>
        </w:tc>
      </w:tr>
      <w:tr>
        <w:trPr>
          <w:trHeight w:val="25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</w:tr>
      <w:tr>
        <w:trPr>
          <w:trHeight w:val="25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12,80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023,00</w:t>
            </w:r>
          </w:p>
        </w:tc>
      </w:tr>
      <w:tr>
        <w:trPr>
          <w:trHeight w:val="25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097,80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8,00</w:t>
            </w:r>
          </w:p>
        </w:tc>
      </w:tr>
      <w:tr>
        <w:trPr>
          <w:trHeight w:val="25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793,30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793,30</w:t>
            </w:r>
          </w:p>
        </w:tc>
      </w:tr>
      <w:tr>
        <w:trPr>
          <w:trHeight w:val="25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793,30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793,30</w:t>
            </w:r>
          </w:p>
        </w:tc>
      </w:tr>
      <w:tr>
        <w:trPr>
          <w:trHeight w:val="25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</w:tr>
      <w:tr>
        <w:trPr>
          <w:trHeight w:val="25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</w:tr>
      <w:tr>
        <w:trPr>
          <w:trHeight w:val="25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</w:tr>
      <w:tr>
        <w:trPr>
          <w:trHeight w:val="25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1 635,00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4 519,20</w:t>
            </w:r>
          </w:p>
        </w:tc>
      </w:tr>
    </w:tbl>
    <w:p>
      <w:pPr>
        <w:pStyle w:val="ConsNormal"/>
        <w:widowControl/>
        <w:tabs>
          <w:tab w:val="clear" w:pos="708"/>
          <w:tab w:val="center" w:pos="616" w:leader="none"/>
          <w:tab w:val="left" w:pos="581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иби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4.12.2024 № 1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31"/>
        <w:gridCol w:w="409"/>
        <w:gridCol w:w="436"/>
        <w:gridCol w:w="1150"/>
        <w:gridCol w:w="490"/>
        <w:gridCol w:w="980"/>
        <w:gridCol w:w="1927"/>
      </w:tblGrid>
      <w:tr>
        <w:trPr>
          <w:trHeight w:val="1005" w:hRule="atLeast"/>
        </w:trPr>
        <w:tc>
          <w:tcPr>
            <w:tcW w:w="946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едомственная структура расходов бюджета сельского поселения на очередной финансовый год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 год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ед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мма на год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 том числе  за счет субвенций федерального и регионального бюджета</w:t>
            </w:r>
          </w:p>
        </w:tc>
      </w:tr>
      <w:tr>
        <w:trPr>
          <w:trHeight w:val="405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сельского поселения Сибирск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 892,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9,10</w:t>
            </w:r>
          </w:p>
        </w:tc>
      </w:tr>
      <w:tr>
        <w:trPr>
          <w:trHeight w:val="91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сельского поселения Сибирский "Реализация полномочий органов местного самоуправления на 2025-2027 годы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 205,7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 205,7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1,8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Обеспечение выполнения полномочий органов местного самоуправления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1,8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3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1,8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3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1,8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3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1,8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3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82,8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3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9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007,4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Обеспечение выполнения полномочий органов местного самоуправления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007,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(денежное содержание ДМС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134,9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134,9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134,9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10,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24,4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5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42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5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42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5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42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5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9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5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5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42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,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,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,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1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9,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сельского поселения Сибирский "Реализация полномочий органов местного самоуправления на 2025-2027 годы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,2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,2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Реализация отдельных государственных полномочий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,2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из бюджетов сельских поселений бюджету муниципального район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90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,2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жбюджетные трансферты   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90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,2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90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,2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1,8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1,8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20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1,8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20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1,8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20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1,8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сельского поселения Сибирский "Реализация полномочий органов местного самоуправления на 2025-2027 годы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Управление резервными средствами бюджета сельского поселения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2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й фонд администрации сельского поселения Сибирск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2206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2206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2206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униципальная программа сельского поселения Сибирский "Реализация полномочий органов местного самоуправления на 2025-2027 годы"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59,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59,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Обеспечение выполнения полномочий органов местного самоуправления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59,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роприятия органов местного самоуправле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59,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33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33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83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6,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плата налогов, сборов и иных платежей               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6,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,6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,60</w:t>
            </w:r>
          </w:p>
        </w:tc>
      </w:tr>
      <w:tr>
        <w:trPr>
          <w:trHeight w:val="49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,6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,6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епрограммные расходы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,6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,60</w:t>
            </w:r>
          </w:p>
        </w:tc>
      </w:tr>
      <w:tr>
        <w:trPr>
          <w:trHeight w:val="96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5118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,6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,60</w:t>
            </w:r>
          </w:p>
        </w:tc>
      </w:tr>
      <w:tr>
        <w:trPr>
          <w:trHeight w:val="144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5118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,6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,60</w:t>
            </w:r>
          </w:p>
        </w:tc>
      </w:tr>
      <w:tr>
        <w:trPr>
          <w:trHeight w:val="70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5118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,6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,60</w:t>
            </w:r>
          </w:p>
        </w:tc>
      </w:tr>
      <w:tr>
        <w:trPr>
          <w:trHeight w:val="49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5118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8,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8,50</w:t>
            </w:r>
          </w:p>
        </w:tc>
      </w:tr>
      <w:tr>
        <w:trPr>
          <w:trHeight w:val="117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5118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1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10</w:t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3,9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рганы юстици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,7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,70</w:t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сельского поселения Сибирский "Реализация полномочий органов местного самоуправления на 2025-2027 годы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,7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,70</w:t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Реализация отдельных государственных полномочий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,7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,70</w:t>
            </w:r>
          </w:p>
        </w:tc>
      </w:tr>
      <w:tr>
        <w:trPr>
          <w:trHeight w:val="85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асходы на осуществление  полномочий по государственной регистрации актов гражданского состояния, за счет средств Федерального бюджета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93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</w:tr>
      <w:tr>
        <w:trPr>
          <w:trHeight w:val="85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93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</w:tr>
      <w:tr>
        <w:trPr>
          <w:trHeight w:val="85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93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</w:tr>
      <w:tr>
        <w:trPr>
          <w:trHeight w:val="85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93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</w:tr>
      <w:tr>
        <w:trPr>
          <w:trHeight w:val="85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асходы на осуществление  полномочий по государственной регистрации актов гражданского состояния, за счет средств Федерального бюджета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3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2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3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2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3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2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3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2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униципальная программа сельского поселения Сибирский "Реализация полномочий органов местного самоуправления на 2025-2027 годы"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Защита населения и территорий от чрезвычайных ситуаций, обеспечение пожарной безопасности в сельском поселении Сибирский»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3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3999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3999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3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3999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униципальная программа сельского поселения Сибирский "Реализация полномочий органов местного самоуправления на 2025-2027 годы"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,2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,2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Реализация отдельных государственных полномочий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,2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здание условий для деятельности народных дружин (ОБ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6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здание условий для деятельности народных дружин (софинансирование сельских поселений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6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874,4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униципальная программа сельского поселения Сибирский "Реализация полномочий органов местного самоуправления на 2025-2027 годы"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396,9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рожное хозяйство (дорожные фонды)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396,9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Дорожная деятельность сельского поселения Сибирский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396,9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в области дорожной деятельност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999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396,9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999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396,9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999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396,9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999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186,9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999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1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униципальная программа сельского поселения Сибирский "Реализация полномочий органов местного самоуправления на 2025-2027 годы"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Информационное общество сельского поселения Сибирский»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6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в области информационных технолог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62007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62007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62007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62007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униципальная программа сельского поселения Сибирский "Реализация полномочий органов местного самоуправления на 2025-2027 годы"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Энергоснабжение и повышение энергетической эффективности на территории сельского поселения Сибирский»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7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в области энергоснабжение и повышение энергетической эффективност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7999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7999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7999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7999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72,7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униципальная программа сельского поселения Сибирский "Реализация полномочий органов местного самоуправления на 2025-2027 годы"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15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15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Содержание муниципального имущества сельского поселения Сибирский»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8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15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в области жилищного хозяйств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8999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15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8999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15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8999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15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8999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8999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униципальная программа сельского поселения Сибирский "Реализация полномочий органов местного самоуправления на 2025-2027 годы"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57,7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57,7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Благоустройство территорий сельского поселения Сибирский»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9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57,7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благоустройству сельского поселе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9999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57,7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9999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57,7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9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57,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9999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57,7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121,3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униципальная программа сельского поселения Сибирский "Реализация полномочий органов местного самоуправления на 2025-2027 годы"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121,3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419,2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Комплексное развитие культуры в сельском поселении Сибирский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419,2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419,2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43,9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43,9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941,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2,3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875,3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875,3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73,3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02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плата налогов, сборов и иных платежей               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епрограммные расходы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702,1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6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702,1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6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702,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6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702,1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6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11,2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6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90,9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униципальная программа сельского поселения Сибирский "Реализация полномочий органов местного самоуправления на 2025-2027 годы"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Реализация мероприятий в области социальной политики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2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в области социальной политик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2410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2410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2410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и, выплачиваемые организациям сектора государственного  управле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2410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униципальная программа сельского поселения Сибирский "Реализация полномочий органов местного самоуправления на 2025-2027 годы"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Комплексное развитие физической культуры и спорта в сельском поселении Сибирский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1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1205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1205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1205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1205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3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1205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9 892,5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59,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иби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4.12.2024 № 1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23"/>
        <w:gridCol w:w="403"/>
        <w:gridCol w:w="429"/>
        <w:gridCol w:w="1133"/>
        <w:gridCol w:w="483"/>
        <w:gridCol w:w="1107"/>
        <w:gridCol w:w="1410"/>
        <w:gridCol w:w="928"/>
        <w:gridCol w:w="1410"/>
      </w:tblGrid>
      <w:tr>
        <w:trPr>
          <w:trHeight w:val="945" w:hRule="atLeast"/>
        </w:trPr>
        <w:tc>
          <w:tcPr>
            <w:tcW w:w="976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едомственная структура расходов бюджета сельского поселения на очередной финансовый год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6-2027 годов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ед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027 год 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мма на год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 том числе  за счет субвенций федерального и регионального бюджета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мма на год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 том числе  за счет субвенций федерального и регионального бюджета</w:t>
            </w:r>
          </w:p>
        </w:tc>
      </w:tr>
      <w:tr>
        <w:trPr>
          <w:trHeight w:val="52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сельского поселения Сибирск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 635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1,7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 519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5,70</w:t>
            </w:r>
          </w:p>
        </w:tc>
      </w:tr>
      <w:tr>
        <w:trPr>
          <w:trHeight w:val="97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сельского поселения Сибирский "Реализация полномочий органов местного самоуправления на 2025-2027 годы"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095,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 295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 548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 235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1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1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1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1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1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1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1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1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1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82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82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(денежное содержание ДМС)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57,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57,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084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084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084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084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10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10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24,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24,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42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42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42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42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42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42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9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9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42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42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1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1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9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9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й фонд администрации сельского поселения Сибирск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2206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2206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2206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38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724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роприятия органов местного самоуправле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498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0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498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0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70,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72,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20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2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7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7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плата налогов, сборов и иных платежей               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7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7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ирование условно утвержденных расход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206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540,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 226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206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540,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 226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206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540,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 226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5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5,5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9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9,2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5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5,5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9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9,20</w:t>
            </w:r>
          </w:p>
        </w:tc>
      </w:tr>
      <w:tr>
        <w:trPr>
          <w:trHeight w:val="97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5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5,5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9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9,20</w:t>
            </w:r>
          </w:p>
        </w:tc>
      </w:tr>
      <w:tr>
        <w:trPr>
          <w:trHeight w:val="13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,3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,30</w:t>
            </w:r>
          </w:p>
        </w:tc>
      </w:tr>
      <w:tr>
        <w:trPr>
          <w:trHeight w:val="73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,3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,30</w:t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8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8,2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8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8,20</w:t>
            </w:r>
          </w:p>
        </w:tc>
      </w:tr>
      <w:tr>
        <w:trPr>
          <w:trHeight w:val="11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10</w:t>
            </w:r>
          </w:p>
        </w:tc>
      </w:tr>
      <w:tr>
        <w:trPr>
          <w:trHeight w:val="63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,2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,90</w:t>
            </w:r>
          </w:p>
        </w:tc>
      </w:tr>
      <w:tr>
        <w:trPr>
          <w:trHeight w:val="79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,2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,90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,2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,90</w:t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3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3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рганы юстици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,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сельского поселения Сибирский "Реализация полномочий органов местного самоуправления на 2025-2027 годы"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,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Реализация отдельных государственных полномочий"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,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асходы на осуществление  полномочий по государственной регистрации актов гражданского состояния, за счет средств Федерального бюджета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9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9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9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9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существление  полномочий по государственной регистрации актов гражданского состоя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3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3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3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3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здание условий для деятельности народных дружин (ОБ)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здание условий для деятельности народных дружин (софинансирование сельских поселений)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29,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502,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рожное хозяйство (дорожные фонды)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51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24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в области дорожной деятельност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51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24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51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24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51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24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441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814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1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1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в области информационных технолог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620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620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620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620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в области энергоснабжение и повышение энергетической эффективност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7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7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7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7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212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023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в области жилищного хозяйств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8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8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8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8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97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8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благоустройству сельского поселе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9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97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8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9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97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8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9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97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8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9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97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8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793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793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793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793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793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793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417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417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417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417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533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533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784,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784,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875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875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875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875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73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73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02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02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плата налогов, сборов и иных платежей               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в области социальной политик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241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241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241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и, выплачиваемые организациям сектора государственного  управле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241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12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1205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12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12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3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3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12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2,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2,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9 892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1,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1 635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05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иби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24 № 1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52"/>
        <w:gridCol w:w="468"/>
        <w:gridCol w:w="1211"/>
        <w:gridCol w:w="516"/>
        <w:gridCol w:w="1297"/>
      </w:tblGrid>
      <w:tr>
        <w:trPr>
          <w:trHeight w:val="255" w:hRule="atLeast"/>
        </w:trPr>
        <w:tc>
          <w:tcPr>
            <w:tcW w:w="9463" w:type="dxa"/>
            <w:gridSpan w:val="6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на 2025 год</w:t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463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205,70</w:t>
            </w:r>
          </w:p>
        </w:tc>
      </w:tr>
      <w:tr>
        <w:trPr>
          <w:trHeight w:val="64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1,8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Обеспечение выполнения полномочий органов местного самоуправления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1,8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1,80</w:t>
            </w:r>
          </w:p>
        </w:tc>
      </w:tr>
      <w:tr>
        <w:trPr>
          <w:trHeight w:val="106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1,8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1,8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(денежное содержание ДМС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134,90</w:t>
            </w:r>
          </w:p>
        </w:tc>
      </w:tr>
      <w:tr>
        <w:trPr>
          <w:trHeight w:val="106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134,9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134,9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42,00</w:t>
            </w:r>
          </w:p>
        </w:tc>
      </w:tr>
      <w:tr>
        <w:trPr>
          <w:trHeight w:val="106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42,0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42,0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(должности рабочих)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,50</w:t>
            </w:r>
          </w:p>
        </w:tc>
      </w:tr>
      <w:tr>
        <w:trPr>
          <w:trHeight w:val="109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,5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,50</w:t>
            </w:r>
          </w:p>
        </w:tc>
      </w:tr>
      <w:tr>
        <w:trPr>
          <w:trHeight w:val="64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5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Реализация отдельных государственных полномочий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5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из бюджетов сельских поселений бюджету муниципального район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9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жбюджетные трансферты   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9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9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2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1,80</w:t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2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1,80</w:t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2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1,80</w:t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2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1,80</w:t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Управление резервными средствами бюджета сельского поселения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2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й фонд администрации сельского поселения Сибирск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2206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2206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2206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59,5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Обеспечение выполнения полномочий органов местного самоуправления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59,50</w:t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роприятия органов местного самоуправле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59,5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32,9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32,90</w:t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6,50</w:t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плата налогов, сборов и иных платежей               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6,50</w:t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,60</w:t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,60</w:t>
            </w:r>
          </w:p>
        </w:tc>
      </w:tr>
      <w:tr>
        <w:trPr>
          <w:trHeight w:val="112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,60</w:t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,6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3,9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рганы юстици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7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Реализация отдельных государственных полномочий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7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асходы на осуществление  полномочий по государственной регистрации актов гражданского состояния, за счет средств Федерального бюджета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2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20</w:t>
            </w:r>
          </w:p>
        </w:tc>
      </w:tr>
      <w:tr>
        <w:trPr>
          <w:trHeight w:val="64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Защита населения и территорий от чрезвычайных ситуаций, обеспечение пожарной безопасности в сельском поселении Сибирский»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3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3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3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3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,2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Реализация отдельных государственных полномочий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,2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здание условий для деятельности народных дружин (ОБ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60</w:t>
            </w:r>
          </w:p>
        </w:tc>
      </w:tr>
      <w:tr>
        <w:trPr>
          <w:trHeight w:val="106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здание условий для деятельности народных дружин (софинансирование сельских поселений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60</w:t>
            </w:r>
          </w:p>
        </w:tc>
      </w:tr>
      <w:tr>
        <w:trPr>
          <w:trHeight w:val="106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874,40</w:t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рожное хозяйство (дорожные фонды)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396,9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Дорожная деятельность сельского поселения Сибирский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396,9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в области дорожной деятель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396,9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396,9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396,90</w:t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Информационное общество сельского поселения Сибирский»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6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в области информационных технолог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620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620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620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64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Энергоснабжение и повышение энергетической эффективности на территории сельского поселения Сибирский»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7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в области энергоснабжение и повышение энергетической эффективност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7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7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7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 772,70</w:t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15,0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Содержание муниципального имущества сельского поселения Сибирский»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8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15,0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в области жилищного хозяйств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8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15,0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8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15,0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8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15,00</w:t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657,7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Благоустройство территорий сельского поселения Сибирский»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9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657,7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благоустройству сельского поселе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9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657,7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9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657,7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9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657,70</w:t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121,30</w:t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121,3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Комплексное развитие культуры в сельском поселении Сибирский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419,2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419,20</w:t>
            </w:r>
          </w:p>
        </w:tc>
      </w:tr>
      <w:tr>
        <w:trPr>
          <w:trHeight w:val="106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43,90</w:t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43,9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875,3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875,30</w:t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плата налогов, сборов и иных платежей               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епрограммные расходы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702,10</w:t>
            </w:r>
          </w:p>
        </w:tc>
      </w:tr>
      <w:tr>
        <w:trPr>
          <w:trHeight w:val="8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6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702,10</w:t>
            </w:r>
          </w:p>
        </w:tc>
      </w:tr>
      <w:tr>
        <w:trPr>
          <w:trHeight w:val="106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6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702,10</w:t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6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702,10</w:t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Реализация мероприятий в области социальной политики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2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в области социальной политик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24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24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24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</w:tr>
      <w:tr>
        <w:trPr>
          <w:trHeight w:val="64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Комплексное развитие физической культуры и спорта в сельском поселении Сибирский"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1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</w:tr>
      <w:tr>
        <w:trPr>
          <w:trHeight w:val="43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12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</w:tr>
      <w:tr>
        <w:trPr>
          <w:trHeight w:val="1065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12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12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9 892,50</w:t>
            </w:r>
          </w:p>
        </w:tc>
      </w:tr>
    </w:tbl>
    <w:p>
      <w:pPr>
        <w:pStyle w:val="ConsNormal"/>
        <w:widowControl/>
        <w:tabs>
          <w:tab w:val="clear" w:pos="708"/>
          <w:tab w:val="center" w:pos="61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иби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24 № 1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4337"/>
        <w:gridCol w:w="414"/>
        <w:gridCol w:w="428"/>
        <w:gridCol w:w="1107"/>
        <w:gridCol w:w="472"/>
        <w:gridCol w:w="907"/>
        <w:gridCol w:w="1430"/>
      </w:tblGrid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5" w:type="dxa"/>
            <w:gridSpan w:val="7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на 2026-2027 годов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95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95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95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548,6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235,60</w:t>
            </w:r>
          </w:p>
        </w:tc>
      </w:tr>
      <w:tr>
        <w:trPr>
          <w:trHeight w:val="64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1,8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1,8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Обеспечение выполнения полномочий органов местного самоуправления"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1,8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1,8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3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1,8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1,80</w:t>
            </w:r>
          </w:p>
        </w:tc>
      </w:tr>
      <w:tr>
        <w:trPr>
          <w:trHeight w:val="106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3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1,8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1,8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3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84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84,0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(денежное содержание ДМС)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084,9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084,90</w:t>
            </w:r>
          </w:p>
        </w:tc>
      </w:tr>
      <w:tr>
        <w:trPr>
          <w:trHeight w:val="106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084,9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084,9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084,9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084,9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5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42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42,00</w:t>
            </w:r>
          </w:p>
        </w:tc>
      </w:tr>
      <w:tr>
        <w:trPr>
          <w:trHeight w:val="106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5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42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42,0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5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42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42,0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(должности рабочих)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200120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,5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,50</w:t>
            </w:r>
          </w:p>
        </w:tc>
      </w:tr>
      <w:tr>
        <w:trPr>
          <w:trHeight w:val="1230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200120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,5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,5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200120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,5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,50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Управление резервными средствами бюджета сельского поселения"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2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й фонд администрации сельского поселения Сибирский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2206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2206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220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498,5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0,3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Обеспечение выполнения полномочий органов местного самоуправления"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498,5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0,30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роприятия органов местного самоуправления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498,5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0,3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70,9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72,8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70,9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72,80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7,5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7,50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плата налогов, сборов и иных платежей                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7,5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7,50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епрограммные расходы 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540,9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 226,00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ирование условно утвержденных расходов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2062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540,9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 226,00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5,5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9,20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5,5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9,20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епрограммные расходы 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5,5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9,20</w:t>
            </w:r>
          </w:p>
        </w:tc>
      </w:tr>
      <w:tr>
        <w:trPr>
          <w:trHeight w:val="1140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511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,3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,30</w:t>
            </w:r>
          </w:p>
        </w:tc>
      </w:tr>
      <w:tr>
        <w:trPr>
          <w:trHeight w:val="390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511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,3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,3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511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,2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,9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511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,2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,9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3,9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3,9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рганы юстиции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7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7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Реализация отдельных государственных полномочий"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7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7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асходы на осуществление  полномочий по государственной регистрации актов гражданского состояния, за счет средств Федерального бюджета 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93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93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93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3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2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2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3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2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20</w:t>
            </w:r>
          </w:p>
        </w:tc>
      </w:tr>
      <w:tr>
        <w:trPr>
          <w:trHeight w:val="64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Защита населения и территорий от чрезвычайных ситуаций, обеспечение пожарной безопасности в сельском поселении Сибирский»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3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3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3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3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,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,2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Реализация отдельных государственных полномочий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,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,2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здание условий для деятельности народных дружин (ОБ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60</w:t>
            </w:r>
          </w:p>
        </w:tc>
      </w:tr>
      <w:tr>
        <w:trPr>
          <w:trHeight w:val="106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здание условий для деятельности народных дружин (софинансирование сельских поселений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60</w:t>
            </w:r>
          </w:p>
        </w:tc>
      </w:tr>
      <w:tr>
        <w:trPr>
          <w:trHeight w:val="106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29,4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502,40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рожное хозяйство (дорожные фонды) 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51,9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24,9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Дорожная деятельность сельского поселения Сибирский"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51,9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24,9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в области дорожной деятельности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51,9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24,9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51,9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24,9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51,9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24,90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Информационное общество сельского поселения Сибирский»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6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в области информационных технологий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62007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62007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62007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64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Энергоснабжение и повышение энергетической эффективности на территории сельского поселения Сибирский»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7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в области энергоснабжение и повышение энергетической эффективности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7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7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7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12,8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3,00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Содержание муниципального имущества сельского поселения Сибирский»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8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в области жилищного хозяйства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8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8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8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097,8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8,0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Благоустройство территорий сельского поселения Сибирский»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9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097,8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8,0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благоустройству сельского поселения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9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097,8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8,0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9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097,8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8,0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9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097,8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8,00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793,3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793,30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793,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793,3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Комплексное развитие культуры в сельском поселении Сибирский"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793,3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793,3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793,3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793,30</w:t>
            </w:r>
          </w:p>
        </w:tc>
      </w:tr>
      <w:tr>
        <w:trPr>
          <w:trHeight w:val="106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417,9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417,90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417,9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417,9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875,3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875,3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875,3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875,30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плата налогов, сборов и иных платежей                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Реализация мероприятий в области социальной политики"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2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в области социальной политики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2410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2410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2410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</w:tr>
      <w:tr>
        <w:trPr>
          <w:trHeight w:val="64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Комплексное развитие физической культуры и спорта в сельском поселении Сибирский"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1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</w:tr>
      <w:tr>
        <w:trPr>
          <w:trHeight w:val="43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1205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</w:tr>
      <w:tr>
        <w:trPr>
          <w:trHeight w:val="106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1205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1205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</w:tr>
      <w:tr>
        <w:trPr>
          <w:trHeight w:val="25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1 635,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4 519,20</w:t>
            </w:r>
          </w:p>
        </w:tc>
      </w:tr>
    </w:tbl>
    <w:p>
      <w:pPr>
        <w:pStyle w:val="ConsNormal"/>
        <w:widowControl/>
        <w:tabs>
          <w:tab w:val="clear" w:pos="708"/>
          <w:tab w:val="center" w:pos="61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иби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24 № 1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1216"/>
        <w:gridCol w:w="519"/>
        <w:gridCol w:w="1569"/>
      </w:tblGrid>
      <w:tr>
        <w:trPr>
          <w:trHeight w:val="960" w:hRule="atLeast"/>
        </w:trPr>
        <w:tc>
          <w:tcPr>
            <w:tcW w:w="94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а сельского поселения на 2025 год</w:t>
            </w:r>
          </w:p>
        </w:tc>
      </w:tr>
      <w:tr>
        <w:trPr>
          <w:trHeight w:val="255" w:hRule="atLeast"/>
        </w:trPr>
        <w:tc>
          <w:tcPr>
            <w:tcW w:w="6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граммные расходы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0 738,60</w:t>
            </w:r>
          </w:p>
        </w:tc>
      </w:tr>
      <w:tr>
        <w:trPr>
          <w:trHeight w:val="540" w:hRule="atLeast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сельского поселения Сибирский "Реализация полномочий органов местного самоуправления на 2025-2027 годы"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 738,60</w:t>
            </w:r>
          </w:p>
        </w:tc>
      </w:tr>
      <w:tr>
        <w:trPr>
          <w:trHeight w:val="43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Обеспечение выполнения полномочий органов местного самоуправления"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753,9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3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1,80</w:t>
            </w:r>
          </w:p>
        </w:tc>
      </w:tr>
      <w:tr>
        <w:trPr>
          <w:trHeight w:val="64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3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1,8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3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1,80</w:t>
            </w:r>
          </w:p>
        </w:tc>
      </w:tr>
      <w:tr>
        <w:trPr>
          <w:trHeight w:val="43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(денежное содержание ДМС)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4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134,90</w:t>
            </w:r>
          </w:p>
        </w:tc>
      </w:tr>
      <w:tr>
        <w:trPr>
          <w:trHeight w:val="64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4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134,9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4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134,90</w:t>
            </w:r>
          </w:p>
        </w:tc>
      </w:tr>
      <w:tr>
        <w:trPr>
          <w:trHeight w:val="43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5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42,00</w:t>
            </w:r>
          </w:p>
        </w:tc>
      </w:tr>
      <w:tr>
        <w:trPr>
          <w:trHeight w:val="64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5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42,0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5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42,0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(должности рабочих)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6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,50</w:t>
            </w:r>
          </w:p>
        </w:tc>
      </w:tr>
      <w:tr>
        <w:trPr>
          <w:trHeight w:val="73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6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,50</w:t>
            </w:r>
          </w:p>
        </w:tc>
      </w:tr>
      <w:tr>
        <w:trPr>
          <w:trHeight w:val="330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6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,5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роприятия органов местного самоуправления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59,5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33,00</w:t>
            </w:r>
          </w:p>
        </w:tc>
      </w:tr>
      <w:tr>
        <w:trPr>
          <w:trHeight w:val="43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33,0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6,5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плата налогов, сборов и иных платежей               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6,5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Управление резервными средствами бюджета сельского поселения"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2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й фонд администрации сельского поселения Сибирский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2206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2206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2206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Защита населения и территорий от чрезвычайных ситуаций, обеспечение пожарной безопасности в сельском поселении Сибирский»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3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3999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3999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3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Реализация отдельных государственных полномочий"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1,7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118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,6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118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,60</w:t>
            </w:r>
          </w:p>
        </w:tc>
      </w:tr>
      <w:tr>
        <w:trPr>
          <w:trHeight w:val="28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118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,6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рганы юстиции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93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93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93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рганы юстиции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3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2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3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2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3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2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здание условий для деятельности народных дружин (ОБ)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60</w:t>
            </w:r>
          </w:p>
        </w:tc>
      </w:tr>
      <w:tr>
        <w:trPr>
          <w:trHeight w:val="64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</w:tr>
      <w:tr>
        <w:trPr>
          <w:trHeight w:val="43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</w:tr>
      <w:tr>
        <w:trPr>
          <w:trHeight w:val="43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из бюджетов сельских поселений бюджету муниципального района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902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,2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жбюджетные трансферты   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902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,2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902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,30</w:t>
            </w:r>
          </w:p>
        </w:tc>
      </w:tr>
      <w:tr>
        <w:trPr>
          <w:trHeight w:val="43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здание условий для деятельности народных дружин (софинансирование сельских поселений)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60</w:t>
            </w:r>
          </w:p>
        </w:tc>
      </w:tr>
      <w:tr>
        <w:trPr>
          <w:trHeight w:val="64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5</w:t>
            </w:r>
          </w:p>
        </w:tc>
      </w:tr>
      <w:tr>
        <w:trPr>
          <w:trHeight w:val="43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Дорожная деятельность сельского поселения Сибирский"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396,9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в области дорожной деятельности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999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396,9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999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396,90</w:t>
            </w:r>
          </w:p>
        </w:tc>
      </w:tr>
      <w:tr>
        <w:trPr>
          <w:trHeight w:val="43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999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396,9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Информационное общество сельского поселения Сибирский»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6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в области информационных технологий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62007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62007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</w:tr>
      <w:tr>
        <w:trPr>
          <w:trHeight w:val="43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62007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</w:tr>
      <w:tr>
        <w:trPr>
          <w:trHeight w:val="43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Энергоснабжение и повышение энергетической эффективности на территории сельского поселения Сибирский»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7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43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в области энергоснабжение и повышение энергетической эффективности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7999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7999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43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7999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43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Содержание муниципального имущества сельского поселения Сибирский»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8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15,0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в области жилищного хозяйства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8999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15,0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8999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15,00</w:t>
            </w:r>
          </w:p>
        </w:tc>
      </w:tr>
      <w:tr>
        <w:trPr>
          <w:trHeight w:val="43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8999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15,0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Благоустройство территорий сельского поселения Сибирский»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9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2 757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,7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благоустройству сельского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9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2 757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,7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9999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2 757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,70</w:t>
            </w:r>
          </w:p>
        </w:tc>
      </w:tr>
      <w:tr>
        <w:trPr>
          <w:trHeight w:val="43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9999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2 757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,7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Комплексное развитие культуры в сельском поселении Сибирский"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419,2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419,20</w:t>
            </w:r>
          </w:p>
        </w:tc>
      </w:tr>
      <w:tr>
        <w:trPr>
          <w:trHeight w:val="64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43,9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43,9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875,30</w:t>
            </w:r>
          </w:p>
        </w:tc>
      </w:tr>
      <w:tr>
        <w:trPr>
          <w:trHeight w:val="43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875,3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плата налогов, сборов и иных платежей               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Комплексное развитие физической культуры и спорта в сельском поселении Сибирский"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1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1205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</w:tr>
      <w:tr>
        <w:trPr>
          <w:trHeight w:val="64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1205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1205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Реализация мероприятий в области социальной политики"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2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в области социальной политики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2410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2410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</w:tr>
      <w:tr>
        <w:trPr>
          <w:trHeight w:val="300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2410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Непрограммные расходы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 153,90</w:t>
            </w:r>
          </w:p>
        </w:tc>
      </w:tr>
      <w:tr>
        <w:trPr>
          <w:trHeight w:val="43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6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702,10</w:t>
            </w:r>
          </w:p>
        </w:tc>
      </w:tr>
      <w:tr>
        <w:trPr>
          <w:trHeight w:val="645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6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702,1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6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702,1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20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1,8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20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1,8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20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1,80</w:t>
            </w:r>
          </w:p>
        </w:tc>
      </w:tr>
      <w:tr>
        <w:trPr>
          <w:trHeight w:val="255" w:hRule="atLeast"/>
        </w:trPr>
        <w:tc>
          <w:tcPr>
            <w:tcW w:w="6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9 892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иби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24 № 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1211"/>
        <w:gridCol w:w="516"/>
        <w:gridCol w:w="992"/>
        <w:gridCol w:w="1462"/>
      </w:tblGrid>
      <w:tr>
        <w:trPr>
          <w:trHeight w:val="960" w:hRule="atLeast"/>
        </w:trPr>
        <w:tc>
          <w:tcPr>
            <w:tcW w:w="800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а сельского поселения на 2026 и 2027 годов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7</w:t>
            </w:r>
          </w:p>
        </w:tc>
      </w:tr>
      <w:tr>
        <w:trPr>
          <w:trHeight w:val="540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униципальная программа сельского поселения Сибирский "Реализация полномочий органов местного самоуправления на 2025-2027 годы"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0 094,4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1 293,20</w:t>
            </w:r>
          </w:p>
        </w:tc>
      </w:tr>
      <w:tr>
        <w:trPr>
          <w:trHeight w:val="43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Обеспечение выполнения полномочий органов местного самоуправления"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547,5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233,5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1,8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1,80</w:t>
            </w:r>
          </w:p>
        </w:tc>
      </w:tr>
      <w:tr>
        <w:trPr>
          <w:trHeight w:val="64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1,8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1,8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1,8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1,80</w:t>
            </w:r>
          </w:p>
        </w:tc>
      </w:tr>
      <w:tr>
        <w:trPr>
          <w:trHeight w:val="43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(денежное содержание ДМС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084,9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084,90</w:t>
            </w:r>
          </w:p>
        </w:tc>
      </w:tr>
      <w:tr>
        <w:trPr>
          <w:trHeight w:val="64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084,9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084,9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084,9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084,90</w:t>
            </w:r>
          </w:p>
        </w:tc>
      </w:tr>
      <w:tr>
        <w:trPr>
          <w:trHeight w:val="43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42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42,00</w:t>
            </w:r>
          </w:p>
        </w:tc>
      </w:tr>
      <w:tr>
        <w:trPr>
          <w:trHeight w:val="64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42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42,0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42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42,0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(должности рабочих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,5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,50</w:t>
            </w:r>
          </w:p>
        </w:tc>
      </w:tr>
      <w:tr>
        <w:trPr>
          <w:trHeight w:val="64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,5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,5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,5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,5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роприятия органов местного самоуправ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498,5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0,3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70,9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72,80</w:t>
            </w:r>
          </w:p>
        </w:tc>
      </w:tr>
      <w:tr>
        <w:trPr>
          <w:trHeight w:val="43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70,9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72,8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7,5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7,5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плата налогов, сборов и иных платежей               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7,5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7,5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Управление резервными средствами бюджета сельского поселения"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2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й фонд администрации сельского поселения Сибирск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2206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2206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2206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Защита населения и территорий от чрезвычайных ситуаций, обеспечение пожарной безопасности в сельском поселении Сибирский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3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3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3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Реализация отдельных государственных полномочий"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9,4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3,1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5,5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9,2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,3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,3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,3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,3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,2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,9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,2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,9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рганы юстици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рганы юстици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2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2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2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2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</w:t>
            </w: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2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2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здание условий для деятельности народных дружин (ОБ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6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60</w:t>
            </w:r>
          </w:p>
        </w:tc>
      </w:tr>
      <w:tr>
        <w:trPr>
          <w:trHeight w:val="64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</w:tr>
      <w:tr>
        <w:trPr>
          <w:trHeight w:val="43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</w:tr>
      <w:tr>
        <w:trPr>
          <w:trHeight w:val="43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здание условий для деятельности народных дружин (софинансирование сельских поселений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6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60</w:t>
            </w:r>
          </w:p>
        </w:tc>
      </w:tr>
      <w:tr>
        <w:trPr>
          <w:trHeight w:val="64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</w:tr>
      <w:tr>
        <w:trPr>
          <w:trHeight w:val="43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Дорожная деятельность сельского поселения Сибирский"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51,9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24,9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в области дорожной деятельност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51,9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24,9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51,9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24,90</w:t>
            </w:r>
          </w:p>
        </w:tc>
      </w:tr>
      <w:tr>
        <w:trPr>
          <w:trHeight w:val="43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51,9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24,9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Информационное общество сельского поселения Сибирский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6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в области информационных технолог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620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620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</w:tr>
      <w:tr>
        <w:trPr>
          <w:trHeight w:val="43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620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</w:tr>
      <w:tr>
        <w:trPr>
          <w:trHeight w:val="43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Энергоснабжение и повышение энергетической эффективности на территории сельского поселения Сибирский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7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43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в области энергоснабжение и повышение энергетической эффективност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7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7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43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7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435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Содержание муниципального имущества сельского поселения Сибирский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8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в области жилищного хозяйств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8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8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8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Благоустройство территорий сельского поселения Сибирский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9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097,8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8,0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благоустройству сельского посе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9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097,8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8,0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9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097,8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8,00</w:t>
            </w:r>
          </w:p>
        </w:tc>
      </w:tr>
      <w:tr>
        <w:trPr>
          <w:trHeight w:val="43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9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097,8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8,0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Комплексное развитие культуры в сельском поселении Сибирский"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793,3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793,3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793,3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793,30</w:t>
            </w:r>
          </w:p>
        </w:tc>
      </w:tr>
      <w:tr>
        <w:trPr>
          <w:trHeight w:val="64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417,9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417,9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417,9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417,9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875,3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875,30</w:t>
            </w:r>
          </w:p>
        </w:tc>
      </w:tr>
      <w:tr>
        <w:trPr>
          <w:trHeight w:val="43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875,3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875,3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плата налогов, сборов и иных платежей               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Комплексное развитие физической культуры и спорта в сельском поселении Сибирский"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1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12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</w:tr>
      <w:tr>
        <w:trPr>
          <w:trHeight w:val="64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12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12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5,7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Реализация мероприятий в области социальной политики"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2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в области социальной политик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24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24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24101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Непрограммные расходы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540,90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 226,0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ирование условно утвержденных расходов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206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540,9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 226,00</w:t>
            </w:r>
          </w:p>
        </w:tc>
      </w:tr>
      <w:tr>
        <w:trPr>
          <w:trHeight w:val="255" w:hRule="atLeast"/>
        </w:trPr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1 635,3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4 519,2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иби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4.12.2024 № 1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3"/>
        <w:gridCol w:w="618"/>
        <w:gridCol w:w="1460"/>
        <w:gridCol w:w="1546"/>
        <w:gridCol w:w="1396"/>
        <w:gridCol w:w="1890"/>
        <w:gridCol w:w="1739"/>
      </w:tblGrid>
      <w:tr>
        <w:trPr>
          <w:trHeight w:val="1080" w:hRule="atLeast"/>
        </w:trPr>
        <w:tc>
          <w:tcPr>
            <w:tcW w:w="1135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2025 году</w:t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на год, тыс. рублей</w:t>
            </w:r>
          </w:p>
        </w:tc>
      </w:tr>
      <w:tr>
        <w:trPr>
          <w:trHeight w:val="315" w:hRule="atLeast"/>
        </w:trPr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отация 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50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Федеральный бюджет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бюджетные трансферты, всего:</w:t>
            </w:r>
          </w:p>
        </w:tc>
      </w:tr>
      <w:tr>
        <w:trPr>
          <w:trHeight w:val="315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ам сельских поселений на  государственную регистрацию актов гражданского состояния 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ам на выполнение передаваемых полномочий  субъектов Российской Федерации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372,9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6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5,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7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,6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2,1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2455,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иби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4.12.2024 № 1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1"/>
        <w:gridCol w:w="652"/>
        <w:gridCol w:w="1091"/>
        <w:gridCol w:w="1036"/>
        <w:gridCol w:w="935"/>
        <w:gridCol w:w="705"/>
        <w:gridCol w:w="830"/>
        <w:gridCol w:w="71"/>
        <w:gridCol w:w="807"/>
        <w:gridCol w:w="570"/>
        <w:gridCol w:w="697"/>
        <w:gridCol w:w="1090"/>
        <w:gridCol w:w="1036"/>
        <w:gridCol w:w="681"/>
        <w:gridCol w:w="660"/>
        <w:gridCol w:w="885"/>
        <w:gridCol w:w="37"/>
      </w:tblGrid>
      <w:tr>
        <w:trPr>
          <w:trHeight w:val="1215" w:hRule="atLeast"/>
        </w:trPr>
        <w:tc>
          <w:tcPr>
            <w:tcW w:w="13144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плановом периоде 2026 и 2027 годов</w:t>
            </w:r>
          </w:p>
        </w:tc>
      </w:tr>
      <w:tr>
        <w:trPr>
          <w:trHeight w:val="31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умма на год (тыс. рублей)                                             </w:t>
            </w:r>
          </w:p>
        </w:tc>
        <w:tc>
          <w:tcPr>
            <w:tcW w:w="646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умма на год (тыс. рублей)                                             </w:t>
            </w:r>
          </w:p>
        </w:tc>
      </w:tr>
      <w:tr>
        <w:trPr>
          <w:trHeight w:val="330" w:hRule="atLeast"/>
        </w:trPr>
        <w:tc>
          <w:tcPr>
            <w:tcW w:w="6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646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тация</w:t>
            </w:r>
          </w:p>
        </w:tc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37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 Федеральный бюджет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бюджетные трансферты, всего:</w:t>
            </w:r>
          </w:p>
        </w:tc>
        <w:tc>
          <w:tcPr>
            <w:tcW w:w="8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тация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35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 Федеральный бюджет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бюджетные трансферты, всего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8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1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ам сельских поселений на  государственную регистрацию актов гражданского состояния 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ам на выполнение передаваемых полномочий  субъектов Российской Федерации</w:t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ам сельских поселений на  государственную регистрацию актов гражданского состояния 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ам на выполнение передаваемых полномочий  субъектов Российской Федерации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989,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6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8,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7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5,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3403,1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486,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6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1,9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7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9,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3914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tabs>
          <w:tab w:val="clear" w:pos="708"/>
          <w:tab w:val="center" w:pos="616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иби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4.12.2024 № 1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программ сельского поселения Сибирск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и плановый период 2026 и 2027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843"/>
        <w:gridCol w:w="1843"/>
        <w:gridCol w:w="1676"/>
      </w:tblGrid>
      <w:tr>
        <w:trPr/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ых программ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е муниципальной программы, в тыс. рублях</w:t>
            </w:r>
          </w:p>
        </w:tc>
      </w:tr>
      <w:tr>
        <w:trPr/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сельского поселения Сибирский «Реализация полномочий органов местного самоуправления на 2025-2027 годы»  (Постановление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3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94,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61293,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Symbol" w:hAnsi="Symbol" w:cs="Symbol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rFonts w:ascii="Symbol" w:hAnsi="Symbol" w:cs="Symbol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2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Calibri" w:hAnsi="Calibri" w:eastAsia="Calibri" w:cs="Times New Roman"/>
    </w:rPr>
  </w:style>
  <w:style w:type="character" w:styleId="Style8">
    <w:name w:val="Основной текст с отступом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Текст сноски Знак"/>
    <w:basedOn w:val="2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6z5">
    <w:name w:val="WW8Num6z5"/>
    <w:qFormat/>
    <w:rPr/>
  </w:style>
  <w:style w:type="character" w:styleId="WW8Num6z8">
    <w:name w:val="WW8Num6z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  <w:ind w:left="284" w:right="0" w:hanging="284"/>
      <w:jc w:val="both"/>
    </w:pPr>
    <w:rPr>
      <w:rFonts w:eastAsia="Calibri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татья"/>
    <w:basedOn w:val="Heading"/>
    <w:qFormat/>
    <w:pPr>
      <w:ind w:left="708" w:right="0" w:hanging="0"/>
      <w:jc w:val="left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312">
    <w:name w:val="Основной текст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109">
    <w:name w:val="xl109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111">
    <w:name w:val="xl111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uppressAutoHyphens w:val="false"/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BF1DE" w:val="clear"/>
      <w:suppressAutoHyphens w:val="false"/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hd w:fill="EBF1DE" w:val="clear"/>
      <w:suppressAutoHyphens w:val="false"/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hd w:fill="EBF1DE" w:val="clear"/>
      <w:suppressAutoHyphens w:val="false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BF1DE" w:val="clear"/>
      <w:suppressAutoHyphens w:val="false"/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EAAAA" w:val="clear"/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AEAAAA" w:val="clear"/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48:00Z</dcterms:created>
  <dc:creator>Lashova</dc:creator>
  <dc:description/>
  <cp:keywords/>
  <dc:language>en-US</dc:language>
  <cp:lastModifiedBy>Пользователь Windows</cp:lastModifiedBy>
  <cp:lastPrinted>2024-12-25T10:25:00Z</cp:lastPrinted>
  <dcterms:modified xsi:type="dcterms:W3CDTF">2024-12-25T05:25:00Z</dcterms:modified>
  <cp:revision>28</cp:revision>
  <dc:subject/>
  <dc:title/>
</cp:coreProperties>
</file>