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Style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2.2024                                                                                                    № 10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 Сибир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4676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  <w:r>
        <w:rPr>
          <w:b w:val="false"/>
          <w:spacing w:val="-2"/>
        </w:rPr>
        <w:t>Совета депутатов сельского поселения Сибирский от 22.12.2023 № 61 «</w:t>
      </w:r>
      <w:r>
        <w:rPr>
          <w:b w:val="false"/>
        </w:rPr>
        <w:t>О бюджете сельского поселения Сибирский на 2024 год и плановый период 2025 и 2026 годов</w:t>
      </w:r>
      <w:r>
        <w:rPr/>
        <w:t>»</w:t>
      </w:r>
    </w:p>
    <w:p>
      <w:pPr>
        <w:pStyle w:val="211"/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ибирский</w:t>
      </w:r>
      <w:r>
        <w:rPr>
          <w:rFonts w:cs="Times New Roman" w:ascii="Times New Roman" w:hAnsi="Times New Roman"/>
          <w:sz w:val="28"/>
          <w:szCs w:val="28"/>
        </w:rPr>
        <w:t xml:space="preserve">,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тдельных вопросах организации и осуществления бюджетного процесса 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 поселении Сибир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ходных обязательств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информацию о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Сибирский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b w:val="false"/>
          <w:spacing w:val="-2"/>
        </w:rPr>
        <w:t>Внести в решение</w:t>
      </w:r>
      <w:r>
        <w:rPr>
          <w:b w:val="false"/>
        </w:rPr>
        <w:t xml:space="preserve"> </w:t>
      </w:r>
      <w:r>
        <w:rPr>
          <w:b w:val="false"/>
          <w:spacing w:val="-2"/>
        </w:rPr>
        <w:t>Совета депутатов сельского поселения Сибирский от 22.12.2023 № 61 «</w:t>
      </w:r>
      <w:r>
        <w:rPr>
          <w:b w:val="false"/>
        </w:rPr>
        <w:t>О бюджете сельского поселения Сибирский на 2024 год и плановый период 2025 и 2026 годов» с</w:t>
      </w:r>
      <w:r>
        <w:rPr>
          <w:b w:val="false"/>
          <w:spacing w:val="-2"/>
        </w:rPr>
        <w:t>ледующие изменения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1"/>
          <w:numId w:val="3"/>
        </w:numPr>
        <w:ind w:left="127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атью 1 решения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Сибирский (далее также – бюджет сельского поселения) на 202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3 908,90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5 041,7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дефицит (профицит) бюджета сельского поселения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1 132,80 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долга сельского поселения на 1 января 2024 года в сумме 0,0 тыс. руб., в том числе верхний предел долга по государственным и муниципальным гарантиям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 сумме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расходов на обслуживан</w:t>
      </w:r>
      <w:r>
        <w:rPr>
          <w:rFonts w:cs="Times New Roman" w:ascii="Times New Roman" w:hAnsi="Times New Roman"/>
          <w:sz w:val="28"/>
          <w:szCs w:val="28"/>
        </w:rPr>
        <w:t>ие муниципального долга сельского поселения в сумме 0,0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ConsPlusNormal"/>
        <w:numPr>
          <w:ilvl w:val="1"/>
          <w:numId w:val="3"/>
        </w:numPr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атью 12 решения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2</w:t>
      </w:r>
      <w:r>
        <w:rPr>
          <w:rFonts w:cs="Times New Roman" w:ascii="Times New Roman" w:hAnsi="Times New Roman"/>
          <w:sz w:val="28"/>
          <w:szCs w:val="28"/>
        </w:rPr>
        <w:t>. Утвердить объем межбюджетных трансфертов, получаемых из других бюджетов бюджетной системы Российской Федерации в 2024 году и плановом периоде 2025 и 2026 го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68 856,90 тыс. руб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0 341,60 тыс. руб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29 568,30 тыс. руб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4. Внести  изменения в приложения  6, 12 и справочно доходы, изложив их в редакции согласно приложениям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>К.М.Полу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24 № 10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3 № 6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23"/>
        <w:gridCol w:w="569"/>
        <w:gridCol w:w="429"/>
        <w:gridCol w:w="1104"/>
        <w:gridCol w:w="749"/>
        <w:gridCol w:w="375"/>
        <w:gridCol w:w="483"/>
        <w:gridCol w:w="1017"/>
        <w:gridCol w:w="1410"/>
      </w:tblGrid>
      <w:tr>
        <w:trPr>
          <w:trHeight w:val="100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района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ом числе  за счет субвенций федерального и регионального бюджета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ельского поселения Сибирск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 041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,2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 807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887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0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860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860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860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860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196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63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342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56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156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77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77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77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854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466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90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90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90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54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36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из бюджетов сельских поселений бюджету муниципального район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администрации сельского поселения Сибирск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3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3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3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3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41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41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96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8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сполнение судебных актов Российской Феде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 мировых соглашений по возмещению вреда, причинен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 результате незаконных действий (бездействия) орган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осударственной власти (государственных органов), органов местного самоуправления либо должностных лиц этих органов, а также в результат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ятельности казенных учрежд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5 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6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6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7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9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805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осуществление  полномочий по государственной регистрации актов гражданского состояния, за счет средств Федерального бюджета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Защита населения и территорий от чрезвычайных ситуаций, обеспечение пожарной безопасности в сельском поселении Сибирский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ОБ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 397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6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 6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Дорожная деятельность сельского поселения Сибирск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6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Дорожная деятельность сельского поселения Сибирск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09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дорожной деятельности за счет средств ПТЭК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01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01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01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01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дорожной деятельност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79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79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79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869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1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 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 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Информационное общество сельского поселения Сибирский»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информационных технолог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56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56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2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из бюджетов сельских поселений бюджету муниципального район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24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24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2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Энергоснабжение и повышение энергетической эффективности на территории сельского поселения Сибирский»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энергоснабжение и повышение энергетической эффективност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1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 222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2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2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Содержание муниципального имущества сельского поселения Сибирский»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2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2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2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2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24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 597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 59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Благоустройство территорий сельского поселения Сибирский»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 066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за счет средств ПТЭК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26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208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267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26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26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 798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 798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 798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 798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культуры в сельском поселении Сибирск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2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2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2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5 543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 543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 874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97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из бюджетов сельских поселений бюджету муниципального район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97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97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97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культуры в сельском поселении Сибирск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 076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 526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 064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 06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07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826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589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589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769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2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2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2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5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5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5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5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 668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 668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 668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 668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968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 муниципальным служащим за выслугу лет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 сектора государственного  управле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физической культуры и спорта в сельском поселении Сибирск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6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5 04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9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24 № 10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3 № 6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21"/>
        <w:gridCol w:w="845"/>
        <w:gridCol w:w="1460"/>
        <w:gridCol w:w="1546"/>
        <w:gridCol w:w="1399"/>
        <w:gridCol w:w="1890"/>
        <w:gridCol w:w="1739"/>
      </w:tblGrid>
      <w:tr>
        <w:trPr>
          <w:trHeight w:val="1080" w:hRule="atLeast"/>
        </w:trPr>
        <w:tc>
          <w:tcPr>
            <w:tcW w:w="1115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2024 году</w:t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тация 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Федеральный бюджет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, всего: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ам сельских поселений на  государственную регистрацию актов гражданского состояния 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м на выполнение передаваемых полномочий  субъектов Российской Федерации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 679,90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,2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 792,2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8 856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сельского поселения Сибирский от 24.12.2024 № 102 «О внесении изменений в реш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ибирский </w:t>
      </w:r>
      <w:r>
        <w:rPr>
          <w:rFonts w:cs="Times New Roman" w:ascii="Times New Roman" w:hAnsi="Times New Roman"/>
          <w:spacing w:val="-2"/>
          <w:sz w:val="28"/>
          <w:szCs w:val="28"/>
        </w:rPr>
        <w:t>от 22.12.2023 № 61 «</w:t>
      </w:r>
      <w:r>
        <w:rPr>
          <w:rFonts w:cs="Times New Roman" w:ascii="Times New Roman" w:hAnsi="Times New Roman"/>
          <w:sz w:val="28"/>
          <w:szCs w:val="28"/>
        </w:rPr>
        <w:t>О бюджете сельского поселения Сибирский на 2024 год и плановый период 2025 и 2026 годов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решением Совета депутатов сельского поселения Сибирский распределяются средства бюджета на 2024 г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рону увели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1 764,5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орону увели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на сум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764,5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объем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до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прочие межбюджетные трансферты, передаваемые бюджетам сельских поселений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 764,50 тыс. руб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объем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рас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 сч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расходов по разделу 0800 «Культура» на сумму </w:t>
      </w:r>
      <w:r>
        <w:rPr>
          <w:rFonts w:cs="Times New Roman" w:ascii="Times New Roman" w:hAnsi="Times New Roman"/>
          <w:b/>
          <w:sz w:val="28"/>
          <w:szCs w:val="28"/>
        </w:rPr>
        <w:t>1 764,50 тыс. руб.</w:t>
      </w:r>
      <w:r>
        <w:rPr>
          <w:rFonts w:cs="Times New Roman" w:ascii="Times New Roman" w:hAnsi="Times New Roman"/>
          <w:sz w:val="28"/>
          <w:szCs w:val="28"/>
        </w:rPr>
        <w:t xml:space="preserve">, расходы направленные на выплату заработной платы и начисления на выплаты по оплате труда. 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выше изложенного требуется внести изменения в решение Совета депутатов сельского поселения Сибирский от 22.12.2023 № 61 «</w:t>
      </w:r>
      <w:r>
        <w:rPr>
          <w:rFonts w:cs="Times New Roman" w:ascii="Times New Roman" w:hAnsi="Times New Roman"/>
          <w:sz w:val="28"/>
          <w:szCs w:val="28"/>
        </w:rPr>
        <w:t>О бюджете сельского поселения Сибирский на 2024 год и плановый период 2025 и 2026 годов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атью 1 решения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Сибирский (далее также – бюджет сельского поселения) на 2024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3 908,90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5 041,70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дефицит (профицит) бюджета сельского поселения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1 132,80 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долга сельского поселения на 1 января 2024 года в сумме 0,0 тыс. руб., в том числе верхний предел долга по государственным и муниципальным гарантиям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 сумме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расходов на обслуживан</w:t>
      </w:r>
      <w:r>
        <w:rPr>
          <w:rFonts w:cs="Times New Roman" w:ascii="Times New Roman" w:hAnsi="Times New Roman"/>
          <w:sz w:val="28"/>
          <w:szCs w:val="28"/>
        </w:rPr>
        <w:t>ие муниципального долга сельского поселения в сумме 0,0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атью 12 решения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2</w:t>
      </w:r>
      <w:r>
        <w:rPr>
          <w:rFonts w:cs="Times New Roman" w:ascii="Times New Roman" w:hAnsi="Times New Roman"/>
          <w:sz w:val="28"/>
          <w:szCs w:val="28"/>
        </w:rPr>
        <w:t>. Утвердить объем межбюджетных трансфертов, получаемых из других бюджетов бюджетной системы Российской Федерации в 2024 году и плановом периоде 2025 и 2026 го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68 856,90 тыс. руб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0 341,60 тыс. руб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29 568,30 тыс. руб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заведу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Администрации сель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Сибирский </w:t>
        <w:tab/>
        <w:tab/>
        <w:tab/>
        <w:tab/>
        <w:tab/>
        <w:tab/>
        <w:t xml:space="preserve">             М.В. Григорье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Calibri" w:hAnsi="Calibri" w:eastAsia="Calibri" w:cs="Times New Roman"/>
    </w:rPr>
  </w:style>
  <w:style w:type="character" w:styleId="Style8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basedOn w:val="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right="0" w:hanging="284"/>
      <w:jc w:val="both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татья"/>
    <w:basedOn w:val="Heading"/>
    <w:qFormat/>
    <w:pPr>
      <w:ind w:left="708" w:right="0" w:hanging="0"/>
      <w:jc w:val="left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312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3:00Z</dcterms:created>
  <dc:creator>Lashova</dc:creator>
  <dc:description/>
  <cp:keywords/>
  <dc:language>en-US</dc:language>
  <cp:lastModifiedBy>Пользователь Windows</cp:lastModifiedBy>
  <cp:lastPrinted>2024-12-25T10:03:00Z</cp:lastPrinted>
  <dcterms:modified xsi:type="dcterms:W3CDTF">2024-12-25T05:03:00Z</dcterms:modified>
  <cp:revision>57</cp:revision>
  <dc:subject/>
  <dc:title/>
</cp:coreProperties>
</file>