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24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7" w:hanging="0"/>
        <w:jc w:val="both"/>
        <w:rPr/>
      </w:pPr>
      <w:r>
        <w:rPr>
          <w:sz w:val="28"/>
          <w:szCs w:val="28"/>
        </w:rPr>
        <w:t>Об изменении и присвоении статуса</w:t>
        <w:br/>
        <w:t>жилым помещения муниципального жилого фонда сельского поселения 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Жилищным кодексом Российской Федерации, Уставом сельского поселения Селияр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ел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статус  жилого помещ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вартиры № 6 расположенной по адресу с.Селиярово, ул. Лесная, д.14А с жилого помещения предоставляемого по договорам маневренного найма, на жилое помещение предоставляемое по договорам служеб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ртиры № 20 расположенной по адресу с.Селиярово, ул. Лесная, д.14А с жилого помещения предоставляемого по договорам служебного найма, на жилое помещение предоставляемое по договорам коммерческого най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статус жилого поме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ртиры № 1 расположенной по адресу с.Селиярово, ул. Братьев Фирсовых, д.10 - жилое помещение предоставляемого по договорам служеб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ртиры № 2 расположенной по адресу с.Селиярово, ул. Братьев Фирсовых, д.10 - жилое помещение предоставляемого по договорам маневренного най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вартиры № 3 расположенной по адресу с.Селиярово, ул. Братьев Фирсовых, д.10 - жилое помещение предоставляемого по договорам коммерческ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подпис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С.В. Марков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851"/>
      <w:jc w:val="both"/>
      <w:outlineLvl w:val="0"/>
    </w:pPr>
    <w:rPr>
      <w:rFonts w:eastAsia="Calibri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eastAsia="en-US"/>
    </w:rPr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3:00Z</dcterms:created>
  <dc:creator>USER</dc:creator>
  <dc:description/>
  <dc:language>en-US</dc:language>
  <cp:lastModifiedBy>Slr</cp:lastModifiedBy>
  <dcterms:modified xsi:type="dcterms:W3CDTF">2016-01-12T04:43:00Z</dcterms:modified>
  <cp:revision>2</cp:revision>
  <dc:subject/>
  <dc:title/>
</cp:coreProperties>
</file>