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-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ИЯ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11.2024 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</w:rPr>
        <w:t xml:space="preserve">№ 39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4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поселения Селиярово № 34 от 07.05.2019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старостах сельского</w:t>
        <w:br/>
        <w:t>поселения Селиярово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6 октября 2003 года № 131-ФЗ «Об общих принципах организации местного самоуправления в Российской Федера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,  законом Ханты-Мансийского автономного округа - Югры от 30.09.2024 г. № 64-оз “О внесении изменения в статью 4 Закона автономного округа “О старостах сельских населенных пунктов в Ханты-Мансийском автономном округе - Югре”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елиярово, в целях обеспечения участия населения муниципального образования в осуществлении местного само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овет депутатов сельского поселения Селиярово</w:t>
        <w:br/>
        <w:t>РЕШИ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Внести в приложение к </w:t>
      </w:r>
      <w:r>
        <w:rPr>
          <w:sz w:val="28"/>
          <w:szCs w:val="28"/>
          <w:lang w:val="ru-RU" w:eastAsia="zh-CN" w:bidi="ar-SA"/>
        </w:rPr>
        <w:t>решению Совета депутатов сельского поселения Селиярово № 34 от 07.05.2019 «Об утверждении положения о старостах сельского поселения Селиярово» следующие измене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4 “Полномочия старосты” дополнить подпунктом 8) следующего содержа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8) приобретение им статуса иностранного агента;”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в установленном порядке и размещению на официальном сайте администрации сельского поселен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,            </w:t>
        <w:tab/>
        <w:tab/>
        <w:tab/>
        <w:tab/>
        <w:t xml:space="preserve">             С.В. Мар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епутатов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елияров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58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tion Sans" w:hAnsi="Liberation Sans;ation Sans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1:00Z</dcterms:created>
  <dc:creator>Soboleva</dc:creator>
  <dc:description/>
  <dc:language>en-US</dc:language>
  <cp:lastModifiedBy>Slr</cp:lastModifiedBy>
  <dcterms:modified xsi:type="dcterms:W3CDTF">2019-05-08T07:31:00Z</dcterms:modified>
  <cp:revision>2</cp:revision>
  <dc:subject/>
  <dc:title>ДУМА ГОРОДА ХАНТЫ-МАНСИЙСКА</dc:title>
</cp:coreProperties>
</file>