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ИЙ АВТОНОМНЫЙ ОКРУГ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ЕЛИЯ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10.2024 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>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ли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убличных </w:t>
        <w:br/>
        <w:t>слушаний</w:t>
        <w:b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. 28 Федерального закона от 06 октября 2003 № 131-ФЗ «Об общих принципах организации местного самоуправления в Российской Федерации», Устава сельского поселения Селиярово и в целях обеспечения участия населения муниципального образования сельское поселение Селиярово в осуществлении местного самоуправления,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для обсуждения изменений и дополнений в Устав сельского поселения Селиярово </w:t>
        <w:br/>
        <w:t>на 22 октября 2024 года. Место проведения публичных слушаний актовый зал администрации по ул. Братьев Фирсовых 24А. Время начала публичных слушаний 17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комитету по проведению публичных слушаний организовать работу и провести публичные слушания в соответствии с установленными норматив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                                                           С.В. 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елия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5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5:00Z</dcterms:created>
  <dc:creator>User</dc:creator>
  <dc:description/>
  <dc:language>en-US</dc:language>
  <cp:lastModifiedBy>Slr</cp:lastModifiedBy>
  <dcterms:modified xsi:type="dcterms:W3CDTF">2021-04-08T07:25:00Z</dcterms:modified>
  <cp:revision>2</cp:revision>
  <dc:subject/>
  <dc:title>ХАНТЫ-МАНСИЙСКИЙ АВТОНОМНЫЙ ОКРУГ- ЮГРА</dc:title>
</cp:coreProperties>
</file>