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ЕЛИЯР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0.00.0000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полнений в Устав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я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0"/>
        </w:rPr>
        <w:t>Федеральным законом от 22 июля 2024 г. № 213-ФЗ « О внесении изменений в статьи 14 и 16 Федерального закона « Об общих принципах организации местного самоуправления в Российской Федерации»  решением Совета депутатов сельского поселения Селиярово от 25.04.2007 г № 13 «Об утверждении Порядка организации и проведения публичных слушаний в сельском поселении Селиярово», в целях обсуждения проекта решения Совета депутатов сельского поселения Селиярово «О внесении изменений и дополнений в Устав сельского поселения С</w:t>
      </w:r>
      <w:r>
        <w:rPr>
          <w:color w:val="000000"/>
          <w:spacing w:val="-4"/>
          <w:sz w:val="28"/>
          <w:szCs w:val="20"/>
        </w:rPr>
        <w:t>елиярово»</w:t>
      </w:r>
      <w:r>
        <w:rPr>
          <w:color w:val="000000"/>
          <w:sz w:val="28"/>
          <w:szCs w:val="20"/>
        </w:rPr>
        <w:t xml:space="preserve"> с участием жителей сельского поселения Селияро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Селияр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 в Устав сельского поселения Селиярово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3 пункт 1 дополнить подпунктом 38) следующее содержание: «38) </w:t>
      </w:r>
      <w:r>
        <w:rPr>
          <w:color w:val="333333"/>
          <w:sz w:val="28"/>
          <w:szCs w:val="28"/>
          <w:shd w:fill="FFFFFF" w:val="clear"/>
        </w:rPr>
        <w:t>учет личных подсобных хозяйств в похозяйственных книгах</w:t>
      </w:r>
      <w:r>
        <w:rPr>
          <w:rFonts w:cs="Arial" w:ascii="Arial" w:hAnsi="Arial"/>
          <w:color w:val="333333"/>
          <w:shd w:fill="FFFFFF" w:val="clear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Селияро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править настоящее решение в соответствующий уполномоченный федеральный орган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0"/>
        </w:rPr>
        <w:t>Председатель Совета депутатов                                                  Маркова.С.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0"/>
        </w:rPr>
        <w:t>Сельского поселения Селиярово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851"/>
      <w:jc w:val="both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8:00Z</dcterms:created>
  <dc:creator>USER</dc:creator>
  <dc:description/>
  <cp:keywords/>
  <dc:language>en-US</dc:language>
  <cp:lastModifiedBy>Ольга</cp:lastModifiedBy>
  <cp:lastPrinted>2025-01-14T14:12:00Z</cp:lastPrinted>
  <dcterms:modified xsi:type="dcterms:W3CDTF">2025-01-14T09:12:00Z</dcterms:modified>
  <cp:revision>3</cp:revision>
  <dc:subject/>
  <dc:title> </dc:title>
</cp:coreProperties>
</file>