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-102235</wp:posOffset>
                </wp:positionV>
                <wp:extent cx="284924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к постановлению администрации сельского поселения Селияр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от 02.10.2024г. № 65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8pt;mso-wrap-distance-left:9.05pt;mso-wrap-distance-right:9.05pt;mso-wrap-distance-top:0pt;mso-wrap-distance-bottom:0pt;margin-top:-8.0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к постановлению администрации сельского поселения Селияр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от 02.10.2024г. № 65 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color w:val="000000"/>
          <w:w w:val="100"/>
          <w:kern w:val="2"/>
          <w:sz w:val="22"/>
          <w:szCs w:val="22"/>
          <w:shd w:fill="000000" w:val="clear"/>
          <w:lang w:bidi="en-US"/>
        </w:rPr>
      </w:pPr>
      <w:r>
        <w:rPr>
          <w:rFonts w:cs="Arial" w:ascii="Arial" w:hAnsi="Arial"/>
          <w:b/>
          <w:color w:val="000000"/>
          <w:w w:val="100"/>
          <w:kern w:val="2"/>
          <w:sz w:val="22"/>
          <w:szCs w:val="22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69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505" w:leader="none"/>
          <w:tab w:val="left" w:pos="7069" w:leader="none"/>
        </w:tabs>
        <w:ind w:left="-709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/>
          <w:kern w:val="2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02870</wp:posOffset>
                </wp:positionV>
                <wp:extent cx="6257925" cy="1153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для размещения объекта, расположенного на территории Ханты-Мансий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Линейные коммуникации для кустовой площадки № 2058У Приобского месторождения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Землепользователь ПАО "НК "Роснефть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jc w:val="cente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8pt;mso-wrap-distance-left:9.05pt;mso-wrap-distance-right:9.05pt;mso-wrap-distance-top:0pt;mso-wrap-distance-bottom:0pt;margin-top:8.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Проект межевания территор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для размещения объекта, расположенного на территории Ханты-Мансий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sz w:val="26"/>
                          <w:szCs w:val="22"/>
                        </w:rPr>
                        <w:t>Линейные коммуникации для кустовой площадки № 2058У Приобского месторождения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Землепользователь ПАО "НК "Роснефть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16"/>
                        <w:jc w:val="cente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Основная част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353060</wp:posOffset>
            </wp:positionV>
            <wp:extent cx="6098540" cy="8639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75895</wp:posOffset>
            </wp:positionV>
            <wp:extent cx="6352540" cy="89998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247015</wp:posOffset>
            </wp:positionV>
            <wp:extent cx="6370320" cy="89998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9" w:leader="none"/>
        </w:tabs>
        <w:ind w:left="-709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276" w:right="850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Громакова Елена Николаевна</dc:creator>
  <dc:description/>
  <cp:keywords/>
  <dc:language>en-US</dc:language>
  <cp:lastModifiedBy>ADMIN</cp:lastModifiedBy>
  <cp:lastPrinted>2024-10-03T15:11:00Z</cp:lastPrinted>
  <dcterms:modified xsi:type="dcterms:W3CDTF">2024-10-03T10:11:00Z</dcterms:modified>
  <cp:revision>7</cp:revision>
  <dc:subject/>
  <dc:title/>
</cp:coreProperties>
</file>