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spacing w:val="-8"/>
          <w:sz w:val="28"/>
          <w:szCs w:val="28"/>
          <w:highlight w:val="yellow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ельского поселения Селиярово </w:t>
      </w:r>
    </w:p>
    <w:p>
      <w:pPr>
        <w:pStyle w:val="Normal"/>
        <w:shd w:fill="FFFFFF" w:val="clear"/>
        <w:ind w:firstLine="709"/>
        <w:jc w:val="right"/>
        <w:rPr/>
      </w:pPr>
      <w:r>
        <w:rPr>
          <w:spacing w:val="-8"/>
          <w:sz w:val="28"/>
          <w:szCs w:val="28"/>
        </w:rPr>
        <w:t>от 02.10.2024г № 65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размещении линейного объек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инейные коммуникации для кустовой площадки № 2058У Приобского месторождения»</w:t>
      </w:r>
    </w:p>
    <w:p>
      <w:pPr>
        <w:pStyle w:val="Normal"/>
        <w:numPr>
          <w:ilvl w:val="0"/>
          <w:numId w:val="2"/>
        </w:numPr>
        <w:shd w:fill="FFFFFF" w:val="clear"/>
        <w:spacing w:before="200" w:after="200"/>
        <w:ind w:left="1797" w:hanging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оект планировки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подлежащих реконструкции в связи с изменением их место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окументацией по планировке территории «Линейные коммуникации для кустовой площадки № 2058У Приобского месторождения» (далее проектируемый объект) предусматривается строительство следующих объектов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      </w:t>
      </w:r>
      <w:r>
        <w:rPr>
          <w:bCs/>
          <w:sz w:val="28"/>
          <w:szCs w:val="28"/>
        </w:rPr>
        <w:t>Кустовая площадка №2058У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>2.</w:t>
        <w:tab/>
        <w:t>Автомобильная дорога к кустовой площадке №2058У;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Нефтегазосборные сети куст № 2058У - т.вр. куст № 2058У;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Узлы задвижек на нефтегазосборных стях;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ВЛ 6 кВ на кустовую площадку №2058У;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6.</w:t>
        <w:tab/>
        <w:t>ВОЛС по сущ. ВЛ 35 кВ.</w:t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оектируемых линейных объектов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964"/>
      </w:tblGrid>
      <w:tr>
        <w:trPr>
          <w:tblHeader w:val="true"/>
          <w:trHeight w:val="835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а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фтегазосборные сет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keepLines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всего – 1048,54 м</w:t>
            </w:r>
          </w:p>
        </w:tc>
      </w:tr>
      <w:tr>
        <w:trPr>
          <w:trHeight w:val="1638" w:hRule="atLeast"/>
        </w:trPr>
        <w:tc>
          <w:tcPr>
            <w:tcW w:w="5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фтегазосборные сети куст №2058У- т.вр. куст №2058У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- нефтегазосборные сети для транс-порта нефтегазоводяной смеси от проектируемой кустовой площадки №2058У (проект 231991_2) до проектируемого узла задвижек №2 и далее трубопроводом диаметром 426 мм до подключения врезкой к существующему нефтегазосборному трубопроводу DN400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ируемая среда – нефтегазоводяная смесь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ее давление – 4,0 МПа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метр трубопровода – 159х6 мм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трубопровода – 1028,54 м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метр трубопровода – 426х8 мм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трубопровода – 20 м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ел задвижек №1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ind w:left="34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зел задвижек №2</w:t>
            </w:r>
          </w:p>
        </w:tc>
      </w:tr>
      <w:tr>
        <w:trPr>
          <w:trHeight w:val="270" w:hRule="atLeast"/>
        </w:trPr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Л 6 кВ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ВЛ 6 кВ: всего  – 1675 м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Л 6 кВ на кустовую площадку №2058У</w:t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- передача электроэнергии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– 1675 м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ровень ответственности – нормальный 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вухцепная ВЛ 6 кВ отпайкой от ВЛ 6 кВ на куст 248 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й пункт –  </w:t>
            </w:r>
            <w:r>
              <w:rPr>
                <w:rFonts w:eastAsia="Calibri"/>
                <w:sz w:val="28"/>
                <w:szCs w:val="28"/>
                <w:lang w:eastAsia="en-US"/>
              </w:rPr>
              <w:t>анкерно-угловая ВЛ 6 кВ на куст №248 опора №9</w:t>
            </w:r>
          </w:p>
        </w:tc>
      </w:tr>
      <w:tr>
        <w:trPr>
          <w:trHeight w:val="270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й пунк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цевые опоры около кустовой площадки №2058У</w:t>
            </w:r>
          </w:p>
        </w:tc>
      </w:tr>
      <w:tr>
        <w:trPr>
          <w:trHeight w:val="1028" w:hRule="atLeast"/>
        </w:trPr>
        <w:tc>
          <w:tcPr>
            <w:tcW w:w="5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(строительный) адрес:</w:t>
            </w:r>
          </w:p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район Ханты-Мансийского автономного округа, Тюменская область, Приобское месторождение (Горшковская площадь)</w:t>
            </w:r>
          </w:p>
        </w:tc>
      </w:tr>
      <w:tr>
        <w:trPr>
          <w:trHeight w:val="414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втомобильная дорога к кустовой площадке №2058У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- 1078.31 м</w:t>
            </w:r>
          </w:p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дороги согласно СП 37.13330.2012 - III-н</w:t>
            </w:r>
          </w:p>
        </w:tc>
      </w:tr>
      <w:tr>
        <w:trPr>
          <w:trHeight w:val="1066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- для перевозки технологических грузов с расчетным объемом, а также хозяйственных грузов и пассажиров</w:t>
            </w:r>
          </w:p>
        </w:tc>
      </w:tr>
      <w:tr>
        <w:trPr>
          <w:trHeight w:val="766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ый пункт –  от существующей автодороги (напр. на уз. 67А – Куст 248)</w:t>
            </w:r>
          </w:p>
        </w:tc>
      </w:tr>
      <w:tr>
        <w:trPr>
          <w:trHeight w:val="804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й пункт – ПК10+78,31 соответствует первому съезду на кустовую площадке №2058У</w:t>
            </w:r>
          </w:p>
        </w:tc>
      </w:tr>
      <w:tr>
        <w:trPr>
          <w:trHeight w:val="289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С по сущ. ВЛ 35 кВ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- 697,56 м</w:t>
            </w:r>
          </w:p>
        </w:tc>
      </w:tr>
      <w:tr>
        <w:trPr>
          <w:trHeight w:val="561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ый пункт – от существующей ПС 110/35/6 кВ Пирс.</w:t>
            </w:r>
          </w:p>
        </w:tc>
      </w:tr>
      <w:tr>
        <w:trPr>
          <w:trHeight w:val="617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чный пункт – опора №4 ВЛ Разлив - 1.2</w:t>
            </w:r>
          </w:p>
        </w:tc>
      </w:tr>
      <w:tr>
        <w:trPr>
          <w:trHeight w:val="262" w:hRule="atLeast"/>
        </w:trPr>
        <w:tc>
          <w:tcPr>
            <w:tcW w:w="5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овая площадка №2058У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before="40" w:after="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(освоение) - 38040,0 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ункциональное назначение объекта капитального строительства - сбор и транспорт продукции скважин с проектируемого куста скважин №2058У по герметизированной однотрубной системе до подключения к существующей системе нефтесбора. Далее жидкость транспортируется на ДНС с УПСВ к. 201 Приобского месторожд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  <w:tab/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административном отношении участок работ находится на территории Приобского месторождения Ханты-Мансийского района Ханты-Мансийского автономного округа (ХМАО-ЮГРА). Участок работ расположен в центральной части Западно-Сибирской равнины. В хозяйственном отношении объект расположен на землях  промышленности и землях сельскохозяйственного назначения в границах МО Селияр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Территория Ханты-Мансийского района граничит на северо-западе и западе с Сургут-ским районом, на юго-востоке – с Кондинским, на юго-западе — с Нефтеюганским, на востоке – с Октябрьским, с Белоярским, на юге – с Уватским райом, не входящим в состав автономных округ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асток работ расположен в 57,2 км на северо-запад от н.п. Лемпино, в 85 км на севе-ро-запад от н.п. Пойковский, в 113,55 км на северо-запад от г. Ханты-Мансийс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орожная сеть представлена внутри промысловыми автодорогами эксплуатируемыми круглогодично, автозимниками и развивается по мере обустройства месторождения. Участок изысканий расположен севернее автомобильной дороги федерального значения (трасса Р-404 «Тюмень-Тобольск-Ханты-Мансийск»). Проезд возможен в любое время колесным и вез-деход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геоморфологическом отношении объекты приурочены к пойме реки Обь. Рельеф на участке работ изысканий в пересеченный, местами предгорный, с углами наклона земной поверхности до 40°. Абсолютные отметки изменяются в пределах от 25,62 метра до 27,33 метра (система высот – Балтийска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идрографическая сеть района изысканий принадлежит бассейну левобережной части Оби, представлена ее притоками, временными протоками и ручьями, а также оз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лимат данного района континентальный. Зима суровая, холодная, продолжительная. Лето короткое, теплое. Короткие переходные сезоны - осень и весна. Поздние весенние и ранние осенние заморозки. Безморозный период очень короткий. Резкие колебания температуры в течение года и даже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Среднегодовая температура воздуха за многолетний период наблюдений по метеостанции Сытомино  составляет минус 1,1 °С. Среднемесячная температура самого холодного месяца, января – минус 20,1 °С, самого теплого июля – 18,0 °С. Абсолютный максимум температуры воздуха составляет 35oС, абсолютный минимум составляет минус 49 oС. Средняя продолжительность безморозного периода –  106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1.3 Перечень координат характерных точек границ зон планируемого размещения линейного объекта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оординаты границ земельных участков, необходимых для размещения проектируемого объекта, в графических материалах определены в местной системе координат Ханты-Мансийского автономного округа  Югры МСК-86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ечень координат характерных точек границ зоны планируемого размещ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33"/>
        <w:gridCol w:w="1701"/>
      </w:tblGrid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к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492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638.4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499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636.7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49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602.3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23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32.0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26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29.3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39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18.7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39.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18.7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62.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99.7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56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75.2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56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75.2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52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58.5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41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29.9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760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95.1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35.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13.8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73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82.2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017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144.3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6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128.2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57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095.8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708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094.0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82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341.7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65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40.1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5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48.3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55.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48.3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21.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75.8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17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79.2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13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82.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0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86.0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08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86.0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576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12.5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586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82.2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25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05.0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98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22.9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61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41.9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61.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41.9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24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61.1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24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61.0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17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64.8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29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88.7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77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14.8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44.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33.4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6228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46.3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13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62.3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97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88.3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80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24.9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7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48.9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66.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81.0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61.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83.3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6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051.1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86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072.4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03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085.0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6256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059.7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20.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89.6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20.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89.6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03.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59.6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03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59.5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199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97.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05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62.1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20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22.3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39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93.1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62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69.4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292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748.8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45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20.1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85.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96.4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2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64.1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31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90.8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31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90.8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44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27.7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44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27.7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44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27.7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61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60.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71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59.9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71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59.9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94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64.6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17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53.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61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32.8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61.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32.9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88.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920.1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55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49.0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45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853.8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04.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82.0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6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709.5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638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99.4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88.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99.4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03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92.4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47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65.9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48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41.8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528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05.8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536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605.6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544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98.7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54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94.2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1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38.5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6625.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38.0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33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32.2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33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26.3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46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16.4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51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13.3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55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10.1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59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507.0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9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81.7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94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81.8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12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35.2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03.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60.1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81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72.6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81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72.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77.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75.1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73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77.7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68.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80.2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68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80.2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56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286.9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15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22.1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18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29.4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6818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29.5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22.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40.4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35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42.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35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42.6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97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53.4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13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39.8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918.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336.4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324.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530.5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466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597.8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484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607.0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6635.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78.6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40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75.4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44.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72.2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48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69.0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82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43.2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82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43.2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75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16.5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63.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76.6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2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03.3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29.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03.3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25.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06.6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2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09.94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16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13.2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16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13.2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02.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24.6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612.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489.8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4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ектом планировки территории не предусматривается реконструкция проектируемых объект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5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, 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итывая основные технические характеристики проектируемого объекта, проектом планировки территории определены границы зоны его планируемого раз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раницы территории,  в отношении которой осуществляется подготовка проекта планировки сформированы по внешним границам максимально удаленных от планируемого маршрута прохождения линейных объектов  (трасс) зон с особыми условиями использования территорий, которые подлежат установлению в связи с размещением испрашиваемого линейного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раницы зон планируемого размещения объекта сформированы в соответствии с требованиями действующих норм отвода, площадь составляет – 24,2195 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Границы зон планируемого размещения объекта входят в границы территории, в отношении которой осуществляется подготовка проекта планиров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6 Информация о необходимости осуществления мероприятий по защите сохраняемых объектов капитального строительства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Безопасность проектируемых сооружений обеспечивается расположением их на соответствующих расстояниях от объектов инфраструктуры, что обеспечивает сохранность существующих объектов при строительстве новых, безопасность при проведении работ и надежность в процессе эксплуа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ариантность выбора места размещения линейных объектов не рассматривалась т.к. проектируемый объект технологически привязан к объектам сложившейся инфраструктуры (продолжение разработки и обустройства Приобского месторождения, прохождение вдоль существующих коридоров коммуникаци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7 Информация о необходимости осуществления мероприятий по сохранению объектов культурного наследия  и территории традиционного природопользования коренных малочисленных народов Севера, Сибири и Дальнего Востока от возможного негативного воздействия в связи с размещением линейного объек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гласно  Заключению  Службы  государственной  охраны  объектов  культурного наследия  ХМАО-Югры  № </w:t>
      </w:r>
      <w:r>
        <w:rPr>
          <w:sz w:val="28"/>
          <w:szCs w:val="28"/>
          <w:lang w:eastAsia="en-US"/>
        </w:rPr>
        <w:t>24-4225  от 28.08.2024г.</w:t>
      </w:r>
      <w:r>
        <w:rPr>
          <w:color w:val="000000"/>
          <w:sz w:val="28"/>
          <w:szCs w:val="28"/>
          <w:lang w:eastAsia="en-US"/>
        </w:rPr>
        <w:t xml:space="preserve"> на территории испрашиваемого земельного участ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выявленных объектов культурного наследия, либо объектов, обладающих признаками объекта культурного наследия, не имеется. Испрашиваемый земельный участок расположен вне зон охраны/защитных зон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В соответствии с письмом Департамента недропользования и природных ресурсов Ханты-Мансийского автономного округа-Югры № б/н  на рег. № 21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eastAsia="en-US"/>
        </w:rPr>
        <w:t>68-КМНС от 12.08.2024г.  проектируемый объект, не находится в границах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8 Информация о необходимости осуществления мероприятий по охране окружающей сред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ектом предусмотрены следующие мероприятия в период строитель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допускается использование земель за пределами установленных границ отв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рекультивация нарушенных земе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борка отходов, выравнивание ям, котлованов и транш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благоустройство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использование технически исправного автотранспорта прошедшего проверку на дымность и токсичность выбросов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е допускаются к работе неисправные технические средства, способные вызвать загор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прещается захламление территории отход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прещается разлив горюче-смазочных материалов, слив отработанных масел и т.п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соблюдение требований к накоплению и транспортировке от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 целью уменьшения отрицательного воздействия строительства на окружающую среду, применяется укрупнение и повышение технологической готовности конструкций и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запрещается нерегламентируемая охота, рыбная ловля и браконьер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избежание нарушения естественно-дренажной сети, восстановление ее в близком, к существующему, до начала строительства, виде для предотвращения возможных процессов заболачивания территории и как следствие, деградация растительности из-за затруднения или полного прекращения естественного дрен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мониторинг за компонентами окружающей среды в период строительства проектируемых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 нарушение окружающей среды несут персональную дисциплинарную, административную, материальную и уголовную ответственность производители работ и лица, непосредственно нанесшие урон окружающе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и неукоснительном соблюдении природоохранных мероприятий и рекомендаций относительно сроков производства строительных работ воздействие на компоненты природной среды планируемых работ прогнозируется как минимально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ектом предусмотрены следующие мероприятия в период эксплуат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уменьшению выбросов загрязняющих веществ в атмосфер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100% контроль сварных соедин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менение труб стальных прямошовных, хладостойкого исполнения из стали класса прочности К48 с заводским наружным и внутренним покрытием для строительства нефтегазосборн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для строительства высоконапорных водоводов в проекте предусмотрены трубы стальные бесшовные повышенной хладостойкости и коррозионной стойкости с заводским наружным полиэтиленовым покрытием усиленного типа, класса прочности К50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щита от атмосферного и статического электри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испытание трубопроводов и оборудования на прочность и герметичность после монтаж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менение запорной арматуры герметичности класса «А» по ГОСТ 9544-2015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втоматизированный контроль за технологическим процес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защите от шум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 связи с удаленностью проектируемых объектов от населенных пунктов и размещением объекта на производственной территории специальных мероприятий по снижению уровня шума не предусматри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охране и рациональному использованию земел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герметизированная однотрубная система одновременного сбора нефти и газ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рекультивация нарушенных земель, в т.ч.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технический этап рекультив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биологический этап рекультив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контроль загрязнения почвы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менение труб стальных прямошовных, хладостойкого исполнения из стали класса прочности К48 с заводским наружным и внутренним покрытием для строительства нефтегазосборн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для строительства высоконапорных водоводов в проекте предусмотрены трубы стальные бесшовные повышенной хладостойкости и коррозионной стойкости с заводским наружным полиэтиленовым покрытием усиленного типа, класса прочности К50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именение запорной арматуры герметичности класса «А» по ГОСТ 9544-2015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ращение с отходами осуществляется на основании договоров со специализированными предприятиями, имеющими лицензии по обращению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о охране поверхностных и подземных вод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для возможности отключения от общей нефтегазосборной сети трубопроводов месторождения установлена запорная арматура на нефтегазосборных сетях, имеющая дистанционное и автоматическое управление по сигналам систем противоаварийной защиты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менение труб стальных прямошовных, хладостойкого исполнения из стали класса прочности К48 с заводским наружным и внутренним покрытием для строительства нефтегазосборных с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для строительства высоконапорных водоводов в проекте предусмотрены трубы стальные бесшовные повышенной хладостойкости и коррозионной стойкости с заводским наружным полиэтиленовым покрытием усиленного типа, класса прочности К50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менение запорной арматуры герметичности класса «А» по ГОСТ 9544-2015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гидравлическое испытание трубопроводов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втоматизация технологических процес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ведение систематических профилактических осмотров технического состояния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 охране животного мир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трогое соблюдение границ отведен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рекультивация нарушенных земель для улучшения условий обитания, восстановления кормовой базы живот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полнение строительно-монтажных работ в зимний период для уменьшения воздействия строительных машин на почвенно-растительный пок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крепление провода на опорах 6 кВ предусматривается при помощи одноцепных натяжных и поддерживающих гирлянд, комплектуемых стеклянными изоляторами типа ПС 70Е и немагнитной спиральной арматурой, исключающими гибель птиц в случае соприкосновения с токонесущими проводами на участках их прикрепления к конструкциям опо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ращение с отходами на основании договоров со специализированными предприятиями для предотвращения загрязнения среды их оби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прет несанкционированной ох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Также проектом предусмотрены мероприятия по охране рыбных ресурс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язательное соблюдение границ участков, отводимых под строительств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полнение строительно-монтажных работ в зимни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трогий контроль исправности тех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размещение мест стоянки, ремонта, заправки техники, складов ГСМ вне водоохранных зон и прибрежно защитных полос водных объе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ередвижение техники только в пределах отведенных и специально оборудованных проез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изводственный экологический контрол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екультивация нарушенных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строгое соблюдение технологии строительства переходов по проекту производства работ и ситуационного плана переходов с привязкой к местности основных геодезических зна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крепление оси трассы на каждой стороне водое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озмещение ущерба рыбным ресур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исключение работ в водных объектах в период нереста, развития икры и личинок ры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роятность присутствия «краснокнижных» видов значительно снижается вследствие проявления фактора беспокойства в результате существующего освоения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ерой охраны таких объектов может служить минимальное механическое нарушение местообитаний и уничтожение почвенно-растительного покро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ектом предусматриваются следующие мероприятия по сохранению краснокнижных растений и животны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 обнаружении краснокнижных видов растений обеспечить охрану мест их произрастания в соответствии с абзацем 2 п.1.10 Порядка ведения Красной книги ХМАО-Югры, утвержденного постановлением Правительства автономного округа от 17.12.09 г., № 333-п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 случае обнаружения редких видов животных и растений в районе расположения объекта предоставить информацию в Департамент недропользования  и природных ресурсов ХМАО-Югры в соответствии с п.3.4 раздела 3 Порядка ведения Красной книги ХМАО-Югры, утвержденного постановлением Правительства автономного округа от 17.12.09 г., № 333-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прет на их хозяйственное использо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храну животных от истребления, гибел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олный запрет охоты на редкие ви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предупреждению аварийных ситуа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втоматизация технологических проце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менение блочно-комплектного оборудования заводского изгото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снащение технологического оборудования предохранительными устройст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ведение систематических профилактических осмотров технического состояния обору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>1.9 Информация о необходимости осуществления мероприятий по защите территорий от чрезвычайных ситуаций природного и техногенного характера, в том числе по обеспечению пожарной безопасности и гражданкой оборон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ероприятия, направленные на уменьшение риска чрезвычайных ситуаций на проектируемом объекте, включают в себя мероприятия по предотвращению разгерметизации оборудования и трубопроводов, мероприятия по предупреждению развития аварий и локализации выбросов опасных веществ, мероприятия по взрывопожаро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Для предотвращения разгерметизации оборудования, нефтегазосборных сетей и предупреждения аварийных разливов нефти, воды и выбросов попутного газа предусмотре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герметизированные системы сбора продукции скважи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менение оборудования, труб и арматуры в соответствии с рабочими параметрами и свойствами среды, климатическими условиями района строи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автоматизация технологических процес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защита оборудования и трубопроводов от коррозии и атмосферного воздейств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чистка и диагностика трубопров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организация контроля качества при производстве и приемке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 целью повышения надежности работы и увеличения срока службы нефтегазосборных сетей проектом предусмотре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фасонные части трубопроводов приняты из стали с заводским наружным антикоррозионным покрытием и внутренним антикоррозионным покрытие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менение труб стальных хладостойкого исполнения, прямошовных с заводским наружным антикоррозионным покрытием и внутренним антикоррозионным покрыт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менение для наружной защиты сварных швов комплекта термоусаживающихся материалов, предназначенных для наружной антикоррозионной защиты сварных сты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и пересечении с ВЛ 6, 35, 110 кВ нефтегазосборный трубопровод прокладывается в защитном футляре в пределах охранной зоны ВЛ с герметизацией концов диэлектрическими манжетами и укрытием защитным манжет герметизирующих типа УЗМГ, концы футляра выводятся на расстояние не менее  20 м от крайнего провода;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роектируемый трубопровод под автодорогами прокладывается в защитных кожухах с герметизацией концов диэлектрическими манжетами. Трубопровод в пределах протаскивания в защитный кожух оснащается футеровочными кольцами - спейсерами. Толщину стенки стальной трубы футляра следует принимать не менее 1/70</w:t>
      </w:r>
      <w:r>
        <w:rPr>
          <w:color w:val="000000"/>
          <w:sz w:val="28"/>
          <w:szCs w:val="28"/>
          <w:lang w:val="en-US" w:eastAsia="en-US"/>
        </w:rPr>
        <w:t>DN</w:t>
      </w:r>
      <w:r>
        <w:rPr>
          <w:color w:val="000000"/>
          <w:sz w:val="28"/>
          <w:szCs w:val="28"/>
          <w:lang w:eastAsia="en-US"/>
        </w:rPr>
        <w:t>, но не менее 10 м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визуально-измерительный контроль и контроль сварных соединений для участков трубопроводов радиографическим методом приняты в объеме 100 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роверка на герметичность после испытания на проч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невматическое испытание трубопров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онтроль давления в проектиремом трубопроводе на узлах переклю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защита от статического электр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ведение приборной предпусковой диагнос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установка по трассам нефтегазосборных сетей опознавательных знаков. Знаки устанавливаются в пределах видимости, но не более чем через 1 км, на углах поворота, при пересечении дорог, трубопроводов, в охранной зоне узлов задвиж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этапе строительно-монтажных работ подрядной организацией проводится инспекция методом теледиагностики установленных втулок защиты внутреннего сварного стыка (на предмет факта и качества их установки/монтаж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ы выполняются в рамках договора на строительство нефтегазосборных сетей с привлечением специализированной организации, имеющей соответствующее оборудование, опыт работы и обученный персон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ероприятия по предупреждению развития аварий и локализации выбросов опасных вещест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фтегазосборные се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кладка нефтегазосборных сетей под автодорогами в защитном кожухе с герметичной заделкой концов кожуха диэлектрическими манже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исключить монтаж трубных секций с продольным швом по нижней образующ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злы задвижек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ля обеспечения стабильности основания площадок узлов задвижек и обеспечения несущей способности насыпи, проектом предусматривается их отсыпка привозным песк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 разрабатывается с цель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планирования действий персонала ОПО и специализированных служб на различных уровнях развития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пределения готовности организации к локализации и ликвидации аварий на ОП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явления достаточности принятых мер по предупреждению аварий на объек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- разработки мероприятий по локализации и ликвидации последствий аварий на ОП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аварийно-спасательных и других неотложных работ (АСДНР) по ликвидации ЧС и их последствий в ООО «РН-Юганскнефтегаз» созданы и функционируют аварийные подразделения Общества: Цеха по восстановлению экологии, нештатное аварийно-спасательное формирование, профессиональное аварийно-спасательное формирование, специализированные цеха по ремонту трубопроводов и ремонтные бригады, бригады по ремонту и обслуживанию электросетей и электрооборудования, укомплектованные необходимой техникой и оборудованием на 100%, и на договорной основе привлекаются силы и средства аварийно-спасательных формирований сторонних организаций:  ФГАУ «Аварийно-спасательное формирование «Западно-Сибирская противофонтанная военизированная часть», ООО «РН-Пожарная безопасность филиал Сибирь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КЧС и ПБ является координационным органом объектового звена РСЧС ООО «РН-Юганскнефтегаз» и предназначена для обеспечения согласованности действий органов управления, сил объектового звена РСЧС ООО «РН-Юганскнефтегаз» в целях реализации государственной политики в области предупреждения чрезвычайных ситуаций 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мероприятиям по обеспечению взрывопожаробезопасности относятся следующие проектные реш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молниезащита и защита от статического электр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ение возможности подъезда пожарных автомобилей к объект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к узлам задвижек предусмотрены постоянные подъез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Территория проектируемого объекта достаточно удалена от существующих кустов скважин Приобского месторождения нефти ООО «РН-Юганскнефтегаз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ересечении с автодорогами, трубопроводами, ВЛ строящиеся нефтегазосборные сети заключаются в футляр. Внутренний диаметр футляра должен быть больше наружного диаметра трубопровода не менее чем на 200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На проектируемом объекте отсутствуют постоянные рабочие места. Все объекты эксплуатируются без постоянного присутствия обслуживающего персон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правление и контроль работы нефтегазосборных сетей осуществляются по автоматизированной системе АСУ ТП в непрерывном круглосуточном режи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ерсонал, обслуживающий нефтепромысловые объекты, должен быть подготовлен к действиям в случае возникновения аварийных ситуаций и должен действовать согласно планам мероприятий по локализации и ликвидации последствий аварий (ПЛ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оприятия против подтопления территории строитель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злы задвиже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Инженерной подготовкой площадки узла запорной арматуры предусматривается комплекс инженерно-технических мероприятий по отводу атмосферных осадков с территории площадки, а также защиту от подтопления поверхностными сто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технические решения включают в себ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сыпку площадки привозным минеральным грунтом (песко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рганизацию поверхностного водоотвода посредством вертикальной планировки площад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укрепление откосов насыпи площадок почвенно-растительным грунтом в целях предотвращения ветровой эрозии и размыва откосов дождевыми осад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роительные констру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нтикоррозионная защита металлических конструкций предусмотрена в соответствии с требованиями Федерального закона № 384-ФЗ от 30 декабря 2009 г., СП 28.13330.2017 и Типовыми требованиями Компании «Антикоррозионная защита металлических конструкций на объектах нефтегазодобычи, нефтегазопереработки и нефтепродуктообеспечения Компании», №П4-06.01 ТТР-0002, версия 3.00, утвержденными приказом ПАО «НК «Роснефть» от 31.12.2020 г. № 18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оприятия по молниезащит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Молниезащита и защита от статического электричества проектируемых объектов выполняется в соответствии с СО 153-34.21.122 Инструкция по устройству молниезащиты зданий, сооружений и промышленных коммуникаций, РД 39-22-113 Временные правила защиты от проявлений статического электричества на производственных установках и сооружениях нефтяной и газовой промышленности» и Типовые правила проектирования «Проектирование систем молниезащиты и заземления» № П4-06.01 ТПП-0018, версия 1.00 изм.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Защита от прямых ударов молнии, ее вторичных проявлений, статического электричества наружных установок предусмотрена путем присоединения корпусов технологического оборудования к заземляющему устрой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щита от заноса высокого потенциала по трубопроводам выполнена присоединением их на вводе в сооружение к заземляющему устройству.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2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220" w:after="220"/>
      <w:jc w:val="both"/>
      <w:outlineLvl w:val="0"/>
    </w:pPr>
    <w:rPr>
      <w:rFonts w:ascii="Arial" w:hAnsi="Arial" w:cs="Arial"/>
      <w:b/>
      <w:bCs/>
      <w:caps/>
      <w:sz w:val="24"/>
      <w:szCs w:val="28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1560" w:leader="none"/>
      </w:tabs>
      <w:ind w:left="1560" w:hanging="851"/>
      <w:outlineLvl w:val="3"/>
    </w:pPr>
    <w:rPr>
      <w:b w:val="false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sz w:val="22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9933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2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Осн. текст Знак"/>
    <w:qFormat/>
    <w:rPr>
      <w:rFonts w:eastAsia="Times New Roman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Arial"/>
      <w:bCs/>
    </w:rPr>
  </w:style>
  <w:style w:type="character" w:styleId="Style11">
    <w:name w:val="Основной текст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Style12">
    <w:name w:val="Обычный.Нормальный Знак"/>
    <w:qFormat/>
    <w:rPr>
      <w:rFonts w:eastAsia="Times New Roman"/>
      <w:sz w:val="24"/>
      <w:lang w:bidi="ar-SA"/>
    </w:rPr>
  </w:style>
  <w:style w:type="character" w:styleId="Style13">
    <w:name w:val="ТНГП - Основной текст Знак"/>
    <w:qFormat/>
    <w:rPr>
      <w:rFonts w:eastAsia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. текст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абличный"/>
    <w:basedOn w:val="Normal"/>
    <w:qFormat/>
    <w:pPr>
      <w:widowControl w:val="false"/>
      <w:spacing w:before="120" w:after="0"/>
      <w:jc w:val="center"/>
    </w:pPr>
    <w:rPr>
      <w:rFonts w:ascii="Arial" w:hAnsi="Arial" w:cs="Arial"/>
      <w:sz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eastAsia="Courier New"/>
      <w:sz w:val="24"/>
      <w:szCs w:val="24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Style2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НГП - Основной текст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5:00Z</dcterms:created>
  <dc:creator>Караулова Наталья Владимировна</dc:creator>
  <dc:description/>
  <cp:keywords/>
  <dc:language>en-US</dc:language>
  <cp:lastModifiedBy>ADMIN</cp:lastModifiedBy>
  <cp:lastPrinted>2024-10-03T15:05:00Z</cp:lastPrinted>
  <dcterms:modified xsi:type="dcterms:W3CDTF">2024-10-03T10:06:00Z</dcterms:modified>
  <cp:revision>7</cp:revision>
  <dc:subject/>
  <dc:title/>
</cp:coreProperties>
</file>