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-102235</wp:posOffset>
                </wp:positionV>
                <wp:extent cx="284924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Селияров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от 02.10.2024г. № 65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8pt;mso-wrap-distance-left:9.05pt;mso-wrap-distance-right:9.05pt;mso-wrap-distance-top:0pt;mso-wrap-distance-bottom:0pt;margin-top:-8.0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к постановлению администрации сельского поселения Селияров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от 02.10.2024г. № 65 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color w:val="000000"/>
          <w:w w:val="100"/>
          <w:kern w:val="2"/>
          <w:sz w:val="22"/>
          <w:szCs w:val="22"/>
          <w:shd w:fill="000000" w:val="clear"/>
          <w:lang w:bidi="en-US"/>
        </w:rPr>
      </w:pPr>
      <w:r>
        <w:rPr>
          <w:rFonts w:cs="Arial" w:ascii="Arial" w:hAnsi="Arial"/>
          <w:b/>
          <w:color w:val="000000"/>
          <w:w w:val="100"/>
          <w:kern w:val="2"/>
          <w:sz w:val="22"/>
          <w:szCs w:val="22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373380</wp:posOffset>
            </wp:positionV>
            <wp:extent cx="6115050" cy="8639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-215900</wp:posOffset>
                </wp:positionV>
                <wp:extent cx="6257925" cy="110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для размещения объекта, расположенного на территории Ханты-Мансийского района «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Линейные коммуникации для кустовой площадки № 2058У Приобского месторождения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Землепользователь ПАО "НК "Роснефть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7.25pt;mso-wrap-distance-left:9.05pt;mso-wrap-distance-right:9.05pt;mso-wrap-distance-top:0pt;mso-wrap-distance-bottom:0pt;margin-top:-17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для размещения объекта, расположенного на территории Ханты-Мансийского района «</w:t>
                      </w:r>
                      <w:r>
                        <w:rPr>
                          <w:sz w:val="26"/>
                          <w:szCs w:val="22"/>
                        </w:rPr>
                        <w:t>Линейные коммуникации для кустовой площадки № 2058У Приобского месторождения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Землепользователь ПАО "НК "Роснефть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Основная част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09220</wp:posOffset>
            </wp:positionV>
            <wp:extent cx="6438265" cy="9719945"/>
            <wp:effectExtent l="0" t="0" r="0" b="0"/>
            <wp:wrapTight wrapText="bothSides">
              <wp:wrapPolygon edited="0">
                <wp:start x="-1513" y="0"/>
                <wp:lineTo x="-1513" y="21574"/>
                <wp:lineTo x="21598" y="21574"/>
                <wp:lineTo x="21598" y="0"/>
                <wp:lineTo x="-1513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187960</wp:posOffset>
            </wp:positionV>
            <wp:extent cx="6624955" cy="935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345</wp:posOffset>
            </wp:positionH>
            <wp:positionV relativeFrom="paragraph">
              <wp:posOffset>224790</wp:posOffset>
            </wp:positionV>
            <wp:extent cx="6624955" cy="935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1170</wp:posOffset>
            </wp:positionH>
            <wp:positionV relativeFrom="paragraph">
              <wp:posOffset>113030</wp:posOffset>
            </wp:positionV>
            <wp:extent cx="6624955" cy="935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276" w:right="850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2:00Z</dcterms:created>
  <dc:creator>Громакова Елена Николаевна</dc:creator>
  <dc:description/>
  <cp:keywords/>
  <dc:language>en-US</dc:language>
  <cp:lastModifiedBy>ADMIN</cp:lastModifiedBy>
  <cp:lastPrinted>2024-10-03T15:02:00Z</cp:lastPrinted>
  <dcterms:modified xsi:type="dcterms:W3CDTF">2024-10-03T10:03:00Z</dcterms:modified>
  <cp:revision>5</cp:revision>
  <dc:subject/>
  <dc:title/>
</cp:coreProperties>
</file>