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8"/>
        </w:rPr>
        <w:t>ПРОТОКОЛ</w:t>
        <w:br/>
        <w:t xml:space="preserve">проведения публичных слушаний по проекту постановления администрации сельского поселения Селиярово “Об утверждении документации по внесению изменений в документацию по планировке и межеванию территории и выполнение инженерных изысканий с учетом “Югорского стандарта развития территорий” с. Селиярово”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с.Селиярово                                                                                      16.12.2024 г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Тема проведения публичных слушаний</w:t>
      </w:r>
      <w:r>
        <w:rPr>
          <w:b/>
          <w:sz w:val="26"/>
        </w:rPr>
        <w:t xml:space="preserve">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убличные слушания (далее слушания) по проекту постановления администрации сельского поселения Селиярово “Об утверждении документации по внесению изменений в документацию по планировке и межеванию территории и выполнение инженерных изысканий с учетом “Югорского стандарта развития территорий” с. Селиярово”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рок проведения публичных слушаний: с 02.12.2024 г. по 16.12.2024 г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рок принятия предложений и замечаний по проекту: с 02.12.2024 г. по 16.12.2024 г.</w:t>
      </w:r>
    </w:p>
    <w:p>
      <w:pPr>
        <w:pStyle w:val="Normal"/>
        <w:ind w:firstLine="720"/>
        <w:jc w:val="both"/>
        <w:rPr/>
      </w:pPr>
      <w:r>
        <w:rPr>
          <w:sz w:val="26"/>
        </w:rPr>
        <w:t>Собрание участников публичных слушаний состоялось: 16.12.2024 г. с 18-00 до 18-30 часов в здании СКК по адресу с.Селиярово ул. Братьев Фирсовых 24а, актовый зал администрации сельского посе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исутствуют: </w:t>
      </w:r>
    </w:p>
    <w:p>
      <w:pPr>
        <w:pStyle w:val="Normal"/>
        <w:jc w:val="both"/>
        <w:rPr/>
      </w:pPr>
      <w:r>
        <w:rPr>
          <w:sz w:val="26"/>
        </w:rPr>
        <w:t>Жители села:   12 человек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вестка дн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суждение проекта постановления администрации сельского поселения Селиярово “Об утверждении документации по внесению изменений в документацию по планировке и межеванию территории и выполнение инженерных изысканий с учетом “Югорского стандарта развития территорий” с. Селиярово”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д слушаний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ткрытие собрания, доклад председателя публичных слушаний Марковой С.В. по подготовке к проведению публичных слушаний, а именно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Опубликовано оповещение о начале публичных слушаний, а также</w:t>
      </w:r>
      <w:r>
        <w:rPr>
          <w:color w:val="0070C0"/>
          <w:sz w:val="26"/>
          <w:szCs w:val="28"/>
        </w:rPr>
        <w:t xml:space="preserve"> </w:t>
      </w:r>
      <w:r>
        <w:rPr>
          <w:sz w:val="26"/>
          <w:szCs w:val="28"/>
        </w:rPr>
        <w:t>информация о размещении документации по планировке и межеванию территории</w:t>
      </w:r>
      <w:r>
        <w:rPr>
          <w:sz w:val="26"/>
        </w:rPr>
        <w:t xml:space="preserve"> на официальном сайте Администрации Ханты-Мансийского района (официальный раздел «Сельские поселения района», подраздел «СП Селиярово») - 28.11.2024 г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 Размещение (обнародование) оповещения о начале публичных слушаний на информационном стенде администрации сельского поселения Селиярово, расположенном по адресу: с. Селиярово, ул. Колхозная, 5 - 28.11.2024 г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Главой сельского поселения Селиярово издано постановление администрации сельского поселения Селиярово от 28.11.2024 г. № 80 о назначении публичных слушаний по проекту, опубликовано (обнародовано) на официальном сайте Администрации Ханты-Мансийского района (официальный раздел «Сельские поселения района», подраздел «СП Селиярово»), информационном стенде администрации сельского поселения Селиярово - 28.11.2024 г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 Обеспечен прием предложений и замечаний по проекту в установленные порядке и срок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. Организована экспозиция (по адресу: с. Селиярово, ул. Колхозная, 5), определен график посещения экспозиции (понедельник-четверг с 08 ч. 30 мин. до 17 ч. 00 мин., перерыв с 1 3ч. 00 мин. до 14 ч. 00 мин., пятница с 08 ч. 30 мин.до 14 ч. 30 мин., без перерыва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авовое основание проведения слушаний:</w:t>
      </w:r>
    </w:p>
    <w:p>
      <w:pPr>
        <w:pStyle w:val="Normal"/>
        <w:ind w:firstLine="720"/>
        <w:jc w:val="both"/>
        <w:rPr/>
      </w:pPr>
      <w:r>
        <w:rPr>
          <w:sz w:val="26"/>
        </w:rPr>
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решение Совета депутатов сельского поселения Селиярово от 16.10.2023 г. № 6 «Об утверждении порядка организации и проведения общественных обсуждений и публичных слушаний по вопросам градостроительной деятельности на территории сельского поселения Селиярово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рганизатор публичных слушаний - администрация сельского поселения Селиярово</w:t>
      </w:r>
    </w:p>
    <w:p>
      <w:pPr>
        <w:pStyle w:val="Normal"/>
        <w:ind w:firstLine="720"/>
        <w:jc w:val="both"/>
        <w:rPr/>
      </w:pPr>
      <w:r>
        <w:rPr>
          <w:sz w:val="26"/>
        </w:rPr>
        <w:t>Ответственные за подготовку и проведение публичных слушаний организационный комитет в составе:</w:t>
      </w:r>
    </w:p>
    <w:p>
      <w:pPr>
        <w:pStyle w:val="Normal"/>
        <w:ind w:firstLine="720"/>
        <w:jc w:val="both"/>
        <w:rPr/>
      </w:pPr>
      <w:r>
        <w:rPr>
          <w:sz w:val="26"/>
        </w:rPr>
        <w:t>Маркова С.В. – глава сельского поселения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еньщикова О.С. - специалист по жилищным отношениям администрации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едседатель публичных слушаний - Маркова С.В., глава сельского поселения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екретарь публичных слушаний - Меньщикова О.С., специалист по жилищным отношениям администрации (отсутствует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СЛУШАЛ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.В. Маркову - о проекте постановления администрации сельского поселения Селиярово “Об утверждении документации по внесению изменений в документацию по планировке и межеванию территории и выполнение инженерных изысканий с учетом “Югорского стандарта развития территорий” с. Селиярово”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Предложений либо замечаний по проекту постановления не поступило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ствующий                                                                  С.В. Мар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кретарь отсутствует                                                                      О.С. Меньщи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протокол составлен председателем)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6:00Z</dcterms:created>
  <dc:creator>USER</dc:creator>
  <dc:description/>
  <dc:language>en-US</dc:language>
  <cp:lastModifiedBy>Slr</cp:lastModifiedBy>
  <dcterms:modified xsi:type="dcterms:W3CDTF">2019-10-09T06:26:00Z</dcterms:modified>
  <cp:revision>2</cp:revision>
  <dc:subject/>
  <dc:title>ПРОТОКОЛ</dc:title>
</cp:coreProperties>
</file>