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8"/>
        </w:rPr>
        <w:t>ПРОТОКОЛ</w:t>
        <w:br/>
        <w:t xml:space="preserve">проведения публичных слушаний по проекту решения Совета депутатов сельского поселения Селиярово «О внесении изменений и дополнений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в Устав сельского поселения Селиярово</w:t>
      </w:r>
    </w:p>
    <w:p>
      <w:pPr>
        <w:pStyle w:val="Normal"/>
        <w:jc w:val="both"/>
        <w:rPr/>
      </w:pPr>
      <w:r>
        <w:rPr>
          <w:sz w:val="26"/>
          <w:szCs w:val="28"/>
        </w:rPr>
        <w:t>с.Селиярово                                                                                                   15.11.2024 г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>Тема проведения публичных слушаний</w:t>
      </w:r>
      <w:r>
        <w:rPr>
          <w:b/>
          <w:sz w:val="26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sz w:val="26"/>
        </w:rPr>
        <w:t>Публичные слушания (далее слушания) по проекту решения Совета депутатов сельского поселения Селиярово «О внесении изменений и дополнений в Устав сельского поселения Селиярово» в целях приведения Устава сельского поселения Селиярово в соответствие с действующим законодательством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Время и место проведения слушаний:</w:t>
      </w:r>
    </w:p>
    <w:p>
      <w:pPr>
        <w:pStyle w:val="Normal"/>
        <w:jc w:val="both"/>
        <w:rPr/>
      </w:pPr>
      <w:r>
        <w:rPr>
          <w:sz w:val="26"/>
        </w:rPr>
        <w:t>Слушания проведены 15.11.2024 г. с 17-00 до 18-00 часов в здании СКК по адресу с.Селиярово ул. Братьев Фирсовых 24а, актовый зал администрации сельского поселен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Присутствуют: </w:t>
      </w:r>
    </w:p>
    <w:p>
      <w:pPr>
        <w:pStyle w:val="Normal"/>
        <w:jc w:val="both"/>
        <w:rPr/>
      </w:pPr>
      <w:r>
        <w:rPr>
          <w:sz w:val="26"/>
        </w:rPr>
        <w:t>Жители села:   12 человек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Правовое основание проведения слушаний:</w:t>
      </w:r>
    </w:p>
    <w:p>
      <w:pPr>
        <w:pStyle w:val="Normal"/>
        <w:ind w:firstLine="720"/>
        <w:jc w:val="both"/>
        <w:rPr/>
      </w:pPr>
      <w:r>
        <w:rPr>
          <w:sz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проект Устава и проект решения «О внесении изменений и дополнений в Устав сельского поселения Селиярово» подлежат на публичные слушания. Во исполнение ст.28 Федерального закона от 06.10.2003 № 131-ФЗ «Об общих принципах организации местного самоуправления в Российской Федерации» и положения «О порядке организации и проведении публичных слушаний»,  утвержденного решением Совета депутатов сельского поселения Селиярово № 159 от 11.04.2017 (с изменениями от 13.02.2018, 15.05.2018, 02.11.2021).</w:t>
      </w:r>
    </w:p>
    <w:p>
      <w:pPr>
        <w:pStyle w:val="Normal"/>
        <w:ind w:firstLine="720"/>
        <w:jc w:val="both"/>
        <w:rPr/>
      </w:pPr>
      <w:r>
        <w:rPr>
          <w:sz w:val="26"/>
        </w:rPr>
        <w:t>Ответственные за подготовку и проведение публичных слушаний организационный комитет в составе Маркова С.В. – глава сельского поселения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Меньщикова О.С.- специалист по жилищным отношениям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Койлюбаев Ю.К. - депутат Совета депутатов</w:t>
      </w:r>
    </w:p>
    <w:p>
      <w:pPr>
        <w:pStyle w:val="Normal"/>
        <w:jc w:val="both"/>
        <w:rPr/>
      </w:pPr>
      <w:r>
        <w:rPr>
          <w:sz w:val="26"/>
        </w:rPr>
        <w:t>Председательствующий на слушаниях - Маркова С.В. – глава сельского поселения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Секретарь на слушаниях - Меньщикова О.С. – специалист по жилищным отношениям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ЗАСЛУШАЛИ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С.В. Маркову - о проекте решения Совета депутатов  сельского поселения Селиярово «О внесении изменений и дополнений в Устав сельского поселения Селиярово»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Предложений по проекту решения не поступило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ОЛОСОВАЛИ:</w:t>
      </w:r>
    </w:p>
    <w:p>
      <w:pPr>
        <w:pStyle w:val="Normal"/>
        <w:jc w:val="both"/>
        <w:rPr/>
      </w:pPr>
      <w:r>
        <w:rPr>
          <w:sz w:val="26"/>
        </w:rPr>
        <w:t>«за» - 12 «против» - нет  «воздержавшиеся» - нет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седательствующий                                                                  С.В. Марков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Секретарь                                                                                         О.С. Меньщик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yle5">
    <w:name w:val="Текст выноски Знак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cs="Times New Roman"/>
      <w:color w:val="1F3763"/>
    </w:rPr>
  </w:style>
  <w:style w:type="character" w:styleId="Heading6Char">
    <w:name w:val="Heading 6 Char"/>
    <w:basedOn w:val="Defaultparagraphfont"/>
    <w:qFormat/>
    <w:rPr>
      <w:rFonts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26:00Z</dcterms:created>
  <dc:creator>USER</dc:creator>
  <dc:description/>
  <dc:language>en-US</dc:language>
  <cp:lastModifiedBy>Slr</cp:lastModifiedBy>
  <dcterms:modified xsi:type="dcterms:W3CDTF">2019-10-09T06:26:00Z</dcterms:modified>
  <cp:revision>2</cp:revision>
  <dc:subject/>
  <dc:title>ПРОТОКОЛ</dc:title>
</cp:coreProperties>
</file>