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Ханты-мансийского автономного округа - Югры приня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 - Югры от 29 ноября 20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05-03 «О внесении изменений в Закон Ханты-Мансий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- Югры № 148-03 от 29 декабря 2006 года «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и отдельных вопросов В области водных и лесных отно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нты-Мансий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- Югры» (далее -Закон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(Законом) граждане имеют право свободно 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осуществлять для собственных нужд заготовку и сбо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евесных лесных ресурсов, за исключением елей и деревьев друг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ых пород для новогодних празд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 заготовке и сборе недревесных лесных ресурс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соблюдать правила пожарной безопасности в лесах, 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й безопасности в лес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готовке валежника допускается применение — ручны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 (ручной пилы, топора, легкой бензопил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кедровых орехов осуществляется ручным способом путе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с земли упавших шишек. Применение колотов и иных предметов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ий принудительного сбора шишек, воздействующих на кр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волы деревьев, не допускае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грибов осуществляется — способом — срезания — ил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я. Место, где рос гриб, должно — накрываться лесн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илкой. Запрещается вырывать грибы с грибницей, переворачи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боре грибов мох и лесную подстилку, уничтожать старые гриб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ЯГОД осуществляется ручным способом без примен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приспособлений, наносящих повреждения ягодник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епартамент недропользования и природных ресурс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- Мансийского автономного округа - Югры проводит аукцион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заключения договора купли-продажи лесных на саждений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заготовки елей или деревьев других хвойных пород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дних праздник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на основании догов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имеет право заготавливать ели или деревья друг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ых пород для новогодних праздников с целью продажи насел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способов заготовки слей и деревьев других хвойных пор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вогодних праздников гражданам для — собственных — нуж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Ф не предусмотрено, не законная рубка влечет 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 административную и уголовную ответственн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4:23Z</dcterms:created>
  <dc:creator>ADMIN</dc:creator>
  <dc:description/>
  <dc:language>en-US</dc:language>
  <cp:lastModifiedBy>Тандалова Викто�</cp:lastModifiedBy>
  <dcterms:modified xsi:type="dcterms:W3CDTF">2024-12-18T04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A2899B7E4F36BA1633F459E7E40D_12</vt:lpwstr>
  </property>
  <property fmtid="{D5CDD505-2E9C-101B-9397-08002B2CF9AE}" pid="3" name="KSOProductBuildVer">
    <vt:lpwstr>1049-12.2.0.19307</vt:lpwstr>
  </property>
</Properties>
</file>