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  <w:br/>
        <w:t>о результатах проведения публичных слушаний по проекту решения Совета депутатов сельского поселения Селиярово «О внесении изменений и дополнений в Устав сельского поселения Селиярово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елиярово                                                                                                  15.11.2024 г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Тема проведения публичных слушаний</w:t>
      </w:r>
      <w:r>
        <w:rPr>
          <w:b/>
          <w:sz w:val="28"/>
          <w:szCs w:val="28"/>
        </w:rPr>
        <w:t xml:space="preserve">: 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Публичные слушания (далее слушания) по проекту решения Совета депутатов сельского поселения Селиярово «О внесении изменений и дополнений в Устав сельского поселения Селиярово» в целях приведения Устава сельского поселения Селиярово в соответствие с действующим законодательством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публичных слушаний: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Слушания проведены 15.11.2024 г. с 17-00 по 18-00 по адресу: Ханты-Мансийский район, с. Селиярово, ул. Братьев Фирсовых 24а, в актовом зале администрации сельского поселения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Правовое основание проведения слушаний:</w:t>
      </w:r>
    </w:p>
    <w:p>
      <w:pPr>
        <w:pStyle w:val="Normal"/>
        <w:ind w:firstLine="712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 проект Устава и проект решения «О внесении изменений и дополнений в Устав сельского поселения Селиярово» подлежат на публичные слушания. Во исполнение ст. 28 Федерального закона от 06.10.2003 № 131-ФЗ «Об общих принципах организации местного самоуправления в Российской Федерации» и положения «О порядке организации и проведении публичных слушаний», утвержденного решением Совета депутатов сельского поселения Селиярово № 159 от 11.04.2017 (с изменениями от 13.02.2018, 15.05.2018, 02.11.2021).</w:t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подготовку и проведение публичных слушаний- организационный комитет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ркова С.В. – глава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ньщикова О.С. – специалист по жилищным отноше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йлюбаев Ю.К. - депутат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публичных слушаний – Марко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– Меньщикова О.С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ам слушаний была представлена информация об Уставе сельского поселения Селиярово, в который вносятся изменения и дополнения, предлагаемые на слушаниях, регламенте ведения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ал: Председательствующий публичных слушаний с докладом о вносимых в Устав сельского поселения Селиярово изменениях и дополн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ходе обсуждения на публичных слушаниях предложений о внесении изменений в опубликованный раннее проект решения не поступил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    С.В. Мар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слушаний                                                                          О.С. Меньщикова</w:t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9:19:00Z</dcterms:created>
  <dc:creator>User</dc:creator>
  <dc:description/>
  <dc:language>en-US</dc:language>
  <cp:lastModifiedBy>Slr</cp:lastModifiedBy>
  <dcterms:modified xsi:type="dcterms:W3CDTF">2021-05-18T05:43:00Z</dcterms:modified>
  <cp:revision>5</cp:revision>
  <dc:subject/>
  <dc:title>Итоговый документ</dc:title>
</cp:coreProperties>
</file>