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форма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просах, поставленных в устных и письменных обращениях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результатах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сельского поселения Краснолен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1440"/>
        <w:gridCol w:w="1440"/>
        <w:gridCol w:w="1260"/>
        <w:gridCol w:w="720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опро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исьменных обра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 на личном при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ез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.ч. выш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обра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и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р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культура, спорт,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, прокуратура, юст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олжностны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Вооруженных Си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я, благода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не вошедшие в классифик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сумма строк 1.1.-1.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 полож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азъяс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без рассмотрения (ст.13 Закона ХМАО-Югры «О порядке рассмотрения обращен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сумма строк 2.1 – 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9:00Z</dcterms:created>
  <dc:creator>Тамара Михайловна</dc:creator>
  <dc:description/>
  <cp:keywords/>
  <dc:language>en-US</dc:language>
  <cp:lastModifiedBy>USER</cp:lastModifiedBy>
  <cp:lastPrinted>2002-01-01T03:41:00Z</cp:lastPrinted>
  <dcterms:modified xsi:type="dcterms:W3CDTF">2001-12-31T22:42:00Z</dcterms:modified>
  <cp:revision>3</cp:revision>
  <dc:subject/>
  <dc:title>И  Н  Ф  О  Р  М  А  Ц  И  Я</dc:title>
</cp:coreProperties>
</file>