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211" w:leader="none"/>
        </w:tabs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/>
        <w:tabs>
          <w:tab w:val="clear" w:pos="709"/>
          <w:tab w:val="left" w:pos="1211" w:leader="none"/>
        </w:tabs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/>
        <w:tabs>
          <w:tab w:val="clear" w:pos="709"/>
          <w:tab w:val="left" w:pos="1211" w:leader="none"/>
        </w:tabs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211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tabs>
          <w:tab w:val="clear" w:pos="709"/>
          <w:tab w:val="left" w:pos="1211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ельское поселение Красноленинский</w:t>
      </w:r>
    </w:p>
    <w:p>
      <w:pPr>
        <w:pStyle w:val="Normal"/>
        <w:widowControl/>
        <w:tabs>
          <w:tab w:val="clear" w:pos="709"/>
          <w:tab w:val="left" w:pos="1211" w:leader="none"/>
        </w:tabs>
        <w:suppressAutoHyphens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211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widowControl/>
        <w:tabs>
          <w:tab w:val="clear" w:pos="709"/>
          <w:tab w:val="left" w:pos="1211" w:leader="none"/>
        </w:tabs>
        <w:suppressAutoHyphens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211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0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4</w:t>
        <w:tab/>
        <w:tab/>
        <w:t xml:space="preserve">                                                                                     № 15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б утверждении нормативов и нормативных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затрат на обеспечение функций бюджетных,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азенных учреждений администраци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 Красноленинский</w:t>
      </w:r>
      <w:r>
        <w:rPr>
          <w:rFonts w:eastAsia="Times New Roman"/>
          <w:i/>
          <w:sz w:val="32"/>
          <w:szCs w:val="28"/>
        </w:rPr>
        <w:t xml:space="preserve">       </w:t>
      </w:r>
    </w:p>
    <w:p>
      <w:pPr>
        <w:pStyle w:val="Normal"/>
        <w:autoSpaceDE w:val="false"/>
        <w:ind w:right="-1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right="-1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right="-10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пунктом 2 части 4 статьи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sz w:val="28"/>
          <w:szCs w:val="28"/>
        </w:rPr>
        <w:t>»,   постановлением  Правительства Российской Федерации от 13.10.2014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Российской Федерации от 13.10.2014 N 476 «Об утверждении общих требований к порядку разработки и принятия правовых актов о нормировании в сфере закупок, содержанию указанных актов о нормировании в сфере закупок, содержанию указанных акт</w:t>
      </w: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r>
        <w:rPr>
          <w:color w:val="000000"/>
          <w:sz w:val="28"/>
          <w:szCs w:val="28"/>
        </w:rPr>
        <w:t>ов и обеспечению их исполнения»:</w:t>
      </w:r>
    </w:p>
    <w:p>
      <w:pPr>
        <w:pStyle w:val="Normal"/>
        <w:autoSpaceDE w:val="false"/>
        <w:spacing w:lineRule="auto" w:line="276"/>
        <w:ind w:right="-1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1. Утвердить прилагаемые нормативные затраты на обеспечение функции администрации сельского поселения Красноленинский и подведомственных ей учреждений согласно приложениям к настоящему распоряжению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. Главному специалисту административно-хозяйственного сектора Е.И.Рудкевич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течение семи рабочих дней со дня подписания  настоящего распоряжения опубликовать его в единой информационной системе в сфере закупок.</w:t>
      </w:r>
    </w:p>
    <w:p>
      <w:pPr>
        <w:pStyle w:val="Style20"/>
        <w:tabs>
          <w:tab w:val="clear" w:pos="709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стоящее распоряжение разместить н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м сайт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сельского поселения Красноленинский http://hmrn.ru/raion/poseleniya/krasnoleninskiy/ в разделе «Документы» подразделе «Распоряжения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rPr/>
      </w:pPr>
      <w:r>
        <w:rPr>
          <w:rStyle w:val="Caaieiaie1"/>
          <w:rFonts w:cs="Times New Roman CYR" w:ascii="Times New Roman CYR" w:hAnsi="Times New Roman CYR"/>
          <w:b w:val="false"/>
          <w:sz w:val="28"/>
        </w:rPr>
        <w:t>Глава сельского поселения                                                   О.Б.Шаманова</w:t>
      </w:r>
    </w:p>
    <w:p>
      <w:pPr>
        <w:pStyle w:val="ConsNormal"/>
        <w:widowControl/>
        <w:spacing w:lineRule="auto" w:line="276"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ложение 1</w:t>
      </w:r>
    </w:p>
    <w:p>
      <w:pPr>
        <w:pStyle w:val="Normal"/>
        <w:widowControl/>
        <w:suppressAutoHyphens w:val="false"/>
        <w:autoSpaceDE w:val="false"/>
        <w:ind w:left="57" w:hanging="0"/>
        <w:jc w:val="right"/>
        <w:rPr/>
      </w:pPr>
      <w:r>
        <w:rPr>
          <w:rFonts w:eastAsia="Times New Roman"/>
          <w:kern w:val="0"/>
        </w:rPr>
        <w:t xml:space="preserve">к распоряжению администрации  </w:t>
      </w:r>
    </w:p>
    <w:p>
      <w:pPr>
        <w:pStyle w:val="Normal"/>
        <w:widowControl/>
        <w:suppressAutoHyphens w:val="false"/>
        <w:autoSpaceDE w:val="false"/>
        <w:ind w:left="57" w:hanging="0"/>
        <w:jc w:val="right"/>
        <w:rPr/>
      </w:pPr>
      <w:r>
        <w:rPr>
          <w:rFonts w:eastAsia="Times New Roman"/>
          <w:kern w:val="0"/>
        </w:rPr>
        <w:t xml:space="preserve">сельского поселения Красноленинский  </w:t>
      </w:r>
    </w:p>
    <w:p>
      <w:pPr>
        <w:pStyle w:val="Normal"/>
        <w:widowControl/>
        <w:suppressAutoHyphens w:val="false"/>
        <w:autoSpaceDE w:val="false"/>
        <w:ind w:left="57" w:hanging="0"/>
        <w:jc w:val="right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</w:t>
      </w:r>
      <w:r>
        <w:rPr>
          <w:rFonts w:eastAsia="Times New Roman"/>
          <w:kern w:val="0"/>
        </w:rPr>
        <w:t>от  12.12.2024 № 152-р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Нормативные затраты</w:t>
      </w:r>
    </w:p>
    <w:p>
      <w:pPr>
        <w:pStyle w:val="Normal"/>
        <w:suppressAutoHyphens w:val="false"/>
        <w:autoSpaceDE w:val="false"/>
        <w:ind w:left="57" w:hanging="0"/>
        <w:jc w:val="center"/>
        <w:rPr/>
      </w:pPr>
      <w:r>
        <w:rPr>
          <w:rFonts w:eastAsia="Calibri"/>
          <w:b/>
          <w:kern w:val="0"/>
          <w:lang w:eastAsia="en-US"/>
        </w:rPr>
        <w:t>на обеспечение функций администрации сельского поселения Красноленинский.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Затраты на услуги связ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52"/>
        <w:gridCol w:w="3344"/>
        <w:gridCol w:w="1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абонентскую плату, повременную оплату местных переговор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drawing>
                <wp:inline distT="0" distB="0" distL="0" distR="0">
                  <wp:extent cx="179959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междугородних и международных телефонных соединен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87769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02" r="-17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движной связ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762125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ередачу данных с использованием информационно-телекоммуникационной сети "Интернет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93484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 xml:space="preserve">, 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сеть "Интернет" и услуги интернет - провайдер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800225" cy="475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766570" cy="26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электросвязь, относящуюся к связи специального назначения, используемой на федеральном уровн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09347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934845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897255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ормативы обеспечения функций администрации,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84"/>
        <w:gridCol w:w="1560"/>
        <w:gridCol w:w="1842"/>
        <w:gridCol w:w="24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ид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средств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kern w:val="0"/>
                <w:rFonts w:eastAsia="Calibri"/>
                <w:lang w:eastAsia="en-US"/>
              </w:rPr>
              <w:instrText xml:space="preserve"> HYPERLINK "../../C:%5CUsers%5C1%5CAppData%5CLocal%5CMicrosoft%5CWindows%5CTemporary%20Internet%20Files%5CContent.IE5%5COUM7Y6X7%5C%D0%BF%D1%80%D0%B8%D0%BB.%20%D0%BA%20%D0%BF%D1%80%D0%B8%D0%BA%D0%B0%D0%B7%D1%83%20%D0%9D%D0%BE%D1%80%D0%BC%D0%B0%D1%82.%D0%B7%D0%B0%D1%82%D1%80%D0%B0%D1%82%D1%8B%20.docx" \l "Par1008"</w:instrText>
            </w:r>
            <w:r>
              <w:rPr>
                <w:rStyle w:val="InternetLink"/>
                <w:kern w:val="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kern w:val="0"/>
                <w:lang w:eastAsia="en-US"/>
              </w:rPr>
              <w:t>&lt;1&gt;</w:t>
            </w:r>
            <w:r>
              <w:rPr>
                <w:rStyle w:val="InternetLink"/>
                <w:kern w:val="0"/>
                <w:rFonts w:eastAsia="Calibri"/>
                <w:lang w:eastAsia="en-US"/>
              </w:rPr>
              <w:fldChar w:fldCharType="end"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Расходы на услуги связи </w:t>
            </w:r>
            <w:r>
              <w:fldChar w:fldCharType="begin"/>
            </w:r>
            <w:r>
              <w:rPr>
                <w:rStyle w:val="InternetLink"/>
                <w:kern w:val="0"/>
                <w:rFonts w:eastAsia="Calibri"/>
                <w:lang w:eastAsia="en-US"/>
              </w:rPr>
              <w:instrText xml:space="preserve"> HYPERLINK "../../C:%5CUsers%5C1%5CAppData%5CLocal%5CMicrosoft%5CWindows%5CTemporary%20Internet%20Files%5CContent.IE5%5COUM7Y6X7%5C%D0%BF%D1%80%D0%B8%D0%BB.%20%D0%BA%20%D0%BF%D1%80%D0%B8%D0%BA%D0%B0%D0%B7%D1%83%20%D0%9D%D0%BE%D1%80%D0%BC%D0%B0%D1%82.%D0%B7%D0%B0%D1%82%D1%80%D0%B0%D1%82%D1%8B%20.docx" \l "Par1008"</w:instrText>
            </w:r>
            <w:r>
              <w:rPr>
                <w:rStyle w:val="InternetLink"/>
                <w:kern w:val="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kern w:val="0"/>
                <w:lang w:eastAsia="en-US"/>
              </w:rPr>
              <w:t>&lt;2&gt;</w:t>
            </w:r>
            <w:r>
              <w:rPr>
                <w:rStyle w:val="InternetLink"/>
                <w:kern w:val="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движная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лава администрации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5 тыс. рублей включительно за 1 единиц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ежемесячные расходы не более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 тыс.рублей</w:t>
            </w:r>
          </w:p>
        </w:tc>
      </w:tr>
    </w:tbl>
    <w:p>
      <w:pPr>
        <w:pStyle w:val="Normal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ind w:left="5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autoSpaceDE w:val="false"/>
        <w:ind w:left="5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&lt;2&gt; Объем расходов, рассчитанный с применением нормативных затрат на приобретение сотовой связи, может быть изменен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Затраты на содержание имущества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3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10"/>
        <w:gridCol w:w="3144"/>
        <w:gridCol w:w="19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638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384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47193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638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384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647190" cy="475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0" t="-252" r="-1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right="-145" w:hanging="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Нормативы на техническое обслуживание и</w:t>
      </w:r>
    </w:p>
    <w:p>
      <w:pPr>
        <w:pStyle w:val="Normal"/>
        <w:suppressAutoHyphens w:val="false"/>
        <w:autoSpaceDE w:val="false"/>
        <w:ind w:left="57" w:right="-145" w:hanging="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гламентно - профилактический ремонт принтеров, многофункциональных устройств и копировальных аппаратов *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38"/>
        <w:gridCol w:w="390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7" w:hanging="292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оргтехн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оимость ремонта, т.о.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блей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292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ехническое обслуживание и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Не более 5 000,00 рублей за 1 услугу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* 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сложившийся потребности.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/>
      </w:pPr>
      <w:r>
        <w:rPr>
          <w:rFonts w:eastAsia="Calibri"/>
          <w:kern w:val="0"/>
          <w:lang w:eastAsia="en-US"/>
        </w:rPr>
        <w:t>3.Затраты на приобретение прочих работ и услуг, не относящиеся к затратам на услуги связи, содержание имущества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4144"/>
        <w:gridCol w:w="20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103630" cy="475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 сопровождению программного обеспеч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761490" cy="494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402" r="-67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761490" cy="494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402" r="-67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466850" cy="475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252" r="-8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481580" cy="485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40208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261745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Затраты на приобретение основных средств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481"/>
        <w:gridCol w:w="16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рабочих станц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847340" cy="475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734310" cy="475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252" r="-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средств подвижной связ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794510" cy="476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планшетных компьютер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682115" cy="476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696085" cy="476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.Затраты на приобретение материальных запасов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77"/>
        <w:gridCol w:w="3544"/>
        <w:gridCol w:w="20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мони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69720" cy="476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>
          <w:trHeight w:val="1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системных бл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74775" cy="476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571625" cy="4756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5" t="-252" r="-12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430020" cy="476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062990" cy="2660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976755" cy="476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14"/>
                <w:lang w:val="en-US" w:eastAsia="en-US"/>
              </w:rPr>
            </w:pPr>
            <w:r>
              <w:rPr>
                <w:rFonts w:eastAsia="Arial"/>
                <w:position w:val="-1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запасных частей для принтеров, многофункциональных устройств и копировальных аппаратов (расходные материал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428750" cy="4756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8" t="-252" r="-1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98295" cy="476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орматив на приобретение расходных материалов к оргтехнике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55"/>
        <w:gridCol w:w="43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расход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расходных материалов на единицу техники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онер-картрид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10 шт. каждого ц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артрид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Не более 10 шт.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/>
      </w:pPr>
      <w:r>
        <w:rPr>
          <w:rFonts w:eastAsia="Calibri"/>
          <w:kern w:val="0"/>
          <w:lang w:eastAsia="en-US"/>
        </w:rPr>
        <w:t>6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90"/>
        <w:gridCol w:w="3325"/>
        <w:gridCol w:w="20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услуги связ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98996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3" t="-700" r="-203" b="-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чтовой связ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228725" cy="3898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специальной связ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12268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472" r="-1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7.Затраты на транспортные услуг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67"/>
        <w:gridCol w:w="3874"/>
        <w:gridCol w:w="19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87475" cy="476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транспортных средст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046605" cy="476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766570" cy="476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836420" cy="476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8.Затраты на оплату расходов, связанных с проездом и наймом жилого помещения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связи с командированием работников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42"/>
        <w:gridCol w:w="4426"/>
        <w:gridCol w:w="15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оезд к месту командирования и обратн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321560" cy="4756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наем жилого помещения на период командирова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419985" cy="4756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9. Затраты на коммунальные услуг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76"/>
        <w:gridCol w:w="3968"/>
        <w:gridCol w:w="20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газоснабжение и иные виды топли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850390" cy="476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электроснаб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43660" cy="476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плоснаб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178560" cy="2463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горячее водоснаб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067435" cy="2463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12"/>
                <w:lang w:val="en-US" w:eastAsia="en-US"/>
              </w:rPr>
            </w:pPr>
            <w:r>
              <w:rPr>
                <w:rFonts w:eastAsia="Arial"/>
                <w:position w:val="-1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холодное водоснабжение и водоотвед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993900" cy="2476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" t="-33" r="-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внештатных сотрудни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400935" cy="476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12"/>
                <w:lang w:val="en-US" w:eastAsia="en-US"/>
              </w:rPr>
            </w:pPr>
            <w:r>
              <w:rPr>
                <w:rFonts w:eastAsia="Arial"/>
                <w:position w:val="-1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0.Затраты на аренду помещений и оборудования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75"/>
        <w:gridCol w:w="3992"/>
        <w:gridCol w:w="196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аренду помещ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214880" cy="476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аренду помещения (зала) для проведения совещ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471930" cy="476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аренду оборудования для проведения совещ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384425" cy="476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1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67"/>
        <w:gridCol w:w="4087"/>
        <w:gridCol w:w="19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закупку услуг управляющей компан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892300" cy="476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охранно-пожарной сигнализа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74775" cy="476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оведение текущего ремонта помещ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32230" cy="476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содержание прилегающей террит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794510" cy="4762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 обслуживанию и уборке помещ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165350" cy="476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вывоз твердых бытовых отхо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219835" cy="2463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лифт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219835" cy="4762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32230" cy="2463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45565" cy="2463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205230" cy="2463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471930" cy="4762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пределяются по фактическим затратам в отчетном финансовом год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пределяются по фактическим затратам в отчетном финансовом год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1300" cy="4762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ы газового пожаротуш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3840" cy="476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668145" cy="4762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3840" cy="476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668145" cy="476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654175" cy="476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1300" cy="4762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внештатных сотрудник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733040" cy="4851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иного оборудова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715135" cy="4756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tabs>
          <w:tab w:val="clear" w:pos="709"/>
          <w:tab w:val="left" w:pos="3210" w:leader="none"/>
          <w:tab w:val="center" w:pos="5102" w:leader="none"/>
        </w:tabs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tabs>
          <w:tab w:val="clear" w:pos="709"/>
          <w:tab w:val="left" w:pos="3210" w:leader="none"/>
          <w:tab w:val="center" w:pos="5102" w:leader="none"/>
        </w:tabs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2.Затраты на приобретение прочих работ и услуг, не относящиеся к затратам на услуги связи, оплату расходов, связанных с проездом и наймом жилого помещения в связи с командированием работников, в т.ч. по договорам, заключаемым со сторонними организациям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16"/>
        <w:gridCol w:w="4536"/>
        <w:gridCol w:w="19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периодических печатны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фактическим затратам в отчет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спецжурн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275715" cy="476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фактическим затратам в отчетном финансовом году.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внештатных сотруд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705100" cy="4851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оведение предрейсового осмотра водителей транспор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893570" cy="4756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аттестацию специальн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516380" cy="476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оведение диспансеризации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387475" cy="2578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640205" cy="4959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организаций, осуществляющих охранную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фактическим затратам в отчетном финансо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694305" cy="2660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52" r="-2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труда независимых экспе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691130" cy="3149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" t="-27" r="-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убликацию информацио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фактическим затратам в отчет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5000,00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428"/>
        <w:gridCol w:w="3808"/>
        <w:gridCol w:w="20"/>
        <w:gridCol w:w="3827"/>
        <w:gridCol w:w="131"/>
        <w:gridCol w:w="10"/>
      </w:tblGrid>
      <w:tr>
        <w:trPr>
          <w:trHeight w:val="360" w:hRule="atLeast"/>
        </w:trPr>
        <w:tc>
          <w:tcPr>
            <w:tcW w:w="557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57" w:hanging="0"/>
              <w:contextualSpacing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ормативы периодических печатных изданий и справочной литературы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Категории должност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еречень периодических печат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Количеств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е определены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здания в области государственной экономики, бухгалтерского учета и прав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е более 3 видов, две полугодовых подписки по каждому изданию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65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едеральные, областные, городские общественно-политические издания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е более 3 видов, две полугодовых подписки по каждому изданию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ind w:left="57" w:hanging="0"/>
        <w:jc w:val="center"/>
        <w:rPr/>
      </w:pPr>
      <w:r>
        <w:rPr>
          <w:rFonts w:eastAsia="Times New Roman"/>
          <w:color w:val="000000"/>
          <w:kern w:val="0"/>
        </w:rPr>
        <w:t xml:space="preserve">13.Затраты на приобретение основных средств, не отнесенные к затратам на приобретение основных средств в рамках затрат </w:t>
      </w:r>
      <w:r>
        <w:rPr>
          <w:rFonts w:eastAsia="Times New Roman"/>
          <w:color w:val="000000"/>
        </w:rPr>
        <w:t>на информационно-коммуникационные технолог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96"/>
        <w:gridCol w:w="3747"/>
        <w:gridCol w:w="2005"/>
      </w:tblGrid>
      <w:tr>
        <w:trPr>
          <w:trHeight w:val="4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траты на приобретение транспортных средст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419225" cy="4756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траты на приобретение мебел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724025" cy="476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траты на приобретение систем кондициониров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275715" cy="4762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4.Затраты на приобретение материальных запасов, не отнесенные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 затратам на приобретение материальных запасов в рамках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трат 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92"/>
        <w:gridCol w:w="4252"/>
        <w:gridCol w:w="19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бланочной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551430" cy="4946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7" t="-402" r="-77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канцелярских принадле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218690" cy="4756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9" t="-252" r="-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400175" cy="4762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горюче-смазоч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181225" cy="4756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5" t="-252" r="-5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о фактическим затратам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в отчетном финансовом году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с учетом </w:t>
            </w:r>
            <w:r>
              <w:fldChar w:fldCharType="begin"/>
            </w:r>
            <w:r>
              <w:rPr>
                <w:rStyle w:val="InternetLink"/>
                <w:kern w:val="0"/>
                <w:rFonts w:eastAsia="Calibri"/>
                <w:lang w:eastAsia="en-US"/>
              </w:rPr>
              <w:instrText xml:space="preserve"> HYPERLINK "../../C:%5CUsers%5C1%5CAppData%5CLocal%5CMicrosoft%5CWindows%5CTemporary%20Internet%20Files%5CContent.IE5%5COUM7Y6X7%5C%D0%BF%D1%80%D0%B8%D0%BB.%20%D0%BA%20%D0%BF%D1%80%D0%B8%D0%BA%D0%B0%D0%B7%D1%83%20%D0%9D%D0%BE%D1%80%D0%BC%D0%B0%D1%82.%D0%B7%D0%B0%D1%82%D1%80%D0%B0%D1%82%D1%8B%20.docx" \l "Par1011"</w:instrText>
            </w:r>
            <w:r>
              <w:rPr>
                <w:rStyle w:val="InternetLink"/>
                <w:kern w:val="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kern w:val="0"/>
                <w:lang w:eastAsia="en-US"/>
              </w:rPr>
              <w:t>нормативов</w:t>
            </w:r>
            <w:r>
              <w:rPr>
                <w:rStyle w:val="InternetLink"/>
                <w:kern w:val="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lang w:eastAsia="en-US"/>
              </w:rPr>
              <w:t xml:space="preserve"> на приобретение служебного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егков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материальных запасов для нужд гражданской обор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132965" cy="4762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Нормативы </w:t>
        <w:br/>
        <w:t>на приобретение канцелярских принадлежностей**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55"/>
        <w:gridCol w:w="2247"/>
        <w:gridCol w:w="1862"/>
      </w:tblGrid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на 1 специалиста в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нтистепл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лок самоклеящий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6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умага А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 пач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3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делитель тек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ыроко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Ежеднев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жим для бума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4 упа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гла прошив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алендарь настольный, перекидн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алендарь кварт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алькуля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арандаш с ласти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лей П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лей-каранда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рректирующая жидк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аска штемпе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5" w:leader="none"/>
              </w:tabs>
              <w:suppressAutoHyphens w:val="false"/>
              <w:spacing w:lineRule="auto" w:line="276"/>
              <w:ind w:left="57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ab/>
              <w:t>Кнопки силов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уп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ас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иней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оток для бумаг (горизонтальный/ вертикальны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8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арке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ханический каранда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итки для прошива докум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ж канцеляр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жницы офис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пка обложка Дело А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60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пка регистр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40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пка скоросшива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60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пка с файл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пка - угол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0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чка гелев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0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чка гелев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чка шариков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0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кобы для степл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6 упа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коросшиватель пластиков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5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кот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0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крепки 25 м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 упа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крепки 50 м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 упа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епл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ержни гелев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ержни для автоматических карандаш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упа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очил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Шило канцелярск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45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Файловые карманы  формат А4 глад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упа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300</w:t>
            </w:r>
          </w:p>
        </w:tc>
      </w:tr>
    </w:tbl>
    <w:p>
      <w:pPr>
        <w:pStyle w:val="Normal"/>
        <w:suppressAutoHyphens w:val="false"/>
        <w:autoSpaceDE w:val="false"/>
        <w:ind w:left="57" w:hanging="57"/>
        <w:jc w:val="both"/>
        <w:rPr/>
      </w:pPr>
      <w:r>
        <w:rPr>
          <w:rFonts w:eastAsia="Times New Roman"/>
          <w:kern w:val="0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kern w:val="0"/>
          <w:lang w:eastAsia="en-US"/>
        </w:rPr>
        <w:t>**Наименование и количество канцелярских принадлежностей могут быть изменены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Нормативы на приобретение хозяйственных товаров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и принадлежностей***</w:t>
      </w:r>
    </w:p>
    <w:p>
      <w:pPr>
        <w:pStyle w:val="Normal"/>
        <w:widowControl/>
        <w:suppressAutoHyphens w:val="false"/>
        <w:spacing w:lineRule="auto" w:line="276"/>
        <w:ind w:left="57" w:hanging="0"/>
        <w:jc w:val="right"/>
        <w:rPr/>
      </w:pPr>
      <w:r>
        <w:rPr/>
      </w:r>
    </w:p>
    <w:tbl>
      <w:tblPr>
        <w:tblW w:w="95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60"/>
        <w:gridCol w:w="1782"/>
        <w:gridCol w:w="1863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Цен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вежитель воздух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иральный порошок, 450 г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кеты для мусора, 60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едство для ухода за сантехник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рчатки трикотажн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е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2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убки для посу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45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кеты для мусора, 180 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опата снегов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Чистящее сред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едство для мытья по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1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алфет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20,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едство для мытья посу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25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750,00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***Наименование и количество хозяйственных товаров и принадлежностей могут быть изменены. При этом закупка не указанных в настоящем приложении хозяйственных товаров и принадлежностей 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5.Затраты на капитальный ремонт муниципального имущества</w:t>
      </w:r>
    </w:p>
    <w:p>
      <w:pPr>
        <w:pStyle w:val="Normal"/>
        <w:ind w:left="57" w:hanging="0"/>
        <w:jc w:val="right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7"/>
        <w:gridCol w:w="4322"/>
        <w:gridCol w:w="19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ab/>
            </w: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капитальный ремонт муниципального имуществ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 основании затрат, связанных со строительными работами, и затрат на разработку проектной документации.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разработку проектной документ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пределяются в соответствии со </w:t>
            </w:r>
            <w:hyperlink r:id="rId93">
              <w:r>
                <w:rPr>
                  <w:rStyle w:val="InternetLink"/>
                  <w:rFonts w:eastAsia="Calibri"/>
                  <w:kern w:val="0"/>
                  <w:lang w:eastAsia="en-US"/>
                </w:rPr>
                <w:t>статьей 22</w:t>
              </w:r>
            </w:hyperlink>
            <w:r>
              <w:rPr>
                <w:rFonts w:eastAsia="Calibri"/>
                <w:kern w:val="0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/>
      </w:pPr>
      <w:r>
        <w:rPr>
          <w:rFonts w:eastAsia="Calibri"/>
          <w:kern w:val="0"/>
          <w:lang w:eastAsia="en-US"/>
        </w:rPr>
        <w:t>16. Затраты на дополнительное профессиональное образование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65"/>
        <w:gridCol w:w="4036"/>
        <w:gridCol w:w="200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628140" cy="4756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ложение 2</w:t>
      </w:r>
    </w:p>
    <w:p>
      <w:pPr>
        <w:pStyle w:val="Normal"/>
        <w:widowControl/>
        <w:suppressAutoHyphens w:val="false"/>
        <w:autoSpaceDE w:val="false"/>
        <w:ind w:left="57" w:hanging="0"/>
        <w:jc w:val="right"/>
        <w:rPr/>
      </w:pPr>
      <w:r>
        <w:rPr>
          <w:rFonts w:eastAsia="Times New Roman"/>
          <w:kern w:val="0"/>
        </w:rPr>
        <w:t xml:space="preserve">к распоряжению администрации  </w:t>
      </w:r>
    </w:p>
    <w:p>
      <w:pPr>
        <w:pStyle w:val="Normal"/>
        <w:widowControl/>
        <w:suppressAutoHyphens w:val="false"/>
        <w:autoSpaceDE w:val="false"/>
        <w:ind w:left="57" w:hanging="0"/>
        <w:jc w:val="right"/>
        <w:rPr/>
      </w:pPr>
      <w:r>
        <w:rPr>
          <w:rFonts w:eastAsia="Times New Roman"/>
          <w:kern w:val="0"/>
        </w:rPr>
        <w:t>сельского поселения  Красноленинский</w:t>
      </w:r>
    </w:p>
    <w:p>
      <w:pPr>
        <w:pStyle w:val="Normal"/>
        <w:widowControl/>
        <w:suppressAutoHyphens w:val="false"/>
        <w:autoSpaceDE w:val="false"/>
        <w:ind w:left="57" w:hanging="0"/>
        <w:jc w:val="right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</w:t>
      </w:r>
      <w:r>
        <w:rPr>
          <w:rFonts w:eastAsia="Times New Roman"/>
          <w:kern w:val="0"/>
        </w:rPr>
        <w:t xml:space="preserve">от 12.12.2024  № -р 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Нормативные затраты</w:t>
      </w:r>
    </w:p>
    <w:p>
      <w:pPr>
        <w:pStyle w:val="Normal"/>
        <w:suppressAutoHyphens w:val="false"/>
        <w:autoSpaceDE w:val="false"/>
        <w:ind w:left="57" w:hanging="0"/>
        <w:jc w:val="center"/>
        <w:rPr/>
      </w:pPr>
      <w:r>
        <w:rPr>
          <w:rFonts w:eastAsia="Calibri"/>
          <w:b/>
          <w:kern w:val="0"/>
          <w:lang w:eastAsia="en-US"/>
        </w:rPr>
        <w:t>на обеспечение функций муниципального казенного  учреждения Сельский дом культуры Красноленинский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Затраты на услуги связ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77"/>
        <w:gridCol w:w="3344"/>
        <w:gridCol w:w="192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абонентскую плату, повременную оплату местных переговор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drawing>
                <wp:inline distT="0" distB="0" distL="0" distR="0">
                  <wp:extent cx="1799590" cy="4095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междугородних и международных телефонных соединен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877695" cy="2089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402" r="-17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движной связ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762125" cy="3898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ередачу данных с использованием информационно-телекоммуникационной сети "Интернет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934845" cy="4762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сеть "Интернет" и услуги интернет - провайдер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800225" cy="4756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766570" cy="2660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электросвязь, относящуюся к связи специального назначения, используемой на федеральном уровн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093470" cy="2463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934845" cy="4762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897255" cy="4762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Затраты на содержание имущества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00"/>
        <w:gridCol w:w="3144"/>
        <w:gridCol w:w="1934"/>
      </w:tblGrid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6380" cy="4762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15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3840" cy="4762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471930" cy="4762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6380" cy="4762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3840" cy="4762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647190" cy="4756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0" t="-252" r="-1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right="-145" w:hanging="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Нормативы на техническое обслуживание и</w:t>
      </w:r>
    </w:p>
    <w:p>
      <w:pPr>
        <w:pStyle w:val="Normal"/>
        <w:suppressAutoHyphens w:val="false"/>
        <w:autoSpaceDE w:val="false"/>
        <w:ind w:left="57" w:right="-145" w:hanging="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гламентно - профилактический ремонт принтеров, многофункциональных устройств и копировальных аппаратов *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627"/>
        <w:gridCol w:w="3752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оргтехни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оимость ремонта, т.о.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блей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ехническое обслуживание и ремо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3 000,00 рублей за 1 услугу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он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2000 рублей за 1 заправку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асные ч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5 000 рублей за 1 запасную часть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онер (порошо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2 000 рублей за 1 ед.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* 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сложившийся потребности.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/>
      </w:pPr>
      <w:r>
        <w:rPr>
          <w:rFonts w:eastAsia="Calibri"/>
          <w:kern w:val="0"/>
          <w:lang w:eastAsia="en-US"/>
        </w:rPr>
        <w:t>3.Затраты на приобретение прочих работ и услуг, не относящиеся к затратам на услуги связи, содержание имущества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4144"/>
        <w:gridCol w:w="16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 приобретению программного обеспеч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761490" cy="4946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7" t="-402" r="-67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103630" cy="4756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 сопровождению программного обеспеч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761490" cy="4946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7" t="-402" r="-67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761490" cy="4946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7" t="-402" r="-67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466850" cy="4756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1" t="-252" r="-8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481580" cy="4851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402080" cy="4762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261745" cy="4762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Затраты на приобретение основных средств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481"/>
        <w:gridCol w:w="13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рабочих станц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847340" cy="4756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734310" cy="4756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2" t="-252" r="-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средств подвижной связи (стационарные телефоны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794510" cy="4762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планшетных компьютер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682115" cy="4762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696085" cy="4762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.Затраты на приобретение материальных запасов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93"/>
        <w:gridCol w:w="3779"/>
        <w:gridCol w:w="20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монитор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69720" cy="4762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>
          <w:trHeight w:val="1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системных блок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74775" cy="4762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571625" cy="4756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5" t="-252" r="-12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430020" cy="4762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062990" cy="2660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976755" cy="4762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14"/>
                <w:lang w:val="en-US" w:eastAsia="en-US"/>
              </w:rPr>
            </w:pPr>
            <w:r>
              <w:rPr>
                <w:rFonts w:eastAsia="Arial"/>
                <w:position w:val="-1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запасных частей для принтеров, многофункциональных устройств и копировальных аппаратов (расходные материалы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428750" cy="4756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8" t="-252" r="-1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98295" cy="4762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орматив на приобретение расходных материалов к оргтехнике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55"/>
        <w:gridCol w:w="43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расход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расходных материалов на единицу техники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онер-картрид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10 шт. каждого ц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артрид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5 шт.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.Затраты на услуги связи, не отнесенные к затратам на услуги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вязи в рамках затрат на информационно-коммуникационные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хнологии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87"/>
        <w:gridCol w:w="4175"/>
        <w:gridCol w:w="163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услуги связ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989965" cy="2851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3" t="-700" r="-203" b="-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чтовой связ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228725" cy="38989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специальной связ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122680" cy="2381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7" t="-472" r="-1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7.Затраты на транспортные услуг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18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59"/>
        <w:gridCol w:w="3895"/>
        <w:gridCol w:w="14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87475" cy="4762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аренды транспортных средст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046605" cy="4762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766570" cy="4762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836420" cy="4762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8.Затраты на оплату расходов, связанных с проездом и наймом жилого помещения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связи с командированием работников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20"/>
        <w:gridCol w:w="4272"/>
        <w:gridCol w:w="168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оезд к месту командирования и обрат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321560" cy="4756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наем жилого помещения на период командирова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419985" cy="4756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9.Затраты на коммунальные услуги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4252"/>
        <w:gridCol w:w="170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газоснабжение и иные виды топл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850390" cy="4762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43660" cy="4762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пл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178560" cy="24638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горячее вод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067435" cy="24638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12"/>
                <w:lang w:val="en-US" w:eastAsia="en-US"/>
              </w:rPr>
            </w:pPr>
            <w:r>
              <w:rPr>
                <w:rFonts w:eastAsia="Arial"/>
                <w:position w:val="-1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холодное водоснабжение и водоот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993900" cy="2476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" t="-33" r="-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внештатных сотруд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400935" cy="4762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12"/>
                <w:lang w:val="en-US" w:eastAsia="en-US"/>
              </w:rPr>
            </w:pPr>
            <w:r>
              <w:rPr>
                <w:rFonts w:eastAsia="Arial"/>
                <w:position w:val="-1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0.Затраты на аренду помещений и оборудования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4275"/>
        <w:gridCol w:w="167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аренду помещен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214880" cy="4762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аренду помещения (зала) для проведения совещ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471930" cy="4762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аренду оборудования для проведения совещ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384425" cy="4762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1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62"/>
        <w:gridCol w:w="4252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закупку услуг управляющей ко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892300" cy="4762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охранно-пожарной сиг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74775" cy="4762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оведение текущего ремонта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32230" cy="4762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содержание прилегающей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794510" cy="4762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по обслуживанию и уборк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165350" cy="4762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вывоз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219835" cy="24638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219835" cy="4762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32230" cy="24638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345565" cy="24638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205230" cy="24638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471930" cy="4762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пределяются по фактическим затратам в отчетном финансовом год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пределяются по фактическим затратам в отчетном финансовом год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1300" cy="4762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ы газового пожароту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3840" cy="4762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668145" cy="4762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3840" cy="4762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668145" cy="4762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654175" cy="4762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position w:val="-28"/>
                <w:lang w:val="en-US" w:eastAsia="en-US"/>
              </w:rPr>
            </w:pPr>
            <w:r>
              <w:rPr>
                <w:rFonts w:eastAsia="Arial"/>
                <w:position w:val="-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511300" cy="4762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внештатных сотруд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733040" cy="4851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техническое обслуживание и регламентно-профилактический ремонт и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715135" cy="47561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tabs>
          <w:tab w:val="clear" w:pos="709"/>
          <w:tab w:val="left" w:pos="3210" w:leader="none"/>
          <w:tab w:val="center" w:pos="5102" w:leader="none"/>
        </w:tabs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3210" w:leader="none"/>
          <w:tab w:val="center" w:pos="5102" w:leader="none"/>
        </w:tabs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3210" w:leader="none"/>
          <w:tab w:val="center" w:pos="5102" w:leader="none"/>
        </w:tabs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2.  Затраты на приобретение прочих работ и услуг, не относящиеся к затратам на услуги связи, оплату расходов, связанных с проездом и наймом жилого помещения в связи с командированием работников, в т.ч. по договорам, заключаемым со сторонними организациям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8"/>
        <w:gridCol w:w="4328"/>
        <w:gridCol w:w="162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периодических печатных издани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фактическим затратам в отчетном финансовом год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спецжурнал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275715" cy="4762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фактическим затратам в отчетном финансовом году.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внештатных сотрудник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705100" cy="48514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оведение предрейсового осмотра водителей транспортных средст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893570" cy="47561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аттестацию специальных помещени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516380" cy="4762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оведение диспансеризации работник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387475" cy="25781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640205" cy="49593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услуг организаций, осуществляющих охранную деятельност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фактическим затратам в отчетном финансов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694305" cy="26606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252" r="-2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оплату труда независимых эксперт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691130" cy="31496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" t="-27" r="-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убликацию информационного материа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фактическим затратам в отчетном финансовом год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970"/>
        <w:gridCol w:w="20"/>
      </w:tblGrid>
      <w:tr>
        <w:trPr>
          <w:trHeight w:val="360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57" w:hanging="0"/>
              <w:contextualSpacing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ормативы периодических печатных изданий и справочной литературы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Категории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еречень периодических печатных издан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Количество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е определен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здания в области государственной экономики, бухгалтерского учета и прав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е более 3 видов, две полугодовых подписки по каждому изданию</w:t>
            </w:r>
          </w:p>
        </w:tc>
      </w:tr>
      <w:tr>
        <w:trPr>
          <w:trHeight w:val="65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едеральные, областные, городские общественно-политические издания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е более 3 видов, две полугодовых подписки по каждому изданию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57" w:hanging="0"/>
        <w:jc w:val="center"/>
        <w:rPr>
          <w:rFonts w:eastAsia="Calibri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</w:rPr>
        <w:t xml:space="preserve">13.Затраты на приобретение основных средств, не отнесенные к затратам на приобретение основных средств в рамках затрат </w:t>
      </w:r>
      <w:r>
        <w:rPr>
          <w:rFonts w:eastAsia="Times New Roman"/>
          <w:color w:val="000000"/>
        </w:rPr>
        <w:t>на информационно-коммуникационные технологи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32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39"/>
        <w:gridCol w:w="3402"/>
        <w:gridCol w:w="2268"/>
      </w:tblGrid>
      <w:tr>
        <w:trPr>
          <w:trHeight w:val="4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траты на приобретение 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419225" cy="47561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траты на приобретение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724025" cy="4762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траты на приобретение систем кондицио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275715" cy="4762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4.Затраты на приобретение материальных запасов, не отнесенные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 затратам на приобретение материальных запасов в рамках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трат на информационно-коммуникационные технологии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18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4"/>
        <w:gridCol w:w="4292"/>
        <w:gridCol w:w="166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>
          <w:trHeight w:val="6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бланочной продук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551430" cy="49466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7" t="-402" r="-77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канцелярских принадлежност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01" w:leader="none"/>
              </w:tabs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218690" cy="47561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9" t="-252" r="-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1400175" cy="4762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горюче-смазочных материал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2181225" cy="4756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5" t="-252" r="-5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фактическим затратам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отчетном финансовом году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ходя из фактической потреб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материальных запасов для нужд гражданской оборон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2132965" cy="4762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Нормативы на приобретение канцелярских принадлежностей**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18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35"/>
        <w:gridCol w:w="2247"/>
        <w:gridCol w:w="2004"/>
      </w:tblGrid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на 1 специалиста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нтистепл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80</w:t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лок самоклеящий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6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умага А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20 пач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делитель тек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ыроко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Ежеднев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жим для бума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4 упа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гла прошив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алендарь настольный, перекидн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алендарь кварт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алькуля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арандаш с ласти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лей П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лей-каранда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рректирующая жидк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аска штемпе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5" w:leader="none"/>
              </w:tabs>
              <w:suppressAutoHyphens w:val="false"/>
              <w:spacing w:lineRule="auto" w:line="276"/>
              <w:ind w:left="57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ab/>
              <w:t>Кнопки силов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у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ас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иней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оток для бумаг (горизонтальный/ вертикальны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8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арке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ханический каранда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итки для прошива докум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ж канцеляр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жницы офис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пка обложка Дело А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60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пка регистр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40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пка скоросшива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60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пка с файл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пка - угол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0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чка гелев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0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чка гелев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чка шариков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0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кобы для степл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6 упа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коросшиватель пластиков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5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кот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0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крепки 25 м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 упа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крепки 50 м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5 упа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епл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ержни гелев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0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ержни для автоматических карандаш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упа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очил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2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Шило канцелярск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 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 150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both"/>
        <w:rPr/>
      </w:pPr>
      <w:r>
        <w:rPr>
          <w:rFonts w:eastAsia="Times New Roman"/>
          <w:kern w:val="0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kern w:val="0"/>
          <w:lang w:eastAsia="en-US"/>
        </w:rPr>
        <w:t>**Наименование и количество канцелярских принадлежностей могут быть изменены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Нормативы на приобретение хозяйственных товаров</w:t>
      </w:r>
    </w:p>
    <w:p>
      <w:pPr>
        <w:pStyle w:val="Normal"/>
        <w:suppressAutoHyphens w:val="false"/>
        <w:autoSpaceDE w:val="false"/>
        <w:ind w:left="57" w:hanging="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и принадлежностей***</w:t>
      </w:r>
    </w:p>
    <w:p>
      <w:pPr>
        <w:pStyle w:val="Normal"/>
        <w:widowControl/>
        <w:suppressAutoHyphens w:val="false"/>
        <w:spacing w:lineRule="auto" w:line="276"/>
        <w:ind w:left="57" w:hanging="0"/>
        <w:jc w:val="righ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60"/>
        <w:gridCol w:w="1459"/>
        <w:gridCol w:w="1984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вежитель воздух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иральный порошок, 450 г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кеты для мусора, 60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едство для ухода за сантехник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рчатки трикотажн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е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убки для посу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кеты для мусора, 180 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опата снегов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Чистящее сред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едство для мытья по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алфет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20,00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едство для мытья посу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50,00</w:t>
            </w:r>
          </w:p>
        </w:tc>
      </w:tr>
    </w:tbl>
    <w:p>
      <w:pPr>
        <w:pStyle w:val="Normal"/>
        <w:suppressAutoHyphens w:val="false"/>
        <w:autoSpaceDE w:val="false"/>
        <w:ind w:left="5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***Наименование и количество хозяйственных товаров и принадлежностей  могут быть изменены. При этом закупка не указанных в настоящем приложении хозяйственных товаров и принадлежностей 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Normal"/>
        <w:ind w:left="57" w:hanging="0"/>
        <w:jc w:val="right"/>
        <w:rPr>
          <w:rFonts w:eastAsia="Arial"/>
          <w:b/>
          <w:b/>
          <w:kern w:val="0"/>
          <w:lang w:eastAsia="en-US"/>
        </w:rPr>
      </w:pPr>
      <w:r>
        <w:rPr>
          <w:rFonts w:eastAsia="Arial"/>
          <w:b/>
          <w:kern w:val="0"/>
          <w:lang w:eastAsia="en-US"/>
        </w:rPr>
      </w:r>
    </w:p>
    <w:p>
      <w:pPr>
        <w:pStyle w:val="Normal"/>
        <w:ind w:left="57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5.Затраты на капитальный ремонт муниципального имущества</w:t>
      </w:r>
    </w:p>
    <w:p>
      <w:pPr>
        <w:pStyle w:val="Normal"/>
        <w:suppressAutoHyphens w:val="false"/>
        <w:autoSpaceDE w:val="false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17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51"/>
        <w:gridCol w:w="3686"/>
        <w:gridCol w:w="212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капитальный ремонт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 основании затрат, связанных со строительными работами, и затрат на разработку проектн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пределяются в соответствии со </w:t>
            </w:r>
            <w:hyperlink r:id="rId185">
              <w:r>
                <w:rPr>
                  <w:rStyle w:val="InternetLink"/>
                  <w:rFonts w:eastAsia="Calibri"/>
                  <w:kern w:val="0"/>
                  <w:lang w:eastAsia="en-US"/>
                </w:rPr>
                <w:t>статьей 22</w:t>
              </w:r>
            </w:hyperlink>
            <w:r>
              <w:rPr>
                <w:rFonts w:eastAsia="Calibri"/>
                <w:kern w:val="0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Normal"/>
        <w:ind w:left="57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57" w:hanging="0"/>
        <w:jc w:val="center"/>
        <w:rPr/>
      </w:pPr>
      <w:r>
        <w:rPr>
          <w:rFonts w:eastAsia="Calibri"/>
          <w:kern w:val="0"/>
          <w:lang w:eastAsia="en-US"/>
        </w:rPr>
        <w:t>16. Затраты на дополнительное профессиональное образование</w:t>
      </w:r>
    </w:p>
    <w:p>
      <w:pPr>
        <w:pStyle w:val="Normal"/>
        <w:suppressAutoHyphens w:val="false"/>
        <w:autoSpaceDE w:val="false"/>
        <w:ind w:left="57" w:hanging="0"/>
        <w:jc w:val="right"/>
        <w:rPr/>
      </w:pPr>
      <w:r>
        <w:rPr/>
      </w:r>
    </w:p>
    <w:tbl>
      <w:tblPr>
        <w:tblW w:w="905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5"/>
        <w:gridCol w:w="3686"/>
        <w:gridCol w:w="20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статьи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ула расч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рматив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628140" cy="47561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ConsNormal"/>
        <w:widowControl/>
        <w:ind w:left="57" w:right="0" w:hanging="0"/>
        <w:jc w:val="right"/>
        <w:rPr/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87"/>
      <w:headerReference w:type="first" r:id="rId188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center"/>
      <w:outlineLvl w:val="1"/>
    </w:pPr>
    <w:rPr>
      <w:rFonts w:ascii="Journal SansSerif;Arial" w:hAnsi="Journal SansSerif;Arial" w:eastAsia="Times New Roman" w:cs="Journal SansSerif;Arial"/>
      <w:b/>
      <w:spacing w:val="160"/>
      <w:kern w:val="0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0"/>
      <w:jc w:val="both"/>
      <w:outlineLvl w:val="2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0"/>
      <w:jc w:val="both"/>
      <w:outlineLvl w:val="3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0"/>
      <w:jc w:val="both"/>
      <w:outlineLvl w:val="4"/>
    </w:pPr>
    <w:rPr>
      <w:rFonts w:eastAsia="Times New Roman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0"/>
      <w:jc w:val="both"/>
      <w:outlineLvl w:val="5"/>
    </w:pPr>
    <w:rPr>
      <w:rFonts w:eastAsia="Times New Roman"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0"/>
      <w:jc w:val="both"/>
      <w:outlineLvl w:val="6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0"/>
      <w:jc w:val="both"/>
      <w:outlineLvl w:val="7"/>
    </w:pPr>
    <w:rPr>
      <w:rFonts w:ascii="Arial" w:hAnsi="Arial" w:eastAsia="Times New Roman" w:cs="Arial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0"/>
      <w:jc w:val="both"/>
      <w:outlineLvl w:val="8"/>
    </w:pPr>
    <w:rPr>
      <w:rFonts w:ascii="Arial" w:hAnsi="Arial" w:eastAsia="Times New Roman" w:cs="Arial"/>
      <w:b/>
      <w:bCs/>
      <w:i/>
      <w:iCs/>
      <w:kern w:val="0"/>
      <w:sz w:val="18"/>
      <w:szCs w:val="18"/>
      <w:lang w:val="en-US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Caaieiaie1">
    <w:name w:val="caaieiaie 1 Знак"/>
    <w:qFormat/>
    <w:rPr>
      <w:b/>
      <w:bCs/>
      <w:color w:val="000000"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8">
    <w:name w:val="Основной текст с отступом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Docaccesstitle">
    <w:name w:val="docaccess_title"/>
    <w:basedOn w:val="1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Heading"/>
    <w:next w:val="Subtitle"/>
    <w:qFormat/>
    <w:pPr/>
    <w:rPr>
      <w:rFonts w:cs="Times New Roman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aaieiaie11">
    <w:name w:val="caaieiaie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</w:pPr>
    <w:rPr>
      <w:rFonts w:eastAsia="Times New Roman"/>
      <w:b/>
      <w:bCs/>
      <w:color w:val="000000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hanging="0"/>
    </w:pPr>
    <w:rPr>
      <w:rFonts w:eastAsia="Times New Roman"/>
      <w:kern w:val="0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7">
    <w:name w:val="Текст примечания1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yle23">
    <w:name w:val="Тема примечания"/>
    <w:basedOn w:val="17"/>
    <w:next w:val="17"/>
    <w:qFormat/>
    <w:pPr/>
    <w:rPr>
      <w:b/>
      <w:bCs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Знак1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D46E09A8C9516695BB3B1C385DA14D8D52CBD8096903330C685B027D241C21CAE3E60D6E6FFBFl9g4J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hyperlink" Target="consultantplus://offline/ref=2D029A9C67D19936B97B1CDE436D66BCFAA6178AB78F8300BC0864E21F3B650613DB53DC060D0CADg9y9O" TargetMode="External"/><Relationship Id="rId94" Type="http://schemas.openxmlformats.org/officeDocument/2006/relationships/image" Target="media/image89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8.wmf"/><Relationship Id="rId103" Type="http://schemas.openxmlformats.org/officeDocument/2006/relationships/image" Target="media/image9.wmf"/><Relationship Id="rId104" Type="http://schemas.openxmlformats.org/officeDocument/2006/relationships/image" Target="media/image10.wmf"/><Relationship Id="rId105" Type="http://schemas.openxmlformats.org/officeDocument/2006/relationships/image" Target="media/image11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4.wmf"/><Relationship Id="rId109" Type="http://schemas.openxmlformats.org/officeDocument/2006/relationships/image" Target="media/image15.wmf"/><Relationship Id="rId110" Type="http://schemas.openxmlformats.org/officeDocument/2006/relationships/image" Target="media/image17.wmf"/><Relationship Id="rId111" Type="http://schemas.openxmlformats.org/officeDocument/2006/relationships/image" Target="media/image16.wmf"/><Relationship Id="rId112" Type="http://schemas.openxmlformats.org/officeDocument/2006/relationships/image" Target="media/image17.wmf"/><Relationship Id="rId113" Type="http://schemas.openxmlformats.org/officeDocument/2006/relationships/image" Target="media/image17.wmf"/><Relationship Id="rId114" Type="http://schemas.openxmlformats.org/officeDocument/2006/relationships/image" Target="media/image18.wmf"/><Relationship Id="rId115" Type="http://schemas.openxmlformats.org/officeDocument/2006/relationships/image" Target="media/image19.wmf"/><Relationship Id="rId116" Type="http://schemas.openxmlformats.org/officeDocument/2006/relationships/image" Target="media/image20.wmf"/><Relationship Id="rId117" Type="http://schemas.openxmlformats.org/officeDocument/2006/relationships/image" Target="media/image21.wmf"/><Relationship Id="rId118" Type="http://schemas.openxmlformats.org/officeDocument/2006/relationships/image" Target="media/image22.wmf"/><Relationship Id="rId119" Type="http://schemas.openxmlformats.org/officeDocument/2006/relationships/image" Target="media/image23.wmf"/><Relationship Id="rId120" Type="http://schemas.openxmlformats.org/officeDocument/2006/relationships/image" Target="media/image24.wmf"/><Relationship Id="rId121" Type="http://schemas.openxmlformats.org/officeDocument/2006/relationships/image" Target="media/image25.wmf"/><Relationship Id="rId122" Type="http://schemas.openxmlformats.org/officeDocument/2006/relationships/image" Target="media/image26.wmf"/><Relationship Id="rId123" Type="http://schemas.openxmlformats.org/officeDocument/2006/relationships/image" Target="media/image27.wmf"/><Relationship Id="rId124" Type="http://schemas.openxmlformats.org/officeDocument/2006/relationships/image" Target="media/image28.wmf"/><Relationship Id="rId125" Type="http://schemas.openxmlformats.org/officeDocument/2006/relationships/image" Target="media/image29.wmf"/><Relationship Id="rId126" Type="http://schemas.openxmlformats.org/officeDocument/2006/relationships/image" Target="media/image30.wmf"/><Relationship Id="rId127" Type="http://schemas.openxmlformats.org/officeDocument/2006/relationships/image" Target="media/image31.wmf"/><Relationship Id="rId128" Type="http://schemas.openxmlformats.org/officeDocument/2006/relationships/image" Target="media/image32.wmf"/><Relationship Id="rId129" Type="http://schemas.openxmlformats.org/officeDocument/2006/relationships/image" Target="media/image33.wmf"/><Relationship Id="rId130" Type="http://schemas.openxmlformats.org/officeDocument/2006/relationships/image" Target="media/image34.wmf"/><Relationship Id="rId131" Type="http://schemas.openxmlformats.org/officeDocument/2006/relationships/image" Target="media/image35.wmf"/><Relationship Id="rId132" Type="http://schemas.openxmlformats.org/officeDocument/2006/relationships/image" Target="media/image36.wmf"/><Relationship Id="rId133" Type="http://schemas.openxmlformats.org/officeDocument/2006/relationships/image" Target="media/image37.wmf"/><Relationship Id="rId134" Type="http://schemas.openxmlformats.org/officeDocument/2006/relationships/image" Target="media/image38.wmf"/><Relationship Id="rId135" Type="http://schemas.openxmlformats.org/officeDocument/2006/relationships/image" Target="media/image39.wmf"/><Relationship Id="rId136" Type="http://schemas.openxmlformats.org/officeDocument/2006/relationships/image" Target="media/image40.wmf"/><Relationship Id="rId137" Type="http://schemas.openxmlformats.org/officeDocument/2006/relationships/image" Target="media/image41.wmf"/><Relationship Id="rId138" Type="http://schemas.openxmlformats.org/officeDocument/2006/relationships/image" Target="media/image42.wmf"/><Relationship Id="rId139" Type="http://schemas.openxmlformats.org/officeDocument/2006/relationships/image" Target="media/image43.wmf"/><Relationship Id="rId140" Type="http://schemas.openxmlformats.org/officeDocument/2006/relationships/image" Target="media/image44.wmf"/><Relationship Id="rId141" Type="http://schemas.openxmlformats.org/officeDocument/2006/relationships/image" Target="media/image45.wmf"/><Relationship Id="rId142" Type="http://schemas.openxmlformats.org/officeDocument/2006/relationships/image" Target="media/image46.wmf"/><Relationship Id="rId143" Type="http://schemas.openxmlformats.org/officeDocument/2006/relationships/image" Target="media/image47.wmf"/><Relationship Id="rId144" Type="http://schemas.openxmlformats.org/officeDocument/2006/relationships/image" Target="media/image48.wmf"/><Relationship Id="rId145" Type="http://schemas.openxmlformats.org/officeDocument/2006/relationships/image" Target="media/image49.wmf"/><Relationship Id="rId146" Type="http://schemas.openxmlformats.org/officeDocument/2006/relationships/image" Target="media/image50.wmf"/><Relationship Id="rId147" Type="http://schemas.openxmlformats.org/officeDocument/2006/relationships/image" Target="media/image51.wmf"/><Relationship Id="rId148" Type="http://schemas.openxmlformats.org/officeDocument/2006/relationships/image" Target="media/image52.wmf"/><Relationship Id="rId149" Type="http://schemas.openxmlformats.org/officeDocument/2006/relationships/image" Target="media/image53.wmf"/><Relationship Id="rId150" Type="http://schemas.openxmlformats.org/officeDocument/2006/relationships/image" Target="media/image54.wmf"/><Relationship Id="rId151" Type="http://schemas.openxmlformats.org/officeDocument/2006/relationships/image" Target="media/image55.wmf"/><Relationship Id="rId152" Type="http://schemas.openxmlformats.org/officeDocument/2006/relationships/image" Target="media/image56.wmf"/><Relationship Id="rId153" Type="http://schemas.openxmlformats.org/officeDocument/2006/relationships/image" Target="media/image57.wmf"/><Relationship Id="rId154" Type="http://schemas.openxmlformats.org/officeDocument/2006/relationships/image" Target="media/image58.wmf"/><Relationship Id="rId155" Type="http://schemas.openxmlformats.org/officeDocument/2006/relationships/image" Target="media/image59.wmf"/><Relationship Id="rId156" Type="http://schemas.openxmlformats.org/officeDocument/2006/relationships/image" Target="media/image60.wmf"/><Relationship Id="rId157" Type="http://schemas.openxmlformats.org/officeDocument/2006/relationships/image" Target="media/image61.wmf"/><Relationship Id="rId158" Type="http://schemas.openxmlformats.org/officeDocument/2006/relationships/image" Target="media/image62.wmf"/><Relationship Id="rId159" Type="http://schemas.openxmlformats.org/officeDocument/2006/relationships/image" Target="media/image63.wmf"/><Relationship Id="rId160" Type="http://schemas.openxmlformats.org/officeDocument/2006/relationships/image" Target="media/image64.wmf"/><Relationship Id="rId161" Type="http://schemas.openxmlformats.org/officeDocument/2006/relationships/image" Target="media/image65.wmf"/><Relationship Id="rId162" Type="http://schemas.openxmlformats.org/officeDocument/2006/relationships/image" Target="media/image66.wmf"/><Relationship Id="rId163" Type="http://schemas.openxmlformats.org/officeDocument/2006/relationships/image" Target="media/image67.wmf"/><Relationship Id="rId164" Type="http://schemas.openxmlformats.org/officeDocument/2006/relationships/image" Target="media/image68.wmf"/><Relationship Id="rId165" Type="http://schemas.openxmlformats.org/officeDocument/2006/relationships/image" Target="media/image69.wmf"/><Relationship Id="rId166" Type="http://schemas.openxmlformats.org/officeDocument/2006/relationships/image" Target="media/image70.wmf"/><Relationship Id="rId167" Type="http://schemas.openxmlformats.org/officeDocument/2006/relationships/image" Target="media/image71.wmf"/><Relationship Id="rId168" Type="http://schemas.openxmlformats.org/officeDocument/2006/relationships/image" Target="media/image72.wmf"/><Relationship Id="rId169" Type="http://schemas.openxmlformats.org/officeDocument/2006/relationships/image" Target="media/image73.wmf"/><Relationship Id="rId170" Type="http://schemas.openxmlformats.org/officeDocument/2006/relationships/image" Target="media/image74.wmf"/><Relationship Id="rId171" Type="http://schemas.openxmlformats.org/officeDocument/2006/relationships/image" Target="media/image75.wmf"/><Relationship Id="rId172" Type="http://schemas.openxmlformats.org/officeDocument/2006/relationships/image" Target="media/image76.wmf"/><Relationship Id="rId173" Type="http://schemas.openxmlformats.org/officeDocument/2006/relationships/image" Target="media/image77.wmf"/><Relationship Id="rId174" Type="http://schemas.openxmlformats.org/officeDocument/2006/relationships/image" Target="media/image78.wmf"/><Relationship Id="rId175" Type="http://schemas.openxmlformats.org/officeDocument/2006/relationships/image" Target="media/image79.wmf"/><Relationship Id="rId176" Type="http://schemas.openxmlformats.org/officeDocument/2006/relationships/image" Target="media/image80.wmf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hyperlink" Target="consultantplus://offline/ref=2D029A9C67D19936B97B1CDE436D66BCFAA6178AB78F8300BC0864E21F3B650613DB53DC060D0CADg9y9O" TargetMode="External"/><Relationship Id="rId186" Type="http://schemas.openxmlformats.org/officeDocument/2006/relationships/image" Target="media/image89.wmf"/><Relationship Id="rId187" Type="http://schemas.openxmlformats.org/officeDocument/2006/relationships/header" Target="header1.xml"/><Relationship Id="rId188" Type="http://schemas.openxmlformats.org/officeDocument/2006/relationships/header" Target="header2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8:00Z</dcterms:created>
  <dc:creator>Goradm3</dc:creator>
  <dc:description/>
  <cp:keywords/>
  <dc:language>en-US</dc:language>
  <cp:lastModifiedBy>Пользователь Windows</cp:lastModifiedBy>
  <cp:lastPrinted>2024-05-14T09:36:00Z</cp:lastPrinted>
  <dcterms:modified xsi:type="dcterms:W3CDTF">2024-12-13T04:45:00Z</dcterms:modified>
  <cp:revision>40</cp:revision>
  <dc:subject/>
  <dc:title>АДМИНИСТРАЦИЯ АНДРЕЕВСКОГО СЕЛЬСКОГО ПОСЕЛЕНИЯ</dc:title>
</cp:coreProperties>
</file>