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0.12.2024                                                                                           № 151-р</w:t>
      </w:r>
    </w:p>
    <w:p>
      <w:pPr>
        <w:pStyle w:val="Normal"/>
        <w:widowControl w:val="false"/>
        <w:rPr/>
      </w:pPr>
      <w:r>
        <w:rPr>
          <w:sz w:val="28"/>
        </w:rPr>
        <w:t xml:space="preserve">п. Красноленинский 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02" w:hanging="0"/>
        <w:jc w:val="both"/>
        <w:rPr>
          <w:sz w:val="28"/>
        </w:rPr>
      </w:pPr>
      <w:r>
        <w:rPr>
          <w:sz w:val="28"/>
        </w:rPr>
        <w:t>Об организации в сельском поселении Красноленинский площадок для запуска фейерверков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 xml:space="preserve">В целях минимизации несанкционированных запусков фейерверков, обеспечения безопасности в период празднования новогодних и рождественских праздников: 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Определить и утвердить перечень площадок, предназначенных для запуска фейерверков в населенных пунктах: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</w:rPr>
        <w:t>- п. Красноленинский, парк отдыха, ул. Обская 17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п.Урманный, район магазина, ул.Клубная, д.15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Учесть при обустройстве площадок следующие требования пожарной безопасности: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расположить зрителей с наветренной стороны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безопасное расстояние от мест проведения фейерверка до зданий и зрителей определить с учетом требований максимального радиуса опасной зоны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на площадках, с которых запускаются пиротехнические изделия, запретить курение и разведение огня, а также оставление пиротехнических средств без присмотра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места для проведения фейерверков огородить и оснастить первичными средствами пожаротушения;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  <w:t>- 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сельского поселения Красноленинский                                     О.Б.Шаманова</w:t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1:00Z</dcterms:created>
  <dc:creator>zags</dc:creator>
  <dc:description/>
  <dc:language>en-US</dc:language>
  <cp:lastModifiedBy>Пользователь Windows</cp:lastModifiedBy>
  <cp:lastPrinted>2024-12-10T16:40:00Z</cp:lastPrinted>
  <dcterms:modified xsi:type="dcterms:W3CDTF">2024-12-10T11:41:00Z</dcterms:modified>
  <cp:revision>2</cp:revision>
  <dc:subject/>
  <dc:title>МУНИЦИПАЛЬНОЕ ОБРАЗОВАНИЕ</dc:title>
</cp:coreProperties>
</file>