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ИЙ АВТОНОМНЫЙ ОКРУГ - ЮГ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КРАСНОЛЕНИН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24                                                                                                            №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О внесении изменений в решени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Совета депутатов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Краснолен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т 15.12.2023 № 20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«О бюдже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Краснолен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202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 xml:space="preserve">5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>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на основании статьи 35 Федерального закона от 06.10.2003 № 131-ФЗ «Об общих принципах организации местного самоуправления в Российской Федерации», статьи 6 Положения о бюджетном устройстве и бюджетном процессе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Красноленинский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решением Совета депутатов сельского поселения Красноленинский от 29.12.2022 № 42 «О Положении о бюджетном устройстве и бюджетном процессе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Красноленинский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исполнения расходных обязательств сельского поселения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Красноленинск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кого поселения Краснолен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т 15.12.2023 № 20 «О бюдже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кого поселения Краснолен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202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 xml:space="preserve">5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>ов» (далее – решение о бюджете)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Статью 1 решения о бюджете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Статья 1. Утвердить основные характеристики бюджета сельского поселения Красноленинский (далее - бюджет сельского поселения) на 2024 год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в сумме 30 148,8 тыс. рублей согласно приложению 1 к настоящему решению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кого поселения в сумме 35 285,2 тыс. рублей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сельского поселения в сумме         5 136,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сельского поселени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нваря 2025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долга сельского поселени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мме 0,0 тыс. рублей»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8 решения о бюджете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8. Утвердить общий объем бюджетных ассигнований, направляемых на исполнение публичных нормативных обязательств на 2024 год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мме  1 117,7 тыс. рублей, на 2025 год в сумме 0,0 тыс. рублей, на 2026 год в сумме 0,0 тыс. рубле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Статью 10 решения о бюджете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0. Утвердить в составе расходов бюджета сельского поселения муниципальный дорожный фонд сельского поселения на 2024 год в сумме 5 209,7 тыс. рублей, на 2025 год в сумме 4 050,7 тыс. рублей, на 2026 год в сумме 4 058,7 тыс. рублей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нести изменения в приложения 1, 3, 5, 7, 9, 11 к решению о бюджете, изложив их в редакции согласно приложениям 1, 2, 3, 4, 5 к настоящему решению соответственно.</w:t>
      </w:r>
    </w:p>
    <w:p>
      <w:pPr>
        <w:pStyle w:val="TextBody"/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.</w:t>
        <w:tab/>
        <w:t>Настоящее решение вступает в силу после его официального опубликования (обнародования).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93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седатель Совета депутатов                                 сельского поселения Красноленинск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ельского поселения Краснолен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________________ О.Б. Ша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_____________О.Б. Ша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___» 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24 № 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23"/>
        <w:gridCol w:w="8266"/>
        <w:gridCol w:w="1532"/>
      </w:tblGrid>
      <w:tr>
        <w:trPr>
          <w:trHeight w:val="378" w:hRule="atLeast"/>
        </w:trPr>
        <w:tc>
          <w:tcPr>
            <w:tcW w:w="147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й объем поступлений по видам доходов на 2024 год</w:t>
            </w:r>
          </w:p>
        </w:tc>
      </w:tr>
      <w:tr>
        <w:trPr>
          <w:trHeight w:val="378" w:hRule="atLeast"/>
        </w:trPr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6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доходов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48,8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46,3</w:t>
            </w:r>
          </w:p>
        </w:tc>
      </w:tr>
      <w:tr>
        <w:trPr>
          <w:trHeight w:val="4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9,0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9,0</w:t>
            </w:r>
          </w:p>
        </w:tc>
      </w:tr>
      <w:tr>
        <w:trPr>
          <w:trHeight w:val="112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9,0</w:t>
            </w:r>
          </w:p>
        </w:tc>
      </w:tr>
      <w:tr>
        <w:trPr>
          <w:trHeight w:val="8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9,3</w:t>
            </w:r>
          </w:p>
        </w:tc>
      </w:tr>
      <w:tr>
        <w:trPr>
          <w:trHeight w:val="2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1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2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41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1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1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3,6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00 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0,6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00 02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11 02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12 02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7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6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43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11,1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5,3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5,3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5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930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64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и, субвенции и иных межбюджетных трансфертов, имеющих целевое назначение, прошлых лет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8,6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00000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8,6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60010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8,6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3.2024 №  4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 классификации расходов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сельского поселения Красноленинский на 202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ыс. рублей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6744"/>
        <w:gridCol w:w="992"/>
        <w:gridCol w:w="992"/>
        <w:gridCol w:w="1701"/>
      </w:tblGrid>
      <w:tr>
        <w:trPr>
          <w:trHeight w:val="255" w:hRule="atLeast"/>
        </w:trPr>
        <w:tc>
          <w:tcPr>
            <w:tcW w:w="1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74,1</w:t>
            </w:r>
          </w:p>
        </w:tc>
      </w:tr>
      <w:tr>
        <w:trPr>
          <w:trHeight w:val="435" w:hRule="atLeast"/>
        </w:trPr>
        <w:tc>
          <w:tcPr>
            <w:tcW w:w="1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</w:t>
            </w:r>
          </w:p>
        </w:tc>
      </w:tr>
      <w:tr>
        <w:trPr>
          <w:trHeight w:val="645" w:hRule="atLeast"/>
        </w:trPr>
        <w:tc>
          <w:tcPr>
            <w:tcW w:w="1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3,7</w:t>
            </w:r>
          </w:p>
        </w:tc>
      </w:tr>
      <w:tr>
        <w:trPr>
          <w:trHeight w:val="645" w:hRule="atLeast"/>
        </w:trPr>
        <w:tc>
          <w:tcPr>
            <w:tcW w:w="1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1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1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1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1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2,7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9,7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9,7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4,7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5,2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5,2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8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8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85,2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03.2024 №  4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сельского поселения Красноленинский на 2024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47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708"/>
        <w:gridCol w:w="709"/>
        <w:gridCol w:w="567"/>
        <w:gridCol w:w="1701"/>
        <w:gridCol w:w="576"/>
        <w:gridCol w:w="1559"/>
      </w:tblGrid>
      <w:tr>
        <w:trPr>
          <w:trHeight w:val="64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ле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85,2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74,1</w:t>
            </w:r>
          </w:p>
        </w:tc>
      </w:tr>
      <w:tr>
        <w:trPr>
          <w:trHeight w:val="8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</w:t>
            </w:r>
          </w:p>
        </w:tc>
      </w:tr>
      <w:tr>
        <w:trPr>
          <w:trHeight w:val="8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</w:t>
            </w:r>
          </w:p>
        </w:tc>
      </w:tr>
      <w:tr>
        <w:trPr>
          <w:trHeight w:val="12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</w:t>
            </w:r>
          </w:p>
        </w:tc>
      </w:tr>
      <w:tr>
        <w:trPr>
          <w:trHeight w:val="12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3,7</w:t>
            </w:r>
          </w:p>
        </w:tc>
      </w:tr>
      <w:tr>
        <w:trPr>
          <w:trHeight w:val="8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3,7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3,7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енежное содержание Д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7,8</w:t>
            </w:r>
          </w:p>
        </w:tc>
      </w:tr>
      <w:tr>
        <w:trPr>
          <w:trHeight w:val="12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7,8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7,8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, не отнесенные к Д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4</w:t>
            </w:r>
          </w:p>
        </w:tc>
      </w:tr>
      <w:tr>
        <w:trPr>
          <w:trHeight w:val="12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4</w:t>
            </w:r>
          </w:p>
        </w:tc>
      </w:tr>
      <w:tr>
        <w:trPr>
          <w:trHeight w:val="4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4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80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39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</w:tr>
      <w:tr>
        <w:trPr>
          <w:trHeight w:val="65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56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90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Управление резервными средствами бюджета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1</w:t>
            </w:r>
          </w:p>
        </w:tc>
      </w:tr>
      <w:tr>
        <w:trPr>
          <w:trHeight w:val="49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1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1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6,4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4,3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4,3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>
          <w:trHeight w:val="86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8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3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84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1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41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55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84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4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56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9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обеспечению первичных мер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54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0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9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43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 (софинансирование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12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2,7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9,7</w:t>
            </w:r>
          </w:p>
        </w:tc>
      </w:tr>
      <w:tr>
        <w:trPr>
          <w:trHeight w:val="8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9,7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Дорожная деятель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9,7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дорож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9,7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9,7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9,7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>
          <w:trHeight w:val="8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8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8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мероприятий по энергосбережению и повышению энергетической эффектив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9,7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8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надлежащего уровня эксплуатации муниципального имуще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4,7</w:t>
            </w:r>
          </w:p>
        </w:tc>
      </w:tr>
      <w:tr>
        <w:trPr>
          <w:trHeight w:val="8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4,7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4,7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1,2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1,2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1,2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5,2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5,2</w:t>
            </w:r>
          </w:p>
        </w:tc>
      </w:tr>
      <w:tr>
        <w:trPr>
          <w:trHeight w:val="62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5,2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5,2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предоставление услуг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14,6</w:t>
            </w:r>
          </w:p>
        </w:tc>
      </w:tr>
      <w:tr>
        <w:trPr>
          <w:trHeight w:val="89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4,1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4,1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4,5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4,5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83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83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8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8</w:t>
            </w:r>
          </w:p>
        </w:tc>
      </w:tr>
      <w:tr>
        <w:trPr>
          <w:trHeight w:val="62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8</w:t>
            </w:r>
          </w:p>
        </w:tc>
      </w:tr>
      <w:tr>
        <w:trPr>
          <w:trHeight w:val="41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Реализация мероприятий в области социаль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8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8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8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8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5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41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12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85,2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3.2024 №  4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расноленинский на 2024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851"/>
        <w:gridCol w:w="850"/>
        <w:gridCol w:w="1560"/>
        <w:gridCol w:w="708"/>
        <w:gridCol w:w="1701"/>
      </w:tblGrid>
      <w:tr>
        <w:trPr>
          <w:trHeight w:val="397" w:hRule="atLeast"/>
        </w:trPr>
        <w:tc>
          <w:tcPr>
            <w:tcW w:w="9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74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</w:t>
            </w:r>
          </w:p>
        </w:tc>
      </w:tr>
      <w:tr>
        <w:trPr>
          <w:trHeight w:val="106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3,7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3,7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3,7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7,8</w:t>
            </w:r>
          </w:p>
        </w:tc>
      </w:tr>
      <w:tr>
        <w:trPr>
          <w:trHeight w:val="106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7,8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7,8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4</w:t>
            </w:r>
          </w:p>
        </w:tc>
      </w:tr>
      <w:tr>
        <w:trPr>
          <w:trHeight w:val="106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4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4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106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106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Управление резервными средствами бюджета сельского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1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1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1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6,4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4,3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4,3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>
          <w:trHeight w:val="106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106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,2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106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обеспечению первичных мер пожарной безопас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106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 (софинансирование сельских посел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898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92,7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9,7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9,7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Дорожная деятельность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9,7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дорож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9,7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9,7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9,7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мероприятий по энергосбережению и повышению энергетической эффектив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69,7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надлежащего уровня эксплуатации муниципального имуще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4,7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4,7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4,7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1,2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1,2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1,2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865,2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5,2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5,2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5,2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предоставление услуг организаций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14,6</w:t>
            </w:r>
          </w:p>
        </w:tc>
      </w:tr>
      <w:tr>
        <w:trPr>
          <w:trHeight w:val="106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4,1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4,1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4,5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4,5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106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17,8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8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8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Реализация мероприятий в области социальной политик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8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социаль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8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8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8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106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85,20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24 №  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9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программным направлениям деятельности), группам (группам и подгруппам) видов расходов классификации расходов бюджета сельского поселения Красноленинский на 202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  <w:gridCol w:w="1559"/>
        <w:gridCol w:w="709"/>
        <w:gridCol w:w="1275"/>
      </w:tblGrid>
      <w:tr>
        <w:trPr>
          <w:trHeight w:val="255" w:hRule="atLeast"/>
        </w:trPr>
        <w:tc>
          <w:tcPr>
            <w:tcW w:w="1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85,2</w:t>
            </w:r>
          </w:p>
        </w:tc>
      </w:tr>
      <w:tr>
        <w:trPr>
          <w:trHeight w:val="291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42,1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</w:t>
            </w:r>
          </w:p>
        </w:tc>
      </w:tr>
      <w:tr>
        <w:trPr>
          <w:trHeight w:val="64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7,8</w:t>
            </w:r>
          </w:p>
        </w:tc>
      </w:tr>
      <w:tr>
        <w:trPr>
          <w:trHeight w:val="64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7,8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7,8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4</w:t>
            </w:r>
          </w:p>
        </w:tc>
      </w:tr>
      <w:tr>
        <w:trPr>
          <w:trHeight w:val="64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4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4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64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4,9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2,8</w:t>
            </w:r>
          </w:p>
        </w:tc>
      </w:tr>
      <w:tr>
        <w:trPr>
          <w:trHeight w:val="43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2,8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>
          <w:trHeight w:val="43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>
          <w:trHeight w:val="64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Управление резервными средствами бюджета сель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</w:t>
            </w:r>
          </w:p>
        </w:tc>
      </w:tr>
      <w:tr>
        <w:trPr>
          <w:trHeight w:val="43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64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64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 (софинансирование сельских посел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64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обеспечению первичных мер пожарной безопасност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Дорожная деятельность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9,7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дорожно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9,7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9,7</w:t>
            </w:r>
          </w:p>
        </w:tc>
      </w:tr>
      <w:tr>
        <w:trPr>
          <w:trHeight w:val="43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9,7</w:t>
            </w:r>
          </w:p>
        </w:tc>
      </w:tr>
      <w:tr>
        <w:trPr>
          <w:trHeight w:val="43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мероприятий по энергосбережению и повышению энергетической эффективност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надлежащего уровня эксплуатации муниципального имуществ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3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4,7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</w:t>
            </w:r>
          </w:p>
        </w:tc>
      </w:tr>
      <w:tr>
        <w:trPr>
          <w:trHeight w:val="43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1,2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1,2</w:t>
            </w:r>
          </w:p>
        </w:tc>
      </w:tr>
      <w:tr>
        <w:trPr>
          <w:trHeight w:val="43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1,2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5,2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предоставление услуг организаций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14,6</w:t>
            </w:r>
          </w:p>
        </w:tc>
      </w:tr>
      <w:tr>
        <w:trPr>
          <w:trHeight w:val="64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4,1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4,1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4,5</w:t>
            </w:r>
          </w:p>
        </w:tc>
      </w:tr>
      <w:tr>
        <w:trPr>
          <w:trHeight w:val="43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4,5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64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Реализация мероприятий в области социальной политик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8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социальной поли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8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8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8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645" w:hRule="atLeast"/>
        </w:trPr>
        <w:tc>
          <w:tcPr>
            <w:tcW w:w="1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1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85,20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24 №  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1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 бюджета сельского поселения Красноленинский 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788"/>
        <w:gridCol w:w="2552"/>
      </w:tblGrid>
      <w:tr>
        <w:trPr>
          <w:trHeight w:val="73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6" w:hanging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да поступлений в бюджет, группы, подгруппы, статьи, </w:t>
              <w:br/>
              <w:t xml:space="preserve">подстатьи, элемента, подвида, аналитической группы ви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 xml:space="preserve">тыс. </w:t>
              <w:br/>
              <w:t>рублей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3 00 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3 01 00 10 0000 7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федеральным бюджетом в валюте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3 01 00 10 0000 8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5 00 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 по учету средств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36,4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 01 05 02 01 10 0000 510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48,8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5 02 01 10 0000 6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85,2</w:t>
            </w:r>
          </w:p>
        </w:tc>
      </w:tr>
      <w:tr>
        <w:trPr>
          <w:trHeight w:val="4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0 00 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и финансирования дефицито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36,4</w:t>
            </w:r>
          </w:p>
        </w:tc>
      </w:tr>
    </w:tbl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sectPr>
      <w:footerReference w:type="default" r:id="rId9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  <w:ind w:left="284" w:hanging="284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Heading"/>
    <w:qFormat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95B3D7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95B3D7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855913FBA1EACC22A226B419321678DEF4618203E5022DB3EB1AA2CBC974C58F9D0652469E2002264F32AECE060A4E82EAC49C28BF1Da2D4G" TargetMode="External"/><Relationship Id="rId5" Type="http://schemas.openxmlformats.org/officeDocument/2006/relationships/hyperlink" Target="consultantplus://offline/ref=855913FBA1EACC22A226B419321678DEF4618203E5022DB3EB1AA2CBC974C58F9D0652449E290C2A1037BBDF5E07499BF5C78034BD1F25aCD7G" TargetMode="External"/><Relationship Id="rId6" Type="http://schemas.openxmlformats.org/officeDocument/2006/relationships/hyperlink" Target="consultantplus://offline/ref=855913FBA1EACC22A226B419321678DEF4618203E5022DB3EB1AA2CBC974C58F9D0652449E200F241A68BECA4F5F449CECD88328A11D27C6a6D8G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1:00Z</dcterms:created>
  <dc:creator>Lashova</dc:creator>
  <dc:description/>
  <cp:keywords/>
  <dc:language>en-US</dc:language>
  <cp:lastModifiedBy>Пользователь Windows</cp:lastModifiedBy>
  <cp:lastPrinted>2024-03-07T09:33:00Z</cp:lastPrinted>
  <dcterms:modified xsi:type="dcterms:W3CDTF">2024-03-07T04:36:00Z</dcterms:modified>
  <cp:revision>130</cp:revision>
  <dc:subject/>
  <dc:title/>
</cp:coreProperties>
</file>