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                                                                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0.12.2022 № 38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4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депутатов сельского поселения Красноленинский от 29.12.2022 № 42 «О Положении</w:t>
        <w:br/>
        <w:t xml:space="preserve">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0.12.2022 № 38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4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3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29 661,3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5 676,6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сельского поселения в сумме </w:t>
        <w:br/>
        <w:t>6 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13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Утвердить объем межбюджетных трансфертов, получаемых </w:t>
        <w:br/>
        <w:t>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9 551,2 тыс. рублей</w:t>
      </w:r>
      <w:r>
        <w:rPr>
          <w:rFonts w:cs="Times New Roman" w:ascii="Times New Roman" w:hAnsi="Times New Roman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умме 12 834,3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3 772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14 к настоящему решению.»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я в приложения 1, 3, 5, 7, 9, 11, 13 к решению </w:t>
        <w:br/>
        <w:t>о бюджете, изложив их в редакции согласно приложениям 1, 2, 3, 4, 5, 6, 7</w:t>
        <w:br/>
        <w:t>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8647"/>
        <w:gridCol w:w="1701"/>
      </w:tblGrid>
      <w:tr>
        <w:trPr>
          <w:trHeight w:val="378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нозируемый объем поступлений по видам доходов на 2023 год</w:t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>
          <w:trHeight w:val="3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ода классификации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661,3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110,1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68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3 02231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72,8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3 02241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3 02251 01 0000 1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58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3 02261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7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0000 0000 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33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4000 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4011 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4012 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69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60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,4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7 15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7 1503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551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685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16 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685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2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2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,3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35930 10 0000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75,3</w:t>
            </w:r>
          </w:p>
        </w:tc>
      </w:tr>
      <w:tr>
        <w:trPr>
          <w:trHeight w:val="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01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264"/>
        <w:gridCol w:w="1276"/>
        <w:gridCol w:w="2410"/>
      </w:tblGrid>
      <w:tr>
        <w:trPr>
          <w:trHeight w:val="47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31,5</w:t>
            </w:r>
          </w:p>
        </w:tc>
      </w:tr>
      <w:tr>
        <w:trPr>
          <w:trHeight w:val="63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89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7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43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41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41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3</w:t>
            </w:r>
          </w:p>
        </w:tc>
      </w:tr>
      <w:tr>
        <w:trPr>
          <w:trHeight w:val="3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юсти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59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44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37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27,5</w:t>
            </w:r>
          </w:p>
        </w:tc>
      </w:tr>
      <w:tr>
        <w:trPr>
          <w:trHeight w:val="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41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41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77,6</w:t>
            </w:r>
          </w:p>
        </w:tc>
      </w:tr>
      <w:tr>
        <w:trPr>
          <w:trHeight w:val="41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90,6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42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0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1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40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28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850"/>
        <w:gridCol w:w="1985"/>
        <w:gridCol w:w="992"/>
        <w:gridCol w:w="1886"/>
      </w:tblGrid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ле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676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3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12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5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8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11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11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,2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11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12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деятельности народных друж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11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еятельности народных дружин (софинансирование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11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27,5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Дорожная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77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90,6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16,3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16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Благоустройство игрового комплекса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Устройство игрового комплекса п. Урманный СП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Устройство обелиска участникам ВОВ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Благоустройство игрового комплекса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Устройство игрового комплекса п. Урманный СП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Устройство обелиска участникам ВОВ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4,7</w:t>
            </w:r>
          </w:p>
        </w:tc>
      </w:tr>
      <w:tr>
        <w:trPr>
          <w:trHeight w:val="11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3,1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3,1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5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5,6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12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10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13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  <w:gridCol w:w="992"/>
        <w:gridCol w:w="1843"/>
        <w:gridCol w:w="851"/>
        <w:gridCol w:w="1710"/>
      </w:tblGrid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31,5</w:t>
            </w:r>
          </w:p>
        </w:tc>
      </w:tr>
      <w:tr>
        <w:trPr>
          <w:trHeight w:val="6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98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0,9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,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деятельности народных дру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27,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Дорож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77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3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90,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16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16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Благоустройство игрового комплекса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2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Устройство игрового комплекса п. Урманный СП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Устройство обелиска участникам ВОВ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3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Благоустройство игрового комплекса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4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Устройство игрового комплекса п. Урманный СП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5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Устройство обелиска участникам ВОВ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10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1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50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4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5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4,7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3,1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3,1</w:t>
            </w:r>
          </w:p>
        </w:tc>
      </w:tr>
      <w:tr>
        <w:trPr>
          <w:trHeight w:val="4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5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5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7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10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5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4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5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4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116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2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2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654"/>
        <w:gridCol w:w="797"/>
        <w:gridCol w:w="1999"/>
      </w:tblGrid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884,4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75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4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26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36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5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1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,7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220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,1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5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деятельности народных дружи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49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52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5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44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53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20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4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Дорожная деятельность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дорож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2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52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5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3,8</w:t>
            </w:r>
          </w:p>
        </w:tc>
      </w:tr>
      <w:tr>
        <w:trPr>
          <w:trHeight w:val="49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9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6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жилищ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7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16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Благоустройство игрового комплекса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20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Устройство игрового комплекса п. Урманный СП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 "Устройство обелиска участникам ВОВ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8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5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Благоустройство игрового комплекса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Устройство игрового комплекса п. Урманный СП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СП на реализацию инициативных проектов "Устройство обелиска участникам ВОВ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8S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0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4,7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3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3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5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5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00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44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42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9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6</w:t>
            </w:r>
          </w:p>
        </w:tc>
      </w:tr>
      <w:tr>
        <w:trPr>
          <w:trHeight w:val="41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1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социальной поли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1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41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0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1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8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072"/>
        <w:gridCol w:w="2126"/>
      </w:tblGrid>
      <w:tr>
        <w:trPr>
          <w:trHeight w:val="7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 01 03 00 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 01 03 01 00 10 0000 7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 01 03 01 00 10 0000 8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 01 05 00 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15,3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0 01 05 02 01 10 0000 510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61,3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 01 05 02 01 10 0000 6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676,6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 01 00 00 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и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15,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2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/>
      </w:pPr>
      <w:r>
        <w:rPr/>
        <w:t>тыс. рублей</w:t>
      </w:r>
    </w:p>
    <w:tbl>
      <w:tblPr>
        <w:tblW w:w="14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038"/>
        <w:gridCol w:w="1891"/>
        <w:gridCol w:w="2422"/>
        <w:gridCol w:w="1356"/>
      </w:tblGrid>
      <w:tr>
        <w:trPr>
          <w:trHeight w:val="912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8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8,7</w:t>
            </w:r>
          </w:p>
        </w:tc>
      </w:tr>
      <w:tr>
        <w:trPr>
          <w:trHeight w:val="277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9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7,3</w:t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63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632,0</w:t>
            </w:r>
          </w:p>
        </w:tc>
      </w:tr>
      <w:tr>
        <w:trPr>
          <w:trHeight w:val="193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«Профилактика правонарушений в сфере обеспечения общественной безопасности в Ханты-Мансийском районе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,2</w:t>
            </w:r>
          </w:p>
        </w:tc>
      </w:tr>
      <w:tr>
        <w:trPr>
          <w:trHeight w:val="90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на реализацию инициативных проектов в рамках муниципальной программы «Благоустройство населенных пунктов Ханты-Мансийского района  на 2022-2025 годы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20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620,8</w:t>
            </w:r>
          </w:p>
        </w:tc>
      </w:tr>
      <w:tr>
        <w:trPr>
          <w:trHeight w:val="42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 6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 610,5</w:t>
            </w:r>
          </w:p>
        </w:tc>
      </w:tr>
      <w:tr>
        <w:trPr>
          <w:trHeight w:val="63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6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 685,2</w:t>
            </w:r>
          </w:p>
        </w:tc>
      </w:tr>
      <w:tr>
        <w:trPr>
          <w:trHeight w:val="219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24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межбюджетные трансферты на реализацию инициативных проектов в рамках муниципальной программы «Благоустройство населенных пунктов Ханты-Мансийского района  на 2022-2025 годы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60,0</w:t>
            </w:r>
          </w:p>
        </w:tc>
      </w:tr>
      <w:tr>
        <w:trPr>
          <w:trHeight w:val="100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межбюджетные трансферты на частичную компенсацию расходов целевого показателя средней заработной платы муниципальных учреждений культур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41,0</w:t>
            </w:r>
          </w:p>
        </w:tc>
      </w:tr>
      <w:tr>
        <w:trPr>
          <w:trHeight w:val="121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, получаемые по соглашениям за счет средств ПТЭК в рамках  муниципальной программы «Благоустройство населенных пунктов Ханты-Мансийского района 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500,0</w:t>
            </w:r>
          </w:p>
        </w:tc>
      </w:tr>
      <w:tr>
        <w:trPr>
          <w:trHeight w:val="121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на реализацию мероприятий по содержанию вертолетных площадок в рамках  муниципальной программы «Развитие транспортной системы на территории Ханты-Мансийского района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727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8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63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 6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 551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4:00Z</dcterms:created>
  <dc:creator>Lashova</dc:creator>
  <dc:description/>
  <cp:keywords/>
  <dc:language>en-US</dc:language>
  <cp:lastModifiedBy>Пользователь Windows</cp:lastModifiedBy>
  <cp:lastPrinted>2022-12-21T11:55:00Z</cp:lastPrinted>
  <dcterms:modified xsi:type="dcterms:W3CDTF">2023-08-01T04:59:00Z</dcterms:modified>
  <cp:revision>3</cp:revision>
  <dc:subject/>
  <dc:title/>
</cp:coreProperties>
</file>