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                                                                                                           № 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бюджет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ем Совета депутатов сельского поселения Красноленинский от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Положении о бюджетном устро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бюджетном процессе в с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и Красноленинский»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целях исполнения расходных обязатель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, учитывая результаты публичных слушаний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  <w:tab/>
        <w:t>Утвердить основные характеристики бюджета сельского поселения Красноленинский (далее - бюджет сельского поселения) на 2024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0 457,4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30 457,4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сельского поселения в сумме </w:t>
        <w:br/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.</w:t>
      </w:r>
    </w:p>
    <w:p>
      <w:pPr>
        <w:pStyle w:val="TextBody"/>
        <w:tabs>
          <w:tab w:val="left" w:pos="70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2. Утвердить основные характеристики бюджета сельского поселения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5 год в сумме 29 381,0 тыс. рублей, на 2026 год в сумме 29 145,6 тыс. рублей, согласно приложению 2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на 2025 год </w:t>
        <w:br/>
        <w:t xml:space="preserve">в сумме 29 381,0 тыс. рублей, в том числе общий объем условно утверждаемых расходов в сумме 1 017,6 тыс. рублей, и на 2026 год в сумме 29 145,6 тыс. рублей, </w:t>
        <w:br/>
        <w:t xml:space="preserve">в том числе общий объем условно утверждаемых расходов в сумме 1 427,3 </w:t>
        <w:br/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сельского поселения на 2025 год </w:t>
        <w:br/>
        <w:t>в сумме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лей и на 2026 год в сумме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6 года в сумме 0,0 тыс. рублей, в том числе верхний предел долга по муниципальным гарантиям сельского поселения в сумме 0,0 тыс. рублей и на 1 января 2027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5 год в сумме 0,0 тыс. рублей и на 2026 год в сумме 0,0 тыс. рублей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3.</w:t>
      </w: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и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Утвердить в пределах общего объема расходов, установленного статьей 1 и 2 настоящего решения, распределение бюджетных ассигнова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ам, подразделам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согласно приложению 3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4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Утвердить распределение бюджетных ассигнова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сельского поселения по главным распорядителям бюджетных средств, разделам, подразделам, целевым статьям (муниципальным программа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5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6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7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8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9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10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Утвердить общий объем бюджетных ассигнований, направляемых на исполнение публичных нормативных обязательств на 2024 год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 1 017,1 тыс. рублей, на 2025 год в сумме 0,0 тыс. рублей, на 2026 год в сумме 0,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Утвердить в составе расходов бюджета сельского поселения размер резервного фонда администрации сельского поселения на 2024 год </w:t>
        <w:br/>
        <w:t xml:space="preserve">в сумме 50,0 тыс. рублей, на 2025 год в сумме 50,0 тыс. рублей, на 2026 год </w:t>
        <w:br/>
        <w:t>в сумме 50,0 тыс. рублей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Утвердить в составе расходов бюджета сельского поселения муниципальный дорожный фонд сельского поселения на 2024 год в сумме 3 868,1 тыс. рублей, на 2025 год в сумме 4 050,7 тыс. рублей, на 2026 год в сумме 4 058,7 тыс. рублей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Установить, что в соответствии с пунктом 8 статьи 217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водную бюджетную роспись могут быть внесены изменения без внесения изменений в решение о бюджете сельского поселения в случаях:</w:t>
      </w:r>
      <w:bookmarkStart w:id="1" w:name="_Hlk117159720"/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основными мероприятиями, мероприятиями муниципальных программ сельского поселения, в том числе добавление мероприят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основного мероприятия, за исключением случаев увеличения бюджетных ассигнований на функционирование органов администрации сельского поселения и учреждений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за счет средств федерального, регионального бюджета и бюджета Ханты-Мансийского района объема дотаций, субвенций, субсидий и иных межбюджетных трансфертов н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сельского поселения по соответствующим кодам классификации расходов бюджетов на проведение отдельных мероприят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муниципальных программ (непрограммных направлений деятельности) сельского поселения, и направление их в бюджет Ханты-Мансийского района в виде межбюджетных трансфер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бюджетных ассигнований на сумму, не использованных п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остоянию на 1 января текущего финансового года остатков средств дорожного фонда сельского поселения для последующего использования на те ж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исаниям контрольных орган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, регионального бюджета и бюджета Ханты-Мансийского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, имеющих целевое назначение, в том числе средств, поступающих в бюджет сельского поселения по договорам пожертв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обеспечивающих достижение целей, показателей и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, регионального бюджета и (или) бюджета Ханты-Мансийского района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объема бюджетных ассигнований резервного фонда администрации сельского поселения за счет неиспользованных бюджетных ассигнований, сложившихся в связи с отменой проведения мероприятий, предусмотренных муниципальными программами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в соответствии с распоряжениями администрации сельского пос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а такж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кой и устранением последствий распространения новой коронавирусной инфекции (COVID-19)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 сельского поселения, 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ением оснований, установленных абзацами третьим, пятым, шестым и восьмым настоящей статьи, в соответствии с которыми внесение изменений в сводную бюджетную роспись может осуществляться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м общего объема расходов, утвержденных решением о бюджете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2. Утвердить объем межбюджетных трансфертов, получаемых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8 511,1 тыс. рублей</w:t>
      </w:r>
      <w:r>
        <w:rPr>
          <w:rFonts w:cs="Times New Roman" w:ascii="Times New Roman" w:hAnsi="Times New Roman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умме 17 160,1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6 824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14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Утвердить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2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3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а межбюджетных трансфертов, предоставляемых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Установить, что органы местного самоуправления сельского поселения не вправе принимать решения, приводящие к увеличению в 2024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случаев принятия решений по перераспределению полномочий или наделению ими) и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сельского поселения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5. Установить, что правовые акты сельского поселения, влекущие дополнительные расходы за счет средств бюджета сельского поселения на 2024 год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4 год, а также после внесения соответствующих изменений в настоящее решение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. Установить, что в случае невыполнения доходной части бюджета сельского поселения в 2024 году в первоочередном порядке подлежат финансированию социально значимые расходы, связанные с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ой труда и начислениями на выплаты по оплате труда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обеспечением населения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медикаментами и перевязочными средствами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ой коммунальных услуг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у Ханты-Мансийского района в части иных межбюджетных трансфертов на реализацию передаваемых полномочий сельского поселения на уровень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Настоящее решение вступает в силу после его официального опубликования (обнародования), но не ранее 1 января 2024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57,4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6,3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0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0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0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9,3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3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0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1,1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5"/>
        <w:gridCol w:w="6946"/>
        <w:gridCol w:w="1701"/>
        <w:gridCol w:w="1559"/>
      </w:tblGrid>
      <w:tr>
        <w:trPr>
          <w:trHeight w:val="380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5 - 2026 годы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45,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0,9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9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9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9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9</w:t>
            </w:r>
          </w:p>
        </w:tc>
      </w:tr>
      <w:tr>
        <w:trPr>
          <w:trHeight w:val="1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,2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0,6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24,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6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6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7657"/>
        <w:gridCol w:w="709"/>
        <w:gridCol w:w="567"/>
        <w:gridCol w:w="1276"/>
      </w:tblGrid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1,7</w:t>
            </w:r>
          </w:p>
        </w:tc>
      </w:tr>
      <w:tr>
        <w:trPr>
          <w:trHeight w:val="43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2</w:t>
            </w:r>
          </w:p>
        </w:tc>
      </w:tr>
      <w:tr>
        <w:trPr>
          <w:trHeight w:val="64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1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8,1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6,6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6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57,4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5 - 202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074"/>
        <w:gridCol w:w="696"/>
        <w:gridCol w:w="598"/>
        <w:gridCol w:w="1536"/>
        <w:gridCol w:w="1473"/>
      </w:tblGrid>
      <w:tr>
        <w:trPr>
          <w:trHeight w:val="225" w:hRule="atLeast"/>
        </w:trPr>
        <w:tc>
          <w:tcPr>
            <w:tcW w:w="10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46,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3,5</w:t>
            </w:r>
          </w:p>
        </w:tc>
      </w:tr>
      <w:tr>
        <w:trPr>
          <w:trHeight w:val="43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64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8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7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43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3,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1,7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3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6,6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8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1,6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381,0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145,6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708"/>
        <w:gridCol w:w="851"/>
        <w:gridCol w:w="1701"/>
        <w:gridCol w:w="850"/>
        <w:gridCol w:w="1560"/>
      </w:tblGrid>
      <w:tr>
        <w:trPr>
          <w:trHeight w:val="6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Красноле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57,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51,7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2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5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9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1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1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6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1,6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1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1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8,1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8,1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8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4,6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,5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,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,6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,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1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457,4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5 - 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851"/>
        <w:gridCol w:w="709"/>
        <w:gridCol w:w="708"/>
        <w:gridCol w:w="1701"/>
        <w:gridCol w:w="851"/>
        <w:gridCol w:w="1417"/>
        <w:gridCol w:w="1418"/>
      </w:tblGrid>
      <w:tr>
        <w:trPr>
          <w:trHeight w:val="285" w:hRule="atLeast"/>
        </w:trPr>
        <w:tc>
          <w:tcPr>
            <w:tcW w:w="6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3" w:hRule="atLeast"/>
        </w:trPr>
        <w:tc>
          <w:tcPr>
            <w:tcW w:w="6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расноленин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45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3,5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2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2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2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,7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148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3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3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3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3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1,7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7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7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7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7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7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8,7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6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3,4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3,4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3,4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6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,5</w:t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,5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8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27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45,6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709"/>
        <w:gridCol w:w="851"/>
        <w:gridCol w:w="1632"/>
        <w:gridCol w:w="992"/>
        <w:gridCol w:w="1418"/>
      </w:tblGrid>
      <w:tr>
        <w:trPr>
          <w:trHeight w:val="25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51,7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8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2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5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9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9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1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8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6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1,6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1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1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8,1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8,1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8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4,6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,5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,5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6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,6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6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6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43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1065" w:hRule="atLeast"/>
        </w:trPr>
        <w:tc>
          <w:tcPr>
            <w:tcW w:w="9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457,40</w:t>
            </w:r>
          </w:p>
        </w:tc>
      </w:tr>
    </w:tbl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5 - 2026 годы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12"/>
        <w:gridCol w:w="791"/>
        <w:gridCol w:w="1873"/>
        <w:gridCol w:w="875"/>
        <w:gridCol w:w="1489"/>
        <w:gridCol w:w="1428"/>
      </w:tblGrid>
      <w:tr>
        <w:trPr>
          <w:trHeight w:val="255" w:hRule="atLeast"/>
        </w:trPr>
        <w:tc>
          <w:tcPr>
            <w:tcW w:w="7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46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3,5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8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8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7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4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3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1,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3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6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1,6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1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1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2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2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3,4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3,4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3,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</w:tr>
      <w:tr>
        <w:trPr>
          <w:trHeight w:val="43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1065" w:hRule="atLeast"/>
        </w:trPr>
        <w:tc>
          <w:tcPr>
            <w:tcW w:w="7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381,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145,6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1701"/>
        <w:gridCol w:w="851"/>
        <w:gridCol w:w="1276"/>
      </w:tblGrid>
      <w:tr>
        <w:trPr>
          <w:trHeight w:val="255" w:hRule="atLeast"/>
        </w:trPr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57,4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9,7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5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8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8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8,1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8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1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5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1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10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0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</w:tbl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5 - 2026 год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1632"/>
        <w:gridCol w:w="709"/>
        <w:gridCol w:w="1559"/>
        <w:gridCol w:w="1418"/>
      </w:tblGrid>
      <w:tr>
        <w:trPr>
          <w:trHeight w:val="225" w:hRule="atLeast"/>
        </w:trPr>
        <w:tc>
          <w:tcPr>
            <w:tcW w:w="9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9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18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94,2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8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7,8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4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2,4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1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2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3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4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8,7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1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2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2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20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2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3,4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3,4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8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3,4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4,6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4,1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</w:tr>
      <w:tr>
        <w:trPr>
          <w:trHeight w:val="43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4,5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</w:tr>
      <w:tr>
        <w:trPr>
          <w:trHeight w:val="25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38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145,6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693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57,4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5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финансирования дефицита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ленинский на 2025 -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8461"/>
        <w:gridCol w:w="1560"/>
        <w:gridCol w:w="1275"/>
      </w:tblGrid>
      <w:tr>
        <w:trPr>
          <w:trHeight w:val="508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6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45,6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45,6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80"/>
        <w:gridCol w:w="1716"/>
        <w:gridCol w:w="2187"/>
        <w:gridCol w:w="1526"/>
      </w:tblGrid>
      <w:tr>
        <w:trPr>
          <w:trHeight w:val="104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на 2024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2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6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17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13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135,9</w:t>
            </w:r>
          </w:p>
        </w:tc>
      </w:tr>
      <w:tr>
        <w:trPr>
          <w:trHeight w:val="69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35,3</w:t>
            </w:r>
          </w:p>
        </w:tc>
      </w:tr>
      <w:tr>
        <w:trPr>
          <w:trHeight w:val="22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54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0,6</w:t>
            </w:r>
          </w:p>
        </w:tc>
      </w:tr>
      <w:tr>
        <w:trPr>
          <w:trHeight w:val="72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13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511,1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559"/>
        <w:gridCol w:w="1807"/>
        <w:gridCol w:w="177"/>
        <w:gridCol w:w="1134"/>
        <w:gridCol w:w="302"/>
        <w:gridCol w:w="239"/>
        <w:gridCol w:w="877"/>
        <w:gridCol w:w="1180"/>
        <w:gridCol w:w="379"/>
        <w:gridCol w:w="1843"/>
        <w:gridCol w:w="398"/>
        <w:gridCol w:w="311"/>
        <w:gridCol w:w="195"/>
        <w:gridCol w:w="230"/>
        <w:gridCol w:w="425"/>
        <w:gridCol w:w="239"/>
      </w:tblGrid>
      <w:tr>
        <w:trPr>
          <w:trHeight w:val="945" w:hRule="atLeast"/>
        </w:trPr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межбюджетных трансфертов, получаемых из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 на 2025 – 2026 годы</w:t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5 год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6 год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ГО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7,5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23,7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,8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7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74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37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376,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5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59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2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226,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в Ханты-Мансийском районе на 2022– 2025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7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 16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37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 824,7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268"/>
        <w:gridCol w:w="2410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межбюджетных трансфертов, предоставляемых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2024 год и на плановый период 2025 и 2026 годов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на год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по соглашениям из бюджета сельского поселения Красноленинский в бюджет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по соглашениям из бюджета сельского поселения Красноленинский Думе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25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5913FBA1EACC22A226B419321678DEF4618203E5022DB3EB1AA2CBC974C58F9D0652469E2002264F32AECE060A4E82EAC49C28BF1Da2D4G" TargetMode="External"/><Relationship Id="rId5" Type="http://schemas.openxmlformats.org/officeDocument/2006/relationships/hyperlink" Target="consultantplus://offline/ref=855913FBA1EACC22A226B419321678DEF4618203E5022DB3EB1AA2CBC974C58F9D0652449E290C2A1037BBDF5E07499BF5C78034BD1F25aCD7G" TargetMode="External"/><Relationship Id="rId6" Type="http://schemas.openxmlformats.org/officeDocument/2006/relationships/hyperlink" Target="consultantplus://offline/ref=855913FBA1EACC22A226B419321678DEF4618203E5022DB3EB1AA2CBC974C58F9D0652449E200F241A68BECA4F5F449CECD88328A11D27C6a6D8G" TargetMode="External"/><Relationship Id="rId7" Type="http://schemas.openxmlformats.org/officeDocument/2006/relationships/footer" Target="footer3.xml"/><Relationship Id="rId8" Type="http://schemas.openxmlformats.org/officeDocument/2006/relationships/hyperlink" Target="consultantplus://offline/ref=526318747D6ED460BBE2F6B6233DB40EF13C31106DA37239FECB797472B8831D301A01B9D106AD49126779C2AF180BC2C38B4709ACB5Q8Q7G" TargetMode="External"/><Relationship Id="rId9" Type="http://schemas.openxmlformats.org/officeDocument/2006/relationships/hyperlink" Target="consultantplus://offline/ref=526318747D6ED460BBE2F6B6233DB40EF13C31106DA37239FECB797472B8831D301A01BBD10FA3454D626CD3F7150CDBDC885B15AEB786QCQ3G" TargetMode="External"/><Relationship Id="rId10" Type="http://schemas.openxmlformats.org/officeDocument/2006/relationships/hyperlink" Target="consultantplus://offline/ref=526318747D6ED460BBE2F6B6233DB40EF13C31106DA37239FECB797472B8831D301A01BBD106A04B473D69C6E64D01DCC5975809B2B584C2Q5Q3G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7:00Z</dcterms:created>
  <dc:creator>Lashova</dc:creator>
  <dc:description/>
  <cp:keywords/>
  <dc:language>en-US</dc:language>
  <cp:lastModifiedBy>Пользователь Windows</cp:lastModifiedBy>
  <cp:lastPrinted>2023-10-18T14:17:00Z</cp:lastPrinted>
  <dcterms:modified xsi:type="dcterms:W3CDTF">2023-12-18T04:46:00Z</dcterms:modified>
  <cp:revision>3</cp:revision>
  <dc:subject/>
  <dc:title/>
</cp:coreProperties>
</file>