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0.00.2023</w:t>
        <w:tab/>
        <w:t xml:space="preserve">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23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7 Положения о бюджетном устройстве и бюджетном процессе в сельском поселении Красноленинский, утвержденного решением Совета депутатов сельского поселения Красноленинский от 29.12.2022 № 42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Красноленинский за полугодие 2023 года согласно приложениям 1, 2, 3, 4, 5 </w:t>
        <w:br/>
        <w:t>к настоящему постановлению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12 892,3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11 910,6 тыс. рублей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рофицит бюджета – в сумме 981,7 тыс. рубле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Красноленинский направить </w:t>
        <w:br/>
        <w:t xml:space="preserve">в Совет депутатов сельского поселения Красноленинский отчет </w:t>
        <w:br/>
        <w:t>об исполнении бюджета сельского поселения Красноленинский за полугодие 2023 года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  <w:tab/>
        <w:t xml:space="preserve">                </w:t>
        <w:tab/>
        <w:t xml:space="preserve">                 О.Б.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3 № 00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8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нения доходной части бюджета сельского поселения Красноле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7.202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  <w:gridCol w:w="3061"/>
              <w:gridCol w:w="1875"/>
              <w:gridCol w:w="1544"/>
              <w:gridCol w:w="1462"/>
            </w:tblGrid>
            <w:tr>
              <w:trPr>
                <w:trHeight w:val="286" w:hRule="atLeast"/>
              </w:trPr>
              <w:tc>
                <w:tcPr>
                  <w:tcW w:w="6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дохода по КД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ный план на текущий год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Исполнено за отчетный период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бюджета всег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8.5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671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892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.1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929,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52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1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1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1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11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3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1.02.03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4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72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3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72,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4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8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5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8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9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3.02.261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9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АЛОГИ НА ИМУЩЕСТВО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6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33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3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1.030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00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1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4.012.02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0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9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2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0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3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0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20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0.0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6.06.043.10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ОСУДАРСТВЕННАЯ ПОШЛИН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08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0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08.04.020.01.0000.11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1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0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0.0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1.09.045.10.0000.12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1.13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00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0.0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3.01.995.10.0000.13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15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15.03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15.030.10.0003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1.17.15.030.10.0004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00.2.00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742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39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00.2.02.00.000.00.0000.00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742,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39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68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4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6.001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68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4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16.001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685,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42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2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118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35.930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00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66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0.014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0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.2.02.49.999.10.0000.15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,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 671,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892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5.2023 № 00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Красноленин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59"/>
        <w:gridCol w:w="2127"/>
        <w:gridCol w:w="1980"/>
        <w:gridCol w:w="1422"/>
      </w:tblGrid>
      <w:tr>
        <w:trPr>
          <w:trHeight w:val="438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8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3 № 00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Красноленинский по состоянию на 01.0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02"/>
        <w:gridCol w:w="1168"/>
        <w:gridCol w:w="1962"/>
        <w:gridCol w:w="1825"/>
        <w:gridCol w:w="1831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ленинск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9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3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8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4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1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0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21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1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3 № 00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Красноленинский по состоянию на 01.0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2268"/>
        <w:gridCol w:w="2126"/>
        <w:gridCol w:w="1867"/>
      </w:tblGrid>
      <w:tr>
        <w:trPr>
          <w:trHeight w:val="44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текущи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7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6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1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0.00.2023 № 00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по состоянию на 01.07.202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81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81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1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7 6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3 085,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 6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085,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 6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085,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 6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085,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 49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10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9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0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9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03,8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9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0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2:00Z</dcterms:created>
  <dc:creator>-</dc:creator>
  <dc:description/>
  <dc:language>en-US</dc:language>
  <cp:lastModifiedBy>Пользователь Windows</cp:lastModifiedBy>
  <cp:lastPrinted>2023-03-23T09:47:00Z</cp:lastPrinted>
  <dcterms:modified xsi:type="dcterms:W3CDTF">2023-07-19T03:52:00Z</dcterms:modified>
  <cp:revision>2</cp:revision>
  <dc:subject/>
  <dc:title>РОССИЙСКАЯ ФЕДЕРАЦИЯ</dc:title>
</cp:coreProperties>
</file>