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 СЕЛЬСКОГО ПОСЕЛЕНИЯ КРАСНОЛЕНИНСКИЙ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ХАНТЫ-МАНСИЙ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ХАНТЫ-МАНСИЙСКИЙ АВТОНОМНЫЙ ОКРУГ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ТЮМЕНСКАЯ ОБЛАСТЬ</w:t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30.12.2008                        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в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енинский на 2008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Национального плана противодействия коррупции, утвержденного Президентом Российской Федерации от 31 июля 2008 года № Пр-1568, Закона Ханты-Мансийского автономного округа – Югры от 25 сентября 2008 года № 86-оз «О мерах по противодействию коррупции в Ханты-Мансийском автономном округе-Юг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тиводействия коррупции в сельском поселении Красноленинский на 2008-2010 годы (далее – План противодействия коррупц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предприятий обеспечить контроль по исполнению настоящего распоря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енинский                                                          С.А.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енинский от 30.12.2008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енинский на 2008-201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317"/>
        <w:gridCol w:w="3120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выпол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правовых актов в связи с принятием Закона ХМАО-Югры о противодействии коррупции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ановление главы сельского поселения Красноленинский «О межведомственном Совете при главе сельского поселения Красноленински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ртал 2008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ая О.М. – главный специалист сельского поселения Красноленински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правовые акты «Об утверждении Положения о размерах и условиях оплаты труда муниципальных служащих сельского поселения Красноленинский»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омиссии по соблюдению требований к служебному поведению муниципальных служащих сельского поселения Красноленинский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орядке работы со служебной информацией ограниченного распростране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 изменений в федеральное и окружное законодатель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ая О.М. – главный специалист сельского поселения Красноленински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муниципального имущества на предмет выявления имущества, не используемого для реализации полномочий органов местного самоуправл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ева Е.М. – главный специалист – главный бухгалтер сельского поселения Красноленински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отделом муниципального заказа по вопросам размещения муниципального заказа в соответствии с Федеральным законом от 21 июля 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ева Е.М. – главный специалист-главный бухгалтер сельского поселения Красноленински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департаментом имущественных, земельных отношений и природопользования по предоставлению и отчуждению муниципального имущества на конкурсной основ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Н.А. – ведущий специалист сельского поселения Красноленински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учета коррупционных правонарушений в сельском поселении Красноленинский, в том числе и факты осуждения, увольнения, отстранения от должности (дисквалификаци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.А. – участковый уполномоченный милиции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ой литературы для специалистов по вопросам этики служебного поведения муниципальных служащи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ртал 2009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ая О.М. – главный специалист сельского поселения Красноленински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для муниципальных служащих по проведению антикоррупционной экспертизы НПА, проектов НП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ртал 2009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ая О.М. – главный специалист сельского поселения Красноленински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развитию процедур досудебного и внесудебного разрешения споров, между органами местного самоуправления и гражданами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08-2010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Н.А. – ведущий специалист сельского поселения Красноленински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а доверия» для реагирования на факты коррупци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ртал 2009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ая О.М. – главный специалист сельского поселения Красноленински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заявлений, обращений граждан, субъектов малого и среднего предпринимательства, организаций на предмет наличия информации о фактах коррупции со стороны муниципальных служащи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08-2010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С.А. глава сельского поселения Красноленинск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.А. – участковый уполномоченный милиции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27 числа каждого месяца представлять  в комиссию по определению коррупциогенности нормативных правовых актов Ханты-Мансийского района при главе района информацию о проделанной работе по предупреждению коррупции и выполнению данного пл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2008-2010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ая О.М. – главный специалист сельского поселения Красноленинский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zags</dc:creator>
  <dc:description/>
  <cp:keywords/>
  <dc:language>en-US</dc:language>
  <cp:lastModifiedBy>zags</cp:lastModifiedBy>
  <cp:lastPrinted>2002-01-01T02:10:00Z</cp:lastPrinted>
  <dcterms:modified xsi:type="dcterms:W3CDTF">2001-12-31T23:12:00Z</dcterms:modified>
  <cp:revision>2</cp:revision>
  <dc:subject/>
  <dc:title>АДМИНИСТРАЦИЯ МУНИЦИПАЛЬНОГО ОБРАЗОВАНИЯ СЕЛЬСКОГО ПОСЕЛЕНИЯ КРАСНОЛЕНИНСКИЙ</dc:title>
</cp:coreProperties>
</file>