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Ханты-Мансийский  район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09</w:t>
        <w:tab/>
        <w:tab/>
        <w:tab/>
        <w:tab/>
        <w:tab/>
        <w:tab/>
        <w:tab/>
        <w:t xml:space="preserve">                    №   4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 Порядке проведения антикоррупционной </w:t>
      </w:r>
    </w:p>
    <w:p>
      <w:pPr>
        <w:pStyle w:val="Normal"/>
        <w:shd w:fill="FFFFFF" w:val="clea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экспертизы правовых актов и их проектов в </w:t>
      </w:r>
    </w:p>
    <w:p>
      <w:pPr>
        <w:pStyle w:val="Normal"/>
        <w:shd w:fill="FFFFFF" w:val="clea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администрации сельского поселения Краснолениский</w:t>
      </w:r>
    </w:p>
    <w:p>
      <w:pPr>
        <w:pStyle w:val="Normal"/>
        <w:shd w:fill="FFFFFF" w:val="clear"/>
        <w:ind w:firstLine="84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hd w:fill="FFFFFF" w:val="clear"/>
        <w:ind w:firstLine="84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уководствуясь Федеральным законом от 17 июля 2009 года № 173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 марта 2009 года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приказом Министерства юстиции Российской Федерации от 31 марта 2009 года № 92 «Об аккредитации юридических и физических лиц в качестве независимых экспертов, уполномоченных на проведение экспертизы проектов норматив</w:t>
        <w:softHyphen/>
        <w:t>ных правовых актов и иных документов на коррупциогенность», Законом Ханты-Мансийского автономного округа - Югры от 25 сентября 2008 года № 86-оз «О мерах по противодействию коррупции в Ханты - Мансийском автономном округе — Югре»:</w:t>
      </w:r>
    </w:p>
    <w:p>
      <w:pPr>
        <w:pStyle w:val="Normal"/>
        <w:shd w:fill="FFFFFF" w:val="clear"/>
        <w:ind w:firstLine="84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ind w:left="0" w:firstLine="7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Утвердить Порядок проведения антикоррупционной экспертизы   нор</w:t>
        <w:softHyphen/>
        <w:t>мативных  правовых   актов  и  их  проектов   в   администрации  сельского поселения Красноленинский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ind w:left="0" w:firstLine="7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Чёрной Е.А. внести соответствующие изменения в должностные инструкции работников администрации сельского поселения Красноленин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ind w:left="0" w:firstLine="720"/>
        <w:rPr>
          <w:color w:val="333333"/>
          <w:sz w:val="30"/>
          <w:szCs w:val="30"/>
        </w:rPr>
      </w:pPr>
      <w:r>
        <w:rPr>
          <w:sz w:val="28"/>
          <w:szCs w:val="28"/>
        </w:rPr>
        <w:t>Настоящее постановление опубликовать в газете «Наш 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ind w:left="0" w:firstLine="720"/>
        <w:rPr>
          <w:color w:val="333333"/>
          <w:sz w:val="30"/>
          <w:szCs w:val="30"/>
        </w:rPr>
      </w:pPr>
      <w:r>
        <w:rPr>
          <w:sz w:val="28"/>
          <w:szCs w:val="28"/>
        </w:rPr>
        <w:t>Контроль за выполнения постановления оставляю за собой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                         С.А. Кожевникова</w:t>
      </w:r>
    </w:p>
    <w:p>
      <w:pPr>
        <w:pStyle w:val="Normal"/>
        <w:shd w:fill="FFFFFF" w:val="clear"/>
        <w:spacing w:lineRule="exact" w:line="322"/>
        <w:jc w:val="right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right="91" w:hanging="0"/>
        <w:jc w:val="right"/>
        <w:rPr>
          <w:color w:val="353535"/>
          <w:spacing w:val="3"/>
          <w:sz w:val="28"/>
          <w:szCs w:val="28"/>
        </w:rPr>
      </w:pPr>
      <w:r>
        <w:rPr>
          <w:color w:val="353535"/>
          <w:spacing w:val="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82" w:hanging="0"/>
        <w:jc w:val="right"/>
        <w:rPr>
          <w:color w:val="353535"/>
          <w:spacing w:val="1"/>
          <w:sz w:val="28"/>
          <w:szCs w:val="28"/>
        </w:rPr>
      </w:pPr>
      <w:r>
        <w:rPr>
          <w:color w:val="353535"/>
          <w:spacing w:val="1"/>
          <w:sz w:val="28"/>
          <w:szCs w:val="28"/>
        </w:rPr>
        <w:t>сельского поселения Красноленинский</w:t>
      </w:r>
    </w:p>
    <w:p>
      <w:pPr>
        <w:pStyle w:val="Normal"/>
        <w:shd w:fill="FFFFFF" w:val="clear"/>
        <w:spacing w:lineRule="exact" w:line="322"/>
        <w:ind w:right="86" w:hanging="0"/>
        <w:jc w:val="right"/>
        <w:rPr/>
      </w:pPr>
      <w:r>
        <w:rPr>
          <w:color w:val="353535"/>
          <w:spacing w:val="5"/>
          <w:sz w:val="28"/>
          <w:szCs w:val="28"/>
        </w:rPr>
        <w:t>от 25.12.2009   № 4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КРАСНОЛЕНИ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нормативных правовых актов и проектов нормативных правовых актов в администрации сельского поселения Красноленинский (далее - антикоррупционная экспертиза) проводится в соответствии с настоящим Порядком и согласно методике, определенной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ую экспертизу нормативных правовых актов (проектов нормативных правовых актов) в соответствии с настоящим Порядком пров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ые лица (далее - экспер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сельского поселения Красноленинский (далее – администрация поселения), наделенный функциями по принятию нормативных правовых актов, - в отношении принимаемых ими нормативных правовых актов согласно положениям о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по определению коррупциогенности нормативных правовых актов при главе сельского поселения Красноленинский - согласно Положению о 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осуществляется в отношении нормативных правовых актов сельского поселения Красноленинский и их поректов: постановлений, распоряжений администрации поселения, имеющих нормативный правовой характер, в целях выявления в них коррупциогенных (коррупционных)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 нормативных правовых актов района проводится также при мониторинге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о-правовых а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нормативных правовых актов и их прое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АНТИКОРРУПЦИОННАЯ ЭКСПЕРТИ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сельского поселения при разработке проектов нормативных правовых актов обеспеч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в соответствии с регламентом администрации сельского поселения Красноленин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коррупциогенных (коррупционных)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тикоррупционную экспертизу проектов нормативных правовых актов проводится специалистами администрации поселения, наделенными в соответствии с должностными инструкциями правом разработки проектов нормативных правовых актов в пределах своей компетенции, а также комиссией по определению коррупциогенности нормативных правовых актов при главе сельского поселения Красноленин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явленные в проекте нормативного правового акта коррупциогенные (коррупционные) факторы отражаются в заключениях, подготавливаемых в соответствии с методикой, определенной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невыявления (отсутствия) коррупциогенных (коррупционных) факторов об их отсутствии (невыявлении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(разработчиками) проекта нормативного правового акта - в пояснительной записке к проекту нормативного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ами - в листе согласования к проекту нормативного правового акта (при несоставлении акта правовой экспертиз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ДОСТУПА ИНСТИТУ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ОБЩЕСТВА, ОРГАНИЗАЦИЙ И ГРАЖДАН К ИНФОРМАЦИИ О ПРАВОТВОРЧЕСКОЙ ДЕЯТЕЛЬНОСТИ АДМИНИСТР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нормативных правовых актов размещаются на официальном веб-сайте Ханты-Мансийского района в сети Интернет, а также в установленном порядке публикуются в официальном печатном издании Ханты-Мансийского района газете "Наш район" и размещаются в центрах общественного доступа в населенных пунктах сельского поселения Красноленинский.</w:t>
      </w:r>
    </w:p>
    <w:p>
      <w:pPr>
        <w:pStyle w:val="Normal"/>
        <w:shd w:fill="FFFFFF" w:val="clear"/>
        <w:spacing w:lineRule="exact" w:line="317" w:before="341" w:after="0"/>
        <w:ind w:right="9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76" w:right="701" w:gutter="0" w:header="0" w:top="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37:00Z</dcterms:created>
  <dc:creator>1</dc:creator>
  <dc:description/>
  <cp:keywords/>
  <dc:language>en-US</dc:language>
  <cp:lastModifiedBy>USER</cp:lastModifiedBy>
  <cp:lastPrinted>2002-01-01T08:11:00Z</cp:lastPrinted>
  <dcterms:modified xsi:type="dcterms:W3CDTF">2002-01-01T03:13:00Z</dcterms:modified>
  <cp:revision>21</cp:revision>
  <dc:subject/>
  <dc:title>Ханты-Мансийский автономный округ – Югра</dc:title>
</cp:coreProperties>
</file>