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ЕДРОВЫЙ</w:t>
      </w:r>
    </w:p>
    <w:p>
      <w:pPr>
        <w:pStyle w:val="NoSpacing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т 19.12.2024                                                                                               № 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собрания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едровый, решением Совета депутатов сельского поселения Кедровый </w:t>
      </w:r>
      <w:r>
        <w:rPr>
          <w:sz w:val="28"/>
          <w:szCs w:val="28"/>
        </w:rPr>
        <w:t>№ 24 от 21.08.2017 «Об утверждении Положения о порядке назначения и проведения собраний граждан в сельском поселении Кедровый»</w:t>
      </w:r>
      <w:r>
        <w:rPr>
          <w:bCs/>
          <w:sz w:val="28"/>
          <w:szCs w:val="28"/>
        </w:rPr>
        <w:t>, для обсуждения вопросов местного значения, информирования населения о деятельности органов местного самоуправления сельского поселения Кедровый и должностных лиц Администрации сельского поселения Кедровый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и провести Собрание граждан в сельском поселении Кедровы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 в с. Елизарово 31.01.2025 г., время проведения с 13-00 ч. до 15-00 ч., место проведения здание МКОУ СОШ с. Елизарово, 2 этаж, актовый зал СДК с. Елизарово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 в п. Кедровый 31.01.2025 г., время проведения с 16-00 ч. до 18-00 ч, место проведения: здание МКУК «СДК и Д», 1 этаж, зрительный зал. 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(обнародовать) настоящее постановление на официальном информационном стенде сельского поселения Кедровый, в общедоступных местах, разместить на официальном сайте Ханты-Мансийского района в информационно-телекоммуникационной сети «Интернет» в разделе сельского поселения Кедровый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bCs/>
          <w:sz w:val="28"/>
          <w:szCs w:val="28"/>
        </w:rPr>
        <w:t>Утвердить примерную повестку собрания граждан согласно приложению к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сельского поселения Кедровый</w:t>
        <w:tab/>
        <w:tab/>
        <w:t xml:space="preserve">                        Р.А. Абдурахм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/>
      </w:pPr>
      <w:r>
        <w:rPr>
          <w:sz w:val="28"/>
          <w:szCs w:val="28"/>
        </w:rPr>
        <w:t xml:space="preserve">поселения Кедровы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от 19.12.2024 № 163-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брания граждан сельского поселения Кедровый, п. Кедровы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 31.01.2025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сельского поселения Кедровы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425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;Arial" w:hAnsi="Tahoma;Arial" w:cs="Tahoma;Arial"/>
      <w:sz w:val="16"/>
      <w:szCs w:val="16"/>
    </w:rPr>
  </w:style>
  <w:style w:type="character" w:styleId="2">
    <w:name w:val=" Знак Знак2"/>
    <w:qFormat/>
    <w:rPr>
      <w:sz w:val="26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Бухгалтерия</dc:creator>
  <dc:description/>
  <cp:keywords/>
  <dc:language>en-US</dc:language>
  <cp:lastModifiedBy>1</cp:lastModifiedBy>
  <cp:lastPrinted>2024-12-20T11:12:00Z</cp:lastPrinted>
  <dcterms:modified xsi:type="dcterms:W3CDTF">2024-12-20T06:12:00Z</dcterms:modified>
  <cp:revision>8</cp:revision>
  <dc:subject/>
  <dc:title>АДМИНИСТРАЦИЯ МУНИЦИПАЛЬНОГО ОБРАЗОВАНИЯ</dc:title>
</cp:coreProperties>
</file>