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- Юг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КЕДРОВЫЙ</w:t>
      </w:r>
    </w:p>
    <w:p>
      <w:pPr>
        <w:pStyle w:val="NoSpacing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Администр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от 28.01.2025                                                                                                  № 1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Кедр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аспоряж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дровый от 19.12.2024 № 163-р «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и собрания граждан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едровый, решением Совета депутатов сельского поселения Кедровый </w:t>
      </w:r>
      <w:r>
        <w:rPr>
          <w:sz w:val="28"/>
          <w:szCs w:val="28"/>
        </w:rPr>
        <w:t>№ 24 от 21.08.2017 «Об утверждении Положения о порядке назначения и проведения собраний граждан в сельском поселении Кедровый»</w:t>
      </w:r>
      <w:r>
        <w:rPr>
          <w:bCs/>
          <w:sz w:val="28"/>
          <w:szCs w:val="28"/>
        </w:rPr>
        <w:t>, для обсуждения вопросов местного значения, информирования населения о деятельности органов местного самоуправления сельского поселения Кедровый и должностных лиц Администрации сельского поселения Кедровый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Внести изменения в распоряжение администрации сельского поселе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едровый от 19.12.2024 № 163-р «О назначении собрания граждан» следующие изменения: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 в подпункте 1.1 пункта 1 слова «время проведения с 13-00 ч. до 15-00 ч.» заменить словами «время проведения с 12-00 ч. до 14-00 ч.»;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2 в подпункте 1.2 пункта 1 слова «время проведения с 16-00 ч. до 18-00 ч.» заменить словами «время проведения с 15-00 ч. до 17-00 ч.».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Опубликовать (обнародовать) настоящее постановление на официальном информационном стенде сельского поселения Кедровый, в общедоступных местах, разместить на официальном сайте Ханты-Мансийского района в информационно-телекоммуникационной сети «Интернет» в разделе сельского поселения Кедровы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лава сельского поселения Кедровый</w:t>
        <w:tab/>
        <w:tab/>
        <w:t xml:space="preserve">                        Р.А. Абдурахман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425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индекс"/>
    <w:qFormat/>
    <w:rPr>
      <w:strike w:val="false"/>
      <w:dstrike w:val="false"/>
      <w:color w:val="auto"/>
      <w:vertAlign w:val="superscript"/>
    </w:rPr>
  </w:style>
  <w:style w:type="character" w:styleId="Style9">
    <w:name w:val="Нижний индеск"/>
    <w:qFormat/>
    <w:rPr>
      <w:strike w:val="false"/>
      <w:dstrike w:val="false"/>
      <w:color w:val="auto"/>
      <w:sz w:val="32"/>
      <w:vertAlign w:val="sub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Tahoma;Arial" w:hAnsi="Tahoma;Arial" w:cs="Tahoma;Arial"/>
      <w:sz w:val="16"/>
      <w:szCs w:val="16"/>
    </w:rPr>
  </w:style>
  <w:style w:type="character" w:styleId="2">
    <w:name w:val=" Знак Знак2"/>
    <w:qFormat/>
    <w:rPr>
      <w:sz w:val="26"/>
    </w:rPr>
  </w:style>
  <w:style w:type="character" w:styleId="1">
    <w:name w:val=" Знак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b/>
      <w:caps/>
      <w:sz w:val="28"/>
    </w:rPr>
  </w:style>
  <w:style w:type="paragraph" w:styleId="Contents2">
    <w:name w:val="TOC 2"/>
    <w:basedOn w:val="Normal"/>
    <w:next w:val="Normal"/>
    <w:pPr>
      <w:spacing w:lineRule="auto" w:line="360" w:before="0" w:after="120"/>
      <w:ind w:left="198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TextBodyIndent">
    <w:name w:val="Body Text Indent"/>
    <w:basedOn w:val="Normal"/>
    <w:pPr>
      <w:jc w:val="center"/>
    </w:pPr>
    <w:rPr>
      <w:b/>
      <w:sz w:val="3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58:00Z</dcterms:created>
  <dc:creator>Бухгалтерия</dc:creator>
  <dc:description/>
  <cp:keywords/>
  <dc:language>en-US</dc:language>
  <cp:lastModifiedBy>1</cp:lastModifiedBy>
  <cp:lastPrinted>2024-12-20T11:12:00Z</cp:lastPrinted>
  <dcterms:modified xsi:type="dcterms:W3CDTF">2025-01-28T10:52:00Z</dcterms:modified>
  <cp:revision>9</cp:revision>
  <dc:subject/>
  <dc:title>АДМИНИСТРАЦИЯ МУНИЦИПАЛЬНОГО ОБРАЗОВАНИЯ</dc:title>
</cp:coreProperties>
</file>