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536" w:leader="none"/>
          <w:tab w:val="left" w:pos="9720" w:leader="none"/>
        </w:tabs>
        <w:ind w:right="-105" w:hanging="0"/>
        <w:jc w:val="center"/>
        <w:rPr/>
      </w:pPr>
      <w:r>
        <w:rPr>
          <w:b/>
          <w:bCs/>
          <w:sz w:val="28"/>
          <w:szCs w:val="28"/>
        </w:rPr>
        <w:t xml:space="preserve">Заключение о результатах общественных обсуждений в сельском поселении Кедровый по проекту постановления администрации сельского поселения Кедровый </w:t>
      </w: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едровый от 28.12.2022 № 66</w:t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землепользования и застройки</w:t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едровый»</w:t>
      </w:r>
    </w:p>
    <w:p>
      <w:pPr>
        <w:pStyle w:val="Style19"/>
        <w:shd w:fill="FFFFFF" w:val="clear"/>
        <w:spacing w:lineRule="atLeast" w:line="336" w:before="0" w:after="150"/>
        <w:rPr>
          <w:rFonts w:cs="Helvetica"/>
          <w:b/>
          <w:b/>
          <w:color w:val="333333"/>
          <w:sz w:val="21"/>
          <w:szCs w:val="21"/>
        </w:rPr>
      </w:pPr>
      <w:r>
        <w:rPr>
          <w:rFonts w:cs="Helvetica"/>
          <w:b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 xml:space="preserve">о результатах общественных обсуждений в сельском поселении Кедровый 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по вопросу внесения изменений в правила землепользования и застройки сельского поселения Кедровый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от "25" июля  2024 г.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1. Дата проведения общественных обсуждений – с "18 июля 2024 года по 25 июля 2024 года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2. Место проведения общественных обсуждений – официальный сайт администрации Ханты-Мансийского района в информационно-телекоммуникационной сети «Интернет» </w:t>
      </w:r>
      <w:hyperlink r:id="rId2">
        <w:r>
          <w:rPr>
            <w:rStyle w:val="InternetLink"/>
            <w:color w:val="000000"/>
            <w:sz w:val="28"/>
            <w:szCs w:val="28"/>
          </w:rPr>
          <w:t>http://hmrn.ru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3. Основание проведения общественных обсуждений –Распоряжение администрации сельского поселения Кедровый от 09.07.2024 № 94-р.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4. Вопрос, вынесенный на общественные обсуждения – внесение изменений в правила землепользования и застройки сельского поселения Кедр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536" w:leader="none"/>
          <w:tab w:val="left" w:pos="9720" w:leader="none"/>
        </w:tabs>
        <w:ind w:right="-105" w:hanging="0"/>
        <w:jc w:val="both"/>
        <w:rPr/>
      </w:pPr>
      <w:r>
        <w:rPr>
          <w:sz w:val="28"/>
          <w:szCs w:val="28"/>
        </w:rPr>
        <w:t>5. Информационное сообщение о проведении общественных обсуждений и проект решения Совета депутатов сельского поселения Кедровый «О внесении изменений в постановление администрации сельского поселения Кедровый от 28.12.2022 № 66 «Об утверждении правил землепользования и застройки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сельского поселения Кедровый» размещено в порядке, установленном для официального опубликования муниципальных правовых актов и на официальном сайте Ханты-Мансийского района в разделе «Сельские поселения»-«Кедровый»-«Нормативно-правовые акты» и на информационных стендах сельского поселения Кедровый.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не поступали.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муниципального образования и иными заинтересованными лицами по вопросам, вынесенным на общественные обсуждения: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ам общественных обсуждений, отсутствуют.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общественных обсуждений, отсутствуют.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ам общественных обсуждений: отсутствуют.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8. Не могут быть учтены следующие замечания и предложения участников общественных обсуждений: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4331"/>
        <w:gridCol w:w="2497"/>
        <w:gridCol w:w="2696"/>
      </w:tblGrid>
      <w:tr>
        <w:trPr/>
        <w:tc>
          <w:tcPr>
            <w:tcW w:w="271" w:type="dxa"/>
            <w:tcBorders/>
            <w:vAlign w:val="cente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left w:val="single" w:sz="2" w:space="0" w:color="CCDDEE"/>
            </w:tcBorders>
            <w:vAlign w:val="cente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(общественных обсуждений)</w:t>
            </w:r>
          </w:p>
        </w:tc>
        <w:tc>
          <w:tcPr>
            <w:tcW w:w="2497" w:type="dxa"/>
            <w:tcBorders>
              <w:left w:val="single" w:sz="2" w:space="0" w:color="CCDDEE"/>
            </w:tcBorders>
            <w:vAlign w:val="cente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ражениях, замечаниях и предложениях</w:t>
            </w:r>
          </w:p>
        </w:tc>
        <w:tc>
          <w:tcPr>
            <w:tcW w:w="2696" w:type="dxa"/>
            <w:tcBorders>
              <w:left w:val="single" w:sz="2" w:space="0" w:color="CCDDEE"/>
            </w:tcBorders>
            <w:vAlign w:val="cente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мотивировка отклонения возражения, замечания или предложения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left w:val="single" w:sz="2" w:space="0" w:color="CCDDEE"/>
            </w:tcBorders>
            <w:vAlign w:val="cente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7" w:type="dxa"/>
            <w:tcBorders>
              <w:left w:val="single" w:sz="2" w:space="0" w:color="CCDDEE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2" w:space="0" w:color="CCDDEE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left w:val="single" w:sz="2" w:space="0" w:color="CCDDEE"/>
            </w:tcBorders>
            <w:vAlign w:val="cente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7" w:type="dxa"/>
            <w:tcBorders>
              <w:left w:val="single" w:sz="2" w:space="0" w:color="CCDDEE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2" w:space="0" w:color="CCDDEE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536" w:leader="none"/>
          <w:tab w:val="left" w:pos="9720" w:leader="none"/>
        </w:tabs>
        <w:ind w:right="-105" w:hanging="0"/>
        <w:jc w:val="both"/>
        <w:rPr/>
      </w:pPr>
      <w:r>
        <w:rPr>
          <w:sz w:val="28"/>
          <w:szCs w:val="28"/>
        </w:rPr>
        <w:t>9. В Виду отсутствия мнений, замечаний и предложений участников общественных обсуждений, рекомендовано утвердить проект постановления администрации сельского поселения Кедровый «О внесении изменений в постановление администрации сельского поселения Кедровый от 28.12.2022 № 66</w:t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both"/>
        <w:rPr/>
      </w:pPr>
      <w:r>
        <w:rPr>
          <w:sz w:val="28"/>
          <w:szCs w:val="28"/>
        </w:rPr>
        <w:t>«Об утверждении правил землепользования и застройки сельского поселения Кедровы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                                                  Р.А. Абду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7:00Z</dcterms:created>
  <dc:creator>Ирина Борисовна</dc:creator>
  <dc:description/>
  <cp:keywords/>
  <dc:language>en-US</dc:language>
  <cp:lastModifiedBy>1</cp:lastModifiedBy>
  <cp:lastPrinted>2024-05-17T12:09:00Z</cp:lastPrinted>
  <dcterms:modified xsi:type="dcterms:W3CDTF">2024-08-21T07:38:00Z</dcterms:modified>
  <cp:revision>20</cp:revision>
  <dc:subject/>
  <dc:title>Приложение 8</dc:title>
</cp:coreProperties>
</file>