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рок, отведенный для проведения независимой экспертизы проекта постановления, составляет п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  <w:bCs/>
          </w:rPr>
          <w:t>www.hmrn.ru</w:t>
        </w:r>
      </w:hyperlink>
      <w:r>
        <w:rPr>
          <w:b/>
          <w:bCs/>
        </w:rPr>
        <w:t xml:space="preserve"> раздел для сельских поселений подраздел Горноправдинск </w:t>
      </w:r>
      <w:r>
        <w:rPr>
          <w:b/>
        </w:rPr>
        <w:t>«Проекты МП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ул.Вертолетная д.34 или по адресу электронной почты </w:t>
      </w:r>
      <w:hyperlink r:id="rId3">
        <w:r>
          <w:rPr>
            <w:rStyle w:val="InternetLink"/>
            <w:b/>
            <w:bCs/>
            <w:lang w:val="en-US"/>
          </w:rPr>
          <w:t>gp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hmr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Разработчики проекта – заместитель главы сельского поселения Горноправдинск Высочанский Виталий Анатольевич, </w:t>
      </w:r>
      <w:r>
        <w:rPr>
          <w:b w:val="false"/>
          <w:sz w:val="24"/>
        </w:rPr>
        <w:t xml:space="preserve"> начальник финансово-экономического отдела администрации сельского поселения Горноправдинск Кисельникова Наталья Алексеевна</w:t>
      </w:r>
    </w:p>
    <w:p>
      <w:pPr>
        <w:pStyle w:val="Heading1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.__.2018                                                                                                №  ___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.Горноправдин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4 № 2 «Об утверждении муниципально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ые мероприятия по профилактик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, терроризма и экстремизм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минимизации и (или) ликвид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проявлений терроризма и экстремизм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Горноправдинс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2014 – 2020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, постановления администрации сельского поселения Горноправдинск от 25.12.2012 № 226 «О муниципальных и ведомственных целевых  программах сельского поселения Горноправдинск», в целях уточнения объемов финансирования мероприятий муниципальной программы сельского поселения Горноправдинск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в целях уточнения объемов финансирования муниципальной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Горноправдинск от 13.01.2014 № 2 «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 (далее – Программа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1.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4"/>
        <w:gridCol w:w="5650"/>
      </w:tblGrid>
      <w:tr>
        <w:trPr/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690,7 тыс. рублей. Источником финансирования Программы являет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ХМАО – Югры – 43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Ханты-Мансийского район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Горноправдинск – 647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89,9 тыс. рублей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89,9 тыс. рублей – бюджет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89,9 тыс. рублей – бюджет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1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ХМАО – Югры – 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 – 93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9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ХМАО – Югры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 – 89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4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ХМАО – Югры – 17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 – 97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14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 – Югры – 17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– 97,0 тыс. рублей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</w:t>
        <w:tab/>
        <w:t xml:space="preserve">          </w:t>
        <w:tab/>
        <w:tab/>
        <w:t xml:space="preserve">                     О.С. Садк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мероприятия по профилактик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, терроризма и экстремизм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минимизации и (или) ликвид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проявлений терроризма и экстремизм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поселении Горноправдинск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20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программные мероприят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773"/>
        <w:gridCol w:w="2211"/>
        <w:gridCol w:w="936"/>
        <w:gridCol w:w="776"/>
        <w:gridCol w:w="875"/>
        <w:gridCol w:w="776"/>
        <w:gridCol w:w="776"/>
        <w:gridCol w:w="776"/>
        <w:gridCol w:w="776"/>
        <w:gridCol w:w="776"/>
        <w:gridCol w:w="2095"/>
      </w:tblGrid>
      <w:tr>
        <w:trPr>
          <w:trHeight w:val="2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</w:tr>
      <w:tr>
        <w:trPr>
          <w:trHeight w:val="2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6" w:hRule="atLeast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1. </w:t>
            </w:r>
            <w:r>
              <w:rPr>
                <w:bCs/>
              </w:rPr>
              <w:t>формирование гражданственности, патриотизма, сохранение и передача памяти об историческом наследии народов, проживающих на территории сельского поселения Горноправдинск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Организация мероприятий, направленных на выполнение задачи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я Горноправд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         ХМАО - Юг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                  ХМ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«Геолог»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БС Горноправдинск»</w:t>
            </w:r>
          </w:p>
        </w:tc>
      </w:tr>
      <w:tr>
        <w:trPr>
          <w:trHeight w:val="56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Cs/>
              </w:rPr>
              <w:t>Формирование толерантности, уважения к культурным традициям различных народов, проживающих на территории сельского поселения Горноправдинск</w:t>
            </w:r>
          </w:p>
        </w:tc>
      </w:tr>
      <w:tr>
        <w:trPr>
          <w:trHeight w:val="428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рганизация мероприятий, направленных на выполнение задач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сельского поселения Горноправд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«Геолог»</w:t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БС Горноправдинск»</w:t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. </w:t>
            </w:r>
            <w:r>
              <w:rPr>
                <w:b/>
              </w:rPr>
              <w:t xml:space="preserve"> </w:t>
            </w:r>
            <w:r>
              <w:rPr/>
              <w:t>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1238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Стимулирование граждан - членов добровольной народной дружины - за участие в мероприятиях по профилактике правонарушений и охране общественного порядка в сельском поселен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орноправд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ичное страхование народных дружинник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орноправд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4. </w:t>
            </w:r>
            <w:r>
              <w:rPr/>
              <w:t xml:space="preserve"> Профилактика правонарушений среди несовершеннолетних и молодежи</w:t>
            </w:r>
          </w:p>
        </w:tc>
      </w:tr>
      <w:tr>
        <w:trPr>
          <w:trHeight w:val="581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в средствах массовой                      информации пропаганды патриотизма,               здорового образа жизни подростков и              молодежи, их ориентации на духовные ценности, встречи-беседы  подростков с сотрудниками ОВД, участниками боевых действий, прошедшими "горячие точки", для передачи накопленного опыта в локальных конфликтах, подготовки к несению службы в арм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орноправд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«КДЦ «Геолог» </w:t>
            </w:r>
          </w:p>
          <w:p>
            <w:pPr>
              <w:pStyle w:val="Normal"/>
              <w:rPr/>
            </w:pPr>
            <w:r>
              <w:rPr/>
              <w:t>МБУК «БС Горноправдинск»</w:t>
            </w:r>
          </w:p>
        </w:tc>
      </w:tr>
      <w:tr>
        <w:trPr>
          <w:trHeight w:val="41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витие детских общественных объединений: юных помощников полиции, юных инспекторов безопасности дорожного движения, секций и кружков по изучению административного  законодательства, правил дорожного движ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орноправд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«Геолог»</w:t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5. </w:t>
            </w:r>
            <w:r>
              <w:rPr/>
              <w:t xml:space="preserve">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-пропагандистской работы</w:t>
            </w:r>
          </w:p>
        </w:tc>
      </w:tr>
      <w:tr>
        <w:trPr>
          <w:trHeight w:val="32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вещение в средствах массовой                 информации вопросов  защиты прав            ребенка, имеющихся проблем и               принимаемых мер по преодолению детской безнадзорности и преступности, разъяснение положений Конвенции о правах ребен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орноправдинс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>
          <w:trHeight w:val="32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>
          <w:trHeight w:val="27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«Геолог»</w:t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БС Горноправдинск»</w:t>
            </w:r>
          </w:p>
        </w:tc>
      </w:tr>
      <w:tr>
        <w:trPr>
          <w:trHeight w:val="83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А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Горноправдинск</w:t>
            </w:r>
          </w:p>
        </w:tc>
      </w:tr>
      <w:tr>
        <w:trPr>
          <w:trHeight w:val="295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ХМ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.п.  Горноправдин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ДЦ «Геолог»</w:t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БС Горноправдинск»</w:t>
            </w:r>
          </w:p>
        </w:tc>
      </w:tr>
      <w:tr>
        <w:trPr>
          <w:trHeight w:val="56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96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 от 13.01.2014 № 2 «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декабря  2018 года</w:t>
        <w:tab/>
        <w:tab/>
        <w:tab/>
        <w:t xml:space="preserve">       </w:t>
        <w:tab/>
        <w:t xml:space="preserve">                                           п.Горноправд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й, начальником финансово-экономического отдела администрации сельского поселения Горноправдинск  Кисельниковой Натальей Алексеевной и </w:t>
      </w:r>
      <w:r>
        <w:rPr>
          <w:rFonts w:cs="Times New Roman" w:ascii="Times New Roman" w:hAnsi="Times New Roman"/>
          <w:bCs/>
          <w:sz w:val="24"/>
          <w:szCs w:val="24"/>
        </w:rPr>
        <w:t>заместителем главы сельского поселения Горноправдинск Высочанским Виталием Анатольевичем</w:t>
      </w:r>
      <w:r>
        <w:rPr>
          <w:rFonts w:cs="Times New Roman" w:ascii="Times New Roman" w:hAnsi="Times New Roman"/>
          <w:sz w:val="24"/>
          <w:szCs w:val="24"/>
        </w:rPr>
        <w:t>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3.01.2014 № 2 «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 (далее по тексту – Проект)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Бюджетного кодекса Российской федерации, Порядка разработки, формирования и реализации муниципальных программ сельского поселения Горноправдинск, утвержденному постановлением администрации сельского поселения Горноправдинск от 25.12.2012 № 226 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/>
      </w:pPr>
      <w:r>
        <w:rPr/>
        <w:t>Необходимость внесения данных изменений возникла в связи с уточнением объемов финансирования муниципальной программы на 2018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 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ноправдинск </w:t>
        <w:tab/>
        <w:tab/>
        <w:t xml:space="preserve">  </w:t>
        <w:tab/>
        <w:tab/>
        <w:t xml:space="preserve">                      Н.А. Кисельни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                                                                 В.А. Высоча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ноправдинск от 13.01.2014 № 2 «Об утверждении 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ые мероприятия по профилактике правонарушений, терроризма и экстремизм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минимизации и (или) ликвидации последствий проявлений терроризма и экстремизма в сельском поселении Горноправдинск на 2014 – 2020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декабря  2018 года</w:t>
        <w:tab/>
        <w:tab/>
        <w:tab/>
        <w:tab/>
        <w:tab/>
        <w:t xml:space="preserve">       </w:t>
        <w:tab/>
        <w:t xml:space="preserve">                        п.Горноправд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3.01.2014 № 2 «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 (с изменениями на 27.03.2017)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едметом правового регулирования Проекта является внесение изменений в муниципальную программу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, в целях уточнения объемов финансирования муниципальной программы на 2018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9 Бюджетного кодекса Российской Федерации, к бюджетным полномочиям муниципальных образований относятся: исполнение местного бюджета; установление и исполнение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ункту 7.1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  к вопросам местного значения поселения относится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15 части 1 статьи 14.1 Федерального закона от 6 октября 2003 года № 131-ФЗ «Об общих принципах организации местного самоуправления в Российской Федерации», органы местного самоуправления сельского поселения имеют право на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атье 5 Федерального закона от 25 июля 2002 года № 114-ФЗ «О противодействии экстремисткой деятельности»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3 статьи 5 Федерального закона от 06 марта 2006 года № 35-ФЗ «О противодействии терроризму»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2 статьи 7 Федерального закона от 23 июня 2016 года № 182-ФЗ «Об основах системы профилактики правонарушений в Российской Федерации»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Согласно подпункту 8 пункта 1 статьи 3 Устава сельского поселения Горноправдинск к вопросам местного значения поселения относится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одпункту 15 пункта 1 статьи 4 Устава сельского поселения Горноправдинск органы местного самоуправления сельского поселения Горноправдинск имеют право на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/>
      </w:pPr>
      <w:r>
        <w:rPr/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ект разработан согласно Порядку разработки, формирования и реализации муниципальных программ сельского поселения Горноправдинск, утвержденному постановлением администрации сельского поселения Горноправдинск от 25.12.2012 № 226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проверки установлено, что Проект разработан 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, постановления администрации сельского поселения Горноправдинск от 25.12.2012 № 226 «О муниципальных и ведомственных целевых  программах сельского поселения Горноправдинск».</w:t>
      </w:r>
    </w:p>
    <w:p>
      <w:pPr>
        <w:pStyle w:val="Normal"/>
        <w:autoSpaceDE w:val="false"/>
        <w:ind w:firstLine="709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Реп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постановления администрации сельского поселения Горноправдинс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 от 13.01.2014 № 2 «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.Горноправдинск                                                                                                   27 декабря  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13.01.2014 № 2 «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Горноправдинск на 2014 – 2020 годы» (с изменениями на 27.03.2017)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25 декабря 2012 года № 226 «О муниципальных и ведомственных целевых  программах сельского поселения Горноправдинск»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 я, начальник финансово-экономического отдела администрации сельского поселения Горноправдинск (Кисельникова Наталья Алексеевна) отмечаю следующее:</w:t>
      </w:r>
    </w:p>
    <w:p>
      <w:pPr>
        <w:pStyle w:val="Normal"/>
        <w:ind w:firstLine="709"/>
        <w:jc w:val="both"/>
        <w:rPr/>
      </w:pPr>
      <w:r>
        <w:rPr/>
        <w:t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 и не требует  дополнительных финансовых затрат. Бюджетные ассигнования предусмотрены в бюджете сельского поселения Горноправдинск.</w:t>
      </w:r>
    </w:p>
    <w:p>
      <w:pPr>
        <w:pStyle w:val="Normal"/>
        <w:ind w:firstLine="709"/>
        <w:jc w:val="both"/>
        <w:rPr/>
      </w:pPr>
      <w:r>
        <w:rPr/>
        <w:t>Замечаний по указанному проекту постановления не име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отдела 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ноправдинск </w:t>
        <w:tab/>
        <w:tab/>
        <w:t xml:space="preserve">  </w:t>
        <w:tab/>
        <w:tab/>
        <w:t xml:space="preserve">                      Н.А. Кисе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0:00Z</dcterms:created>
  <dc:creator>3</dc:creator>
  <dc:description/>
  <cp:keywords/>
  <dc:language>en-US</dc:language>
  <cp:lastModifiedBy>Валентина Валентиновна Шестакова</cp:lastModifiedBy>
  <cp:lastPrinted>2017-04-03T14:27:00Z</cp:lastPrinted>
  <dcterms:modified xsi:type="dcterms:W3CDTF">2018-12-27T11:01:00Z</dcterms:modified>
  <cp:revision>26</cp:revision>
  <dc:subject/>
  <dc:title>Ханты-Мансийский автономный округ-ЮГРА</dc:title>
</cp:coreProperties>
</file>