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 Решения Совета депутатов сельского поселения Горноправдинск, пояснительная записка, заключения антикоррупционной экспертизы и финансово-экономического отдела к не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рок, отведенный для проведения независимой экспертизы проекта решения, составляет десять рабочих дней, начиная со дня, следующего за днем размещения проекта в информационно-телекоммуникационной сети «Интернет» на официальном веб-сайте Ханты-Мансийского района http://hmrn.ru/ раздел «Сельские поселения района» подраздел СП Горноправдинск «Проекты МП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айон, п.Горноправдинск ул.Вертолетная д.34 или по адресу электронной почты </w:t>
      </w:r>
      <w:r>
        <w:rPr>
          <w:b/>
          <w:lang w:val="en-US"/>
        </w:rPr>
        <w:t>gpr</w:t>
      </w:r>
      <w:r>
        <w:rPr>
          <w:b/>
        </w:rPr>
        <w:t>@</w:t>
      </w:r>
      <w:r>
        <w:rPr>
          <w:b/>
          <w:lang w:val="en-US"/>
        </w:rPr>
        <w:t>hmr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азработчик проекта – заведующий сектором доходов, бюджетного планирования и исполнения бюджета финансово-экономического отдела администрации сельского поселения Горноправдинск Михайличенко Инна Борисовна, тел. 8(3467)37-48-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.2024                                            </w:t>
        <w:tab/>
        <w:tab/>
        <w:tab/>
        <w:t xml:space="preserve">                               № __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учитывая результаты публичных слуша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29 719,0 тыс. рублей, в том числе объём межбюджетных трансфертов, получаемых из других бюджетов бюджетной системы Российской Федерации в сумме 94 265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42 770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 1, 3, 5, 7, 9, 11, 13, Справочно к решению изложить в редакции согласно приложениям №№ 1, 2, 3, 4, 5, 6, 7, 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Горноправдинск                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___________    Е.В. Калацкая                                    ___________ О.С. Са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85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1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70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8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1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8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2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1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42 770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3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от __.__.2024 № __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719,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70,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2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4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8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6,3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 263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6,1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612,2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 465,6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4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,3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77,7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1,4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1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5,7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,4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4 265,6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84,9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545,5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9 735,2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7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__.__.2024 № 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ind w:right="49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tbl>
            <w:tblPr>
              <w:tblW w:w="154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4"/>
              <w:gridCol w:w="1200"/>
              <w:gridCol w:w="1360"/>
              <w:gridCol w:w="1660"/>
            </w:tblGrid>
            <w:tr>
              <w:trPr>
                <w:trHeight w:val="750" w:hRule="atLeast"/>
              </w:trPr>
              <w:tc>
                <w:tcPr>
                  <w:tcW w:w="154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ередаваемых бюджетам бюджетной системы Российской Федерации                                                                          на 2024 - 2026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передаваемые по соглашениям из бюджета сельского поселения Горноправдинск в бюджет Ханты-Мансийского рай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4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.__.2024 № __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5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2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71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/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27 сентября  2024 года</w:t>
        <w:tab/>
        <w:tab/>
        <w:t xml:space="preserve">      </w:t>
        <w:tab/>
        <w:tab/>
        <w:tab/>
        <w:tab/>
        <w:tab/>
        <w:t xml:space="preserve">             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ной, заведующим сектором доходов, бюджетного планирования и исполнения бюджета финансово-экономического отдела администрации сельского поселения Горноправдинск  Михайличенко Инной Борисовной, разработан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(далее по тексту – Проек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оект разработан на основании Бюджетн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>а Российской Федерации, Федерального закона от 06.10.2003 № 131–ФЗ «Об общих принципах организации местного самоуправления Российской Федерации», статьей 14 решения Думы Ханты-Мансийского района от 15.12.2023 № 391 «О бюджете Ханты-Мансийского района на 2024 год и плановый период 2025 и 2026 годов», Устава сельского поселения Горноправдинск, решением Совета депутатов сельского поселения Горноправдинск от 29.06.2022 № 166 «О Положении о бюджетном устройстве и бюджетном процессе в сельском поселении Горноправдинск» и  в соответствии с полномочиями органа местного самоуправления сельского поселения Горноправдинск - администрации сельского поселения Горноправдинск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еобходимость внесения данных изменений возникла в связи с  уточнением целевых плановых назначений из бюджетов других уровней, уточнением доходной и расходной части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льского поселения Горноправдинск   </w:t>
        <w:tab/>
        <w:t xml:space="preserve">  </w:t>
        <w:tab/>
        <w:tab/>
        <w:t xml:space="preserve">                                  И.Б. Михайличенко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внесении изменений в решение Совета депутатов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орноправдинск от 14.12.2023 № 20 «О бюджете сельского поселени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орноправдинск на 2024 год и плановый период 2025 и 2026годов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27 сентября  2024 года</w:t>
        <w:tab/>
        <w:tab/>
        <w:t xml:space="preserve">      </w:t>
        <w:tab/>
        <w:tab/>
        <w:tab/>
        <w:tab/>
        <w:t xml:space="preserve">             </w:t>
        <w:tab/>
        <w:t>п. Горноправдинск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годов» (далее по тексту – Проект) на соответствие Конституции Российской Федерации, федеральному законодательству, Уставу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tabs>
          <w:tab w:val="clear" w:pos="708"/>
          <w:tab w:val="center" w:pos="4960" w:leader="none"/>
          <w:tab w:val="left" w:pos="6349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УСТАНОВИЛ: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едметом правового регулирования Проекта является внесение изменений в бюджет сельского поселения Горноправдинск на 2024 год и плановый период 2025 и 2026 годов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1 статьи 132 Конституции Российской Федерации о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, а также в соответствии с федеральным законом обеспечивают в пределах своей компетенции доступность медицинской помощ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части 1, части 3 статьи 14 Федерального закона от 6 октября 2003 года №131-ФЗ «Об общих принципах организации местного самоуправления в Российской Федерации» к вопросам местного значения поселения отнесено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2 части 10 статьи 35 Федерального закона от 6 октября 2003 года           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утверждение местного бюджета и отчета о его исполнен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2 статьи 52 Федерального закона от 6 октября 2003 года № 131-ФЗ «Об общих принципах организации местного самоуправления в Российской Федерации»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5 статьи 3 Бюджетного кодекса Российской Федерации органы местного самоуправления принимают муниципальные правовые акты, регулирующие бюджетные правоотношения, в пределах своей компетенции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пункту 1 статьи 9 Бюджетного кодекса Российской Федерации к бюджетным полномочиям муниципальных образований относится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  <w:t>Согласно статье 31 Бюджетного кодекса Российской Федерации установлен принцип самостоятельности бюджетов, в том числе право и обязанность органов местного самоуправления самостоятельно осуществлять бюджетный процесс, за исключением случаев, предусмотренных настоящим Кодексом; право органов местного самоуправления в соответствии с настоящим Кодексом самостоятельно определять формы и направления расходования средств бюджетов (за исключением расходов, финансовое обеспечение которых осуществляется за счет межбюджетных субсидий и субвенций из других бюджетов бюджетной системы Российской Федераци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1 пункта 1 статьи 3 Устава сельского поселения Горноправдинск к вопросам местного значения поселения относится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одпункту 2 пункта 1 статьи 18 Устава сельского поселения Горноправдинск в исключительной компетенции Совета депутатов сельского поселения Горноправдинск находится утверждение бюджета сельского поселения и отчета о его исполн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6 Положения о бюджетном устройстве и бюджетном процессе в сельском поселении Горноправдинск, утвержденного решением Совета депутатов сельского поселения Горноправдинск от 29.06.2022 № 166, Администрация сельского поселения разрабатывает и представляет в Совет депутатов проекты решений Совета депутатов о внесении изменений в решение Совета депутатов о бюджете сельского поселения на текущий финансовый год и плановый период по всем вопросам, являющимся предметом правового регулирования указанного решения Совета депутатов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Таким образом, Проект разработан в соответствии с полномочиями органа местного самоуправления сельского поселения Горноправдинск – администрации сельского поселения Горноправдинск и подлежит рассмотрению и принятию надлежащим органом местного самоуправления – Советом депутатов сельского поселения Горноправдин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ходе проверки установлено, что Проект разработан на основании Бюджетного кодекса Российской Федерации, Федерального закона от 06.10.2003 № 131–ФЗ  «Об общих принципах организации местного самоуправления в Российской Федерации», Устава сельского поселения Горноправдинск, решения Совета депутатов сельского поселения Горноправдинск от 29.06.2022 № 166 «О Положении </w:t>
      </w:r>
      <w:r>
        <w:rPr>
          <w:rFonts w:eastAsia="Calibri"/>
          <w:sz w:val="25"/>
          <w:szCs w:val="25"/>
        </w:rPr>
        <w:t xml:space="preserve">о бюджетном устройстве и бюджетном процессе </w:t>
      </w:r>
      <w:r>
        <w:rPr>
          <w:color w:val="000000"/>
          <w:sz w:val="25"/>
          <w:szCs w:val="25"/>
        </w:rPr>
        <w:t>в сельском поселении Горноправдинск</w:t>
      </w:r>
      <w:r>
        <w:rPr>
          <w:sz w:val="25"/>
          <w:szCs w:val="25"/>
        </w:rPr>
        <w:t>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ходе изучения Проекта установлено, что он не содержит предпосылок и условий для коррупционных действий 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ный специалист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льского поселения Горноправдинск</w:t>
        <w:tab/>
        <w:tab/>
        <w:t xml:space="preserve">                                    </w:t>
        <w:tab/>
        <w:t xml:space="preserve">           И.Б.Репан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го отдел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сельского поселения Горноправдинск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депутатов сельского поселения  Горноправдинск от 14.12.2023 № 20 «О бюджете сельского поселения Горноправдинск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7 сентября  2024 года</w:t>
        <w:tab/>
        <w:tab/>
        <w:t xml:space="preserve">     </w:t>
        <w:tab/>
        <w:tab/>
        <w:tab/>
        <w:tab/>
        <w:t xml:space="preserve">                 п. Горноправд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ект решения Совета депутатов сельского поселения Горноправдинск 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, разработанный в соответствии с  Бюджетным кодексом Российской Федерации, Федеральным законом от 06.10.2003 № 131 – ФЗ  «Об общих принципах организации местного самоуправления Российской Федерации», Уставом сельского поселения Горноправдинск, я, заведующий сектором доходов, бюджетного планирования и исполнения бюджета финансово-экономического отдела  администрации сельского поселения Горноправдинск (Михайличенко Инна Борисовна) отмечаю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едставленным проектом решения определены основные характеристики бюджета сельского поселения Горноправдинск на 2024 год и плановый период 2025 и 2026 годов, а именно </w:t>
      </w:r>
      <w:r>
        <w:rPr>
          <w:b/>
          <w:sz w:val="26"/>
          <w:szCs w:val="26"/>
        </w:rPr>
        <w:t>на 2024 год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гнозируемый общий объем  доходов бюджета сельского поселения в  сумме  129 719,0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ходная часть бюджета  поселения  на 2024 год уточнена в сторону  увеличения  на 3 150,4 тыс. руб., а именно безвозмездные поступления уточнены  в бюджет сельского поселения на сумму (+) 1 025,8 тыс. руб., собственные доходы в сумме 2 124,6 тыс. руб.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сельских поселений – (+) 1 025,8 тыс. ру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(+) 2 0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цизы по подакцизным товарам (продукции) – (-) 10,29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(+)12,3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компенсации затрат государства – (+) 122,6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бщий объем расходов бюджета сельского поселения  в сумме 142 770,4 тыс. руб., расходная часть бюджета в целом уточнена в сторону увеличения на 3 150,3 тыс. руб., в частности изменения произошли по таким разделам классификации расходов, отражающим направление финансовых расходов на выполнение основных функций поселения как: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100 «Общегосударственные вопросы» - (+) 409,5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500 «Жилищно-коммунальное хозяйство» - (+) 2 740,9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огнозируемый дефицит  бюджета сельского поселения в сумме 13 051,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ояснительной  записке  к проекту решения  Совета депутатов сельского поселения Горноправдинск «О внесении изменений в решение Совета депутатов сельского поселения Горноправдинск от 14.12.2023 № 20 «О бюджете сельского поселения Горноправдинск на 2024 год и плановый период 2025 и 2026 годов» представлена информация о расходах  бюджета поселения с указанием целевого назнач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й по указанному проекту решения Совета депутатов сельского поселения Горноправдинск не им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доходов, бюджет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я и исполнения бюдж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администрации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Горноправдинск   </w:t>
        <w:tab/>
        <w:t xml:space="preserve">  </w:t>
        <w:tab/>
        <w:t xml:space="preserve">                           И.Б. Михай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00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09-27T08:08:00Z</dcterms:modified>
  <cp:revision>608</cp:revision>
  <dc:subject/>
  <dc:title>ХАНТЫ-МАНСИЙСКИЙ АВТОНОМНЫЙ ОКРУГ-ЮГРА</dc:title>
</cp:coreProperties>
</file>