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, отведенный для проведения независимой экспертизы проекта решения, составляет п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</w:rPr>
          <w:t>www.hmrn.ru</w:t>
        </w:r>
      </w:hyperlink>
      <w:r>
        <w:rPr>
          <w:b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Разработчик проекта – начальник финансово-экономического отдела администрации сельского поселения Горноправдинск Кисельникова Наталья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19                                            </w:t>
        <w:tab/>
        <w:tab/>
        <w:tab/>
        <w:t xml:space="preserve">                         № 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18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/>
      </w:pPr>
      <w:r>
        <w:rPr>
          <w:sz w:val="28"/>
          <w:szCs w:val="28"/>
        </w:rPr>
        <w:t>на 2019 год и плановый период</w:t>
      </w:r>
    </w:p>
    <w:p>
      <w:pPr>
        <w:pStyle w:val="Normal"/>
        <w:rPr/>
      </w:pPr>
      <w:r>
        <w:rPr>
          <w:sz w:val="28"/>
          <w:szCs w:val="28"/>
        </w:rPr>
        <w:t>2020 и 2021 годов»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статьей 17 решения Думы Ханты-Мансийского района от 07.12.2018 № 375 «О бюджете Ханты-Мансийского района на 2019 год и плановый период 2020 и 2021 годов», статьей 18 Устава сельского поселения Горноправдинск, статьей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7.05.2015 № 68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 решение Совета депутатов сельского поселения Горноправдинск от  14.12.2018 г.  № 10 «О бюджете сельского поселения Горноправдинск на 2019 год и плановый период 2020 и 2021 годов»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Горноправдинск (далее – бюджет сельского поселения) на 2019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18 971,4 тыс. рублей, в том числе объём межбюджетных трансфертов, получаемых из других бюджетов бюджетной системы Российской Федерации в сумме 89 451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32 627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 656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TextBody"/>
        <w:ind w:firstLine="567"/>
        <w:rPr/>
      </w:pPr>
      <w:r>
        <w:rPr/>
        <w:t>-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13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Горноправдинск на 2019 год в сумме 15 179,5 тыс. рублей, на 2020 год в сумме 10 100,0 тыс. рублей, на 2021 год в сумме 10 100,0 тыс. рублей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иложения №№ 3, 5, 7, 9, 11, 13, Справочно к решению изложить в редакции согласно приложениям №№ 1, 2, 3, 4, 5, 6,  Справочно, соответственно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А.С. Попов   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600"/>
        <w:gridCol w:w="600"/>
        <w:gridCol w:w="1720"/>
      </w:tblGrid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.2019 № __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18 № 10</w:t>
            </w:r>
          </w:p>
        </w:tc>
      </w:tr>
      <w:tr>
        <w:trPr>
          <w:trHeight w:val="19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94,9</w:t>
            </w:r>
          </w:p>
        </w:tc>
      </w:tr>
      <w:tr>
        <w:trPr>
          <w:trHeight w:val="6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2,0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5,9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5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5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94,1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9,5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6,9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8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6,5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1,7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7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7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27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605"/>
        <w:gridCol w:w="600"/>
        <w:gridCol w:w="600"/>
        <w:gridCol w:w="1480"/>
        <w:gridCol w:w="600"/>
        <w:gridCol w:w="1320"/>
        <w:gridCol w:w="1721"/>
      </w:tblGrid>
      <w:tr>
        <w:trPr>
          <w:trHeight w:val="315" w:hRule="atLeast"/>
        </w:trPr>
        <w:tc>
          <w:tcPr>
            <w:tcW w:w="1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.2019 № __</w:t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18 № 10</w:t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57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                на 2019 год</w:t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5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федерального и регионального бюджета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27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94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8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5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ля деятельности народных дружи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софинансирование государственных программ, бюджет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94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чистку водоотводных канав от снега, вывоз снега с территории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9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7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6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18 –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8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6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14-2020 годы и на период до 2025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1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19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1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9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9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17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бюджетного сектора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8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8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8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5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8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700"/>
        <w:gridCol w:w="580"/>
        <w:gridCol w:w="1500"/>
        <w:gridCol w:w="640"/>
        <w:gridCol w:w="1320"/>
      </w:tblGrid>
      <w:tr>
        <w:trPr>
          <w:trHeight w:val="315" w:hRule="atLeast"/>
        </w:trPr>
        <w:tc>
          <w:tcPr>
            <w:tcW w:w="1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.2019 № __</w:t>
            </w:r>
          </w:p>
        </w:tc>
      </w:tr>
      <w:tr>
        <w:trPr>
          <w:trHeight w:val="315" w:hRule="atLeast"/>
        </w:trPr>
        <w:tc>
          <w:tcPr>
            <w:tcW w:w="1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</w:tr>
      <w:tr>
        <w:trPr>
          <w:trHeight w:val="315" w:hRule="atLeast"/>
        </w:trPr>
        <w:tc>
          <w:tcPr>
            <w:tcW w:w="1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18 № 10</w:t>
            </w:r>
          </w:p>
        </w:tc>
      </w:tr>
      <w:tr>
        <w:trPr>
          <w:trHeight w:val="138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59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94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495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2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2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48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5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148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ля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софинансирование государственных программ, бюджет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94,1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чистку водоотводных канав от снега, вывоз снега с территори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9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6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18 – 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4</w:t>
            </w:r>
          </w:p>
        </w:tc>
      </w:tr>
      <w:tr>
        <w:trPr>
          <w:trHeight w:val="96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8,2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6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14-2020 годы и на период до 2025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1,7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1,7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208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9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9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7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7</w:t>
            </w:r>
          </w:p>
        </w:tc>
      </w:tr>
      <w:tr>
        <w:trPr>
          <w:trHeight w:val="8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17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бюджетного сектора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8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8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8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3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13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6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0</w:t>
            </w:r>
          </w:p>
        </w:tc>
      </w:tr>
      <w:tr>
        <w:trPr>
          <w:trHeight w:val="288" w:hRule="atLeast"/>
        </w:trPr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27,4</w:t>
            </w:r>
          </w:p>
        </w:tc>
      </w:tr>
      <w:tr>
        <w:trPr>
          <w:trHeight w:val="31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1620"/>
        <w:gridCol w:w="640"/>
        <w:gridCol w:w="1320"/>
      </w:tblGrid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.2019 № __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18 № 10</w:t>
            </w:r>
          </w:p>
        </w:tc>
      </w:tr>
      <w:tr>
        <w:trPr>
          <w:trHeight w:val="315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7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19 год</w:t>
            </w:r>
          </w:p>
        </w:tc>
      </w:tr>
      <w:tr>
        <w:trPr>
          <w:trHeight w:val="315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50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5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бюджетного сектора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1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1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1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14-2020 годы и на период до 2025 го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,1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19-2025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1,7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26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9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9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128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118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ля деятельности народных друж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софинансирование государственных программ, бюджет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9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102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18 – 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54,6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153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7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53,6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чистку водоотводных канав от снега, вывоз снега с территории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>
          <w:trHeight w:val="108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76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,4</w:t>
            </w:r>
          </w:p>
        </w:tc>
      </w:tr>
      <w:tr>
        <w:trPr>
          <w:trHeight w:val="136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,4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,4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8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9</w:t>
            </w:r>
          </w:p>
        </w:tc>
      </w:tr>
      <w:tr>
        <w:trPr>
          <w:trHeight w:val="6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9</w:t>
            </w:r>
          </w:p>
        </w:tc>
      </w:tr>
      <w:tr>
        <w:trPr>
          <w:trHeight w:val="3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8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375" w:hRule="atLeast"/>
        </w:trPr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27,4</w:t>
            </w:r>
          </w:p>
        </w:tc>
      </w:tr>
      <w:tr>
        <w:trPr>
          <w:trHeight w:val="315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9  № __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4.12.2018  № 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2019 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0162"/>
        <w:gridCol w:w="1134"/>
      </w:tblGrid>
      <w:tr>
        <w:trPr>
          <w:trHeight w:val="72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 средств на счетах  по учету средств  бюдже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71,4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627,4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4601 64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4601 54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6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60"/>
        <w:gridCol w:w="1840"/>
        <w:gridCol w:w="1620"/>
        <w:gridCol w:w="2440"/>
      </w:tblGrid>
      <w:tr>
        <w:trPr>
          <w:trHeight w:val="77" w:hRule="atLeast"/>
        </w:trPr>
        <w:tc>
          <w:tcPr>
            <w:tcW w:w="15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77" w:hRule="atLeast"/>
        </w:trPr>
        <w:tc>
          <w:tcPr>
            <w:tcW w:w="15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__.2019 № __</w:t>
            </w:r>
          </w:p>
        </w:tc>
      </w:tr>
      <w:tr>
        <w:trPr>
          <w:trHeight w:val="77" w:hRule="atLeast"/>
        </w:trPr>
        <w:tc>
          <w:tcPr>
            <w:tcW w:w="15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</w:tc>
      </w:tr>
      <w:tr>
        <w:trPr>
          <w:trHeight w:val="77" w:hRule="atLeast"/>
        </w:trPr>
        <w:tc>
          <w:tcPr>
            <w:tcW w:w="15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18 № 10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5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19 год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МАО-Югр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</w:tr>
      <w:tr>
        <w:trPr>
          <w:trHeight w:val="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797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797,0  </w:t>
            </w:r>
          </w:p>
        </w:tc>
      </w:tr>
      <w:tr>
        <w:trPr>
          <w:trHeight w:val="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797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797,0  </w:t>
            </w:r>
          </w:p>
        </w:tc>
      </w:tr>
      <w:tr>
        <w:trPr>
          <w:trHeight w:val="330" w:hRule="atLeast"/>
        </w:trPr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гионального фонда компенсаций всего, в том числе:</w:t>
            </w:r>
          </w:p>
        </w:tc>
      </w:tr>
      <w:tr>
        <w:trPr>
          <w:trHeight w:val="8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5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5,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19-2021 годы"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в рамках муниципальной программы «Обеспечение экологической безопасности Ханты-Мансийского района  на 2019 – 2021 годы» (за счет средств бюджета автономного округ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7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67" w:hRule="atLeast"/>
        </w:trPr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в том числе:</w:t>
            </w:r>
          </w:p>
        </w:tc>
      </w:tr>
      <w:tr>
        <w:trPr>
          <w:trHeight w:val="2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 реализацию мероприятий по созданию условий для деятельности народных дружин в сельских поселениях в рамках  муниципальной программы "Профилактика правонарушений и обеспечение отдельных прав граждан в Ханты-Мансийском районе на 2019 – 2021 годы" (за счет средств бюджета автономного округа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6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оддержку государственных программ субъектов Российской Федерации и муниципальных программ формирования современной городской среды (за счет средств бюджета автономного округа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4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4,6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оддержку государственных программ субъектов Российской Федерации и муниципальных программ формирования современной городской среды (за счет средств федерального бюджета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21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21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наказов избирателей депутатам Думы Ханты-Мансийского  округа – Югры (за счет средств бюджета автономного округ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5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50,0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85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85,1  </w:t>
            </w:r>
          </w:p>
        </w:tc>
      </w:tr>
      <w:tr>
        <w:trPr>
          <w:trHeight w:val="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 реализацию мероприятий по обеспечению регулирования деятельности по обращению с отходами производства и потребления, в рамках муниципальной программы «Обеспечение экологической безопасности Ханты-Мансийского района  на 2019– 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4  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индексацию оплаты труда работников бюджетного сектора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3,5  </w:t>
            </w:r>
          </w:p>
        </w:tc>
      </w:tr>
      <w:tr>
        <w:trPr>
          <w:trHeight w:val="53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устройство защитных противопожарных полос в  населенных пунктах района, Муниципальная программа «Безопасность жизнедеятельности  в Ханты-Мансийском районе на 2019– 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передаваемые по соглашениям за счет средств  ПТЭ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  </w:t>
            </w:r>
          </w:p>
        </w:tc>
      </w:tr>
      <w:tr>
        <w:trPr>
          <w:trHeight w:val="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за счет средств резервного фонда администрации Ханты-Манси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,0  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0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21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272,2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908,0  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45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68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278,2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705,0  </w:t>
            </w:r>
          </w:p>
        </w:tc>
      </w:tr>
      <w:tr>
        <w:trPr>
          <w:trHeight w:val="34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»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214"/>
        <w:gridCol w:w="1200"/>
        <w:gridCol w:w="1210"/>
        <w:gridCol w:w="1120"/>
      </w:tblGrid>
      <w:tr>
        <w:trPr>
          <w:trHeight w:val="330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89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107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111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__.2019 № __</w:t>
            </w:r>
          </w:p>
        </w:tc>
      </w:tr>
      <w:tr>
        <w:trPr>
          <w:trHeight w:val="114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Справочно</w:t>
            </w:r>
          </w:p>
        </w:tc>
      </w:tr>
      <w:tr>
        <w:trPr>
          <w:trHeight w:val="77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12.2018 № 10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1 годы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19 год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1 год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81,3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5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17,3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3,2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3,2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3,2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1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,6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,6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2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30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4,8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0,1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2,6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8,1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8,1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2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2050 10 0000 4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6000 00 0000 4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6025 10 0000 4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33050 10 0000 1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90050 10 0000 1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5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15,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5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15,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03,4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5001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03,4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</w:tr>
      <w:tr>
        <w:trPr>
          <w:trHeight w:val="1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24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97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1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596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ноправдинск от 14.12.2018 № 10 «О бюджете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ноправдинск на 2019 год и плановый период 2020 и 2021 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26  апреля  2019 года</w:t>
        <w:tab/>
        <w:tab/>
        <w:tab/>
        <w:t xml:space="preserve">                                                          п.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, начальником финансово-экономического отдела администрации сельского поселения Горноправдинск  Кисельниковой Натальей Алексеевной, разработан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18 № 10 «О бюджете сельского поселения Горноправдинск на 2019 год и плановый период 2020 и 2021 годов» (с изменениями на 15.03.2019)  (далее по тексту – Проект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разработан на основании Бюджетного </w:t>
      </w:r>
      <w:hyperlink r:id="rId3">
        <w:r>
          <w:rPr>
            <w:rStyle w:val="InternetLink"/>
          </w:rPr>
          <w:t>кодекс</w:t>
        </w:r>
      </w:hyperlink>
      <w:r>
        <w:rPr/>
        <w:t>а Российской Федерации, Федерального закона от 06.10.2003 № 131–ФЗ «Об общих принципах организации местного самоуправления Российской Федерации», статьей 17 решения Думы Ханты-Мансийского района от 07.12.2018 № 375 «О бюджете Ханты-Мансийского района на 2019 год и плановый период 2020 и 2021 годов», Устава сельского поселения Горноправдинск, статьи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7.05.2015 № 68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/>
      </w:pPr>
      <w:r>
        <w:rPr/>
        <w:t xml:space="preserve">Необходимость внесения данных изменений возникла в связи с  </w:t>
      </w:r>
      <w:r>
        <w:rPr>
          <w:sz w:val="26"/>
          <w:szCs w:val="26"/>
        </w:rPr>
        <w:t>уточнением целевых плановых назначений из бюджетов других уровней, а так же уточнением расходов бюджета в части перераспределения по видам использования денеж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Н.А. Кис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проект решения Совета депутатов сельского поселения Горноправдинс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О внесении изменений в решение Совета депутатов сельского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Горноправдинск от 14.12.2018 № 10 «О бюджете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орноправдинск на 2019 год и плановый период 2020 и 2021 годов»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26  апреля  2019 года</w:t>
        <w:tab/>
        <w:tab/>
        <w:tab/>
        <w:t xml:space="preserve">                                            </w:t>
        <w:tab/>
        <w:tab/>
        <w:t xml:space="preserve">                п.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и дополнений в решение Совета депутатов сельского поселения Горноправдинск от 14.12.2018 № 10 «О бюджете сельского поселения Горноправдинск на 2019 год и плановый период 2020 и 2021 годов» (с изменениями на 15.03.2019)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ом правового регулирования Проекта является внесение изменений в бюджет сельского поселения Горноправдинск на 2019 год и плановый период 2020 и 2021 годов, в связи уточнением целевых плановых назначений из бюджетов других уровней, а так же уточнением расходов бюджета в части перераспределения по видам использования денежных средств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 ч.1 ст.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ab/>
        <w:t>Согласно пункту 1 части 1, части 3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гласно пункту 2 части 10 статьи 35 Федерального закона от 6 октября 2003 года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части 2 статьи 52 Федерального закона от 6 октября 2003 года № 131-ФЗ «Об общих принципах организации местного самоуправления в Российской Федерации»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гласно пункту 5 статьи 3 Бюджетного кодекса Российской Федерации 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ab/>
        <w:t>Согласно пункту 1 статьи 9 Бюджетного кодекса Российской Федерации к бюджетным полномочиям муниципальных образований относится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ab/>
        <w:t>Согласно статье 31 Бюджетного кодекса Российской Федерации установлен принцип самостоятельности бюджетов, в том числе право и обязанность органов местного самоуправления самостоятельно осуществлять бюджетный процесс, за исключением случаев, предусмотренных настоящим Кодексом; право органов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татьей 17 решения Думы Ханты-Мансийского района от 07.12.2018 № 375 «О бюджете Ханты-Мансийского района на 2019 год и плановый период 2020 и 2021 годов» утверждено распределение объёма межбюджетных трансфертов, предоставляемых бюджетам поселений на 2019 год и плановый период 2020 и 2021 годов, согласно приложениям 15, 16 и 17 к указанному решению, в том числе и по сельскому поселению Горноправдинск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.</w:t>
      </w:r>
    </w:p>
    <w:p>
      <w:pPr>
        <w:pStyle w:val="TextBody"/>
        <w:ind w:firstLine="709"/>
        <w:rPr/>
      </w:pPr>
      <w:r>
        <w:rPr>
          <w:sz w:val="23"/>
          <w:szCs w:val="23"/>
        </w:rPr>
        <w:t>Согласно статье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7.05.2015 № 68, администрация сельского поселения разрабатывает и представляет в Совет депутатов проекты решений Совета депутатов о внесении изменений и дополнений в решение Совета депутатов о  бюджете сельского поселения на текущий финансовый год и плановый период по всем вопросам, являющимся предметом правового регулирования указанного решения Совета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 и подлежит рассмотрению и принятию надлежащим органом местного самоуправления – Советом депутатов сельского поселения Горноправдинс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ходе проверки установлено, что Проект разработан на основании Бюджетного кодекса Российской Федерации, Федерального закона от 06.10.2003 № 131–ФЗ  «Об общих принципах организации местного самоуправления в Российской Федерации», Устава сельского поселения Горноправдинск,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7.05.2015 № 68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го поселения Горноправдинск</w:t>
        <w:tab/>
        <w:tab/>
        <w:tab/>
        <w:t xml:space="preserve">                      </w:t>
        <w:tab/>
        <w:tab/>
        <w:tab/>
        <w:t>И.Б.Репанов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го отдела</w:t>
      </w:r>
    </w:p>
    <w:p>
      <w:pPr>
        <w:pStyle w:val="Normal"/>
        <w:jc w:val="center"/>
        <w:rPr/>
      </w:pPr>
      <w:r>
        <w:rPr/>
        <w:t xml:space="preserve">на проект решения  Совета депутатов сельского поселения Горноправдинск </w:t>
      </w: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ноправдинск от 14.12.2018 № 10 «О бюджете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ноправдинск на 2019 год и плановый период 2020 и 2021 годов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п.Горноправдинск                                                                                                      26  апреля  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решения Совета депутатов сельского поселения Горноправдинск «О внесении изменений и дополнений в решение Совета депутатов сельского поселения Горноправдинск от  14.12.2018 № 10 «О бюджете сельского поселения Горноправдинск на 2019 год и плановый период 2020 и 2021 годов», разработанный в соответствии с  Бюджетным кодексом Российской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начальник финансово-экономического отдела администрации сельского поселения Горноправдинск  Кисельникова Наталья Алексеевна отмечаю следующее:</w:t>
      </w:r>
    </w:p>
    <w:p>
      <w:pPr>
        <w:pStyle w:val="Normal"/>
        <w:ind w:firstLine="709"/>
        <w:jc w:val="both"/>
        <w:rPr/>
      </w:pPr>
      <w:r>
        <w:rPr/>
        <w:t>Представленным проектом решения откорректированы основные  характеристики бюджета сельского поселения Горноправдинск на 2019 год, а именно:</w:t>
      </w:r>
    </w:p>
    <w:p>
      <w:pPr>
        <w:pStyle w:val="Normal"/>
        <w:ind w:firstLine="709"/>
        <w:jc w:val="both"/>
        <w:rPr/>
      </w:pPr>
      <w:r>
        <w:rPr/>
        <w:t>- прогнозируемый общий объем  доходов бюджета сельского поселения в  сумме 118 971,4 тыс. руб.;</w:t>
      </w:r>
    </w:p>
    <w:p>
      <w:pPr>
        <w:pStyle w:val="Normal"/>
        <w:ind w:firstLine="709"/>
        <w:jc w:val="both"/>
        <w:rPr/>
      </w:pPr>
      <w:r>
        <w:rPr/>
        <w:t>- общий объем расходов бюджета сельского поселения  в сумме 132 627,4 тыс. руб.;</w:t>
      </w:r>
    </w:p>
    <w:p>
      <w:pPr>
        <w:pStyle w:val="Normal"/>
        <w:ind w:firstLine="709"/>
        <w:jc w:val="both"/>
        <w:rPr/>
      </w:pPr>
      <w:r>
        <w:rPr/>
        <w:t>- прогнозируемый дефицит  бюджета сельского поселения в сумме 13 656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ная часть бюджета  поселения  на 2019 год уточнена в сторону  увеличения  на 6 103,9 тыс.руб. п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 (+) 0,4 тыс.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иным межбюджетным трансфертам, передаваемым бюджетам  поселений увеличились на  6 100,7 тыс. руб.  с 15 000,5 тыс. руб. до 21 101,2 тыс. руб. Уточнены денежные средства, за счет средств резервного фонда администрации Ханты-Мансийского района на очистку водоотводных канав от снега, на поддержку государственных программ субъектов Российской Федерации и муниципальных программ формирования современной городской среды (средства федерального и регионального бюджетов), на реализацию наказов избирателей депутатам Думы Ханты-Мансийского  округа – Югры (за счет средств бюджета автономного округа), иные межбюджетные трансферты передаваемые по соглашениям за счет средств  ПТЭК на благоустройство населенных пунктов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чим безвозмездным поступлениям (+) 2,8 тыс.руб. (участие населения в проектах инициативного бюджетирова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ходная часть бюджета поселения на 2019 год в целом уточнена в сторону увеличения на 6 103,9 тыс. руб., в частности изменения произошли по таким разделам классификации расходов, отражающим направление финансовых расходов на выполнение основных функций поселения как:     </w:t>
      </w:r>
    </w:p>
    <w:p>
      <w:pPr>
        <w:pStyle w:val="Normal"/>
        <w:ind w:firstLine="709"/>
        <w:jc w:val="both"/>
        <w:rPr/>
      </w:pPr>
      <w:r>
        <w:rPr/>
        <w:t>0100 «Общегосударственные вопросы» -  (+) 1 326,2 тыс.руб.</w:t>
      </w:r>
    </w:p>
    <w:p>
      <w:pPr>
        <w:pStyle w:val="Normal"/>
        <w:ind w:firstLine="709"/>
        <w:jc w:val="both"/>
        <w:rPr/>
      </w:pPr>
      <w:r>
        <w:rPr/>
        <w:t>0400 «Национальная экономика» -  (+) 600,0 тыс.руб.</w:t>
      </w:r>
    </w:p>
    <w:p>
      <w:pPr>
        <w:pStyle w:val="Normal"/>
        <w:ind w:firstLine="709"/>
        <w:jc w:val="both"/>
        <w:rPr/>
      </w:pPr>
      <w:r>
        <w:rPr/>
        <w:t>0500 «Жилищно-коммунальное хозяйство» - (+) 4 175,5 тыс.руб.</w:t>
      </w:r>
    </w:p>
    <w:p>
      <w:pPr>
        <w:pStyle w:val="Normal"/>
        <w:ind w:firstLine="709"/>
        <w:jc w:val="both"/>
        <w:rPr/>
      </w:pPr>
      <w:r>
        <w:rPr/>
        <w:t>0600 «Охрана окружающей среды» - (+) 0,4 тыс.руб.</w:t>
      </w:r>
    </w:p>
    <w:p>
      <w:pPr>
        <w:pStyle w:val="Normal"/>
        <w:ind w:firstLine="709"/>
        <w:jc w:val="both"/>
        <w:rPr/>
      </w:pPr>
      <w:r>
        <w:rPr/>
        <w:t>1000 «Социальная политика» - (+) 1,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пояснительной  записке  к проекту решения  Совета депутатов сельского поселения Горноправдинск «О внесении изменений и дополнений в решение Совета  депутатов сельского поселения Горноправдинск от 14.12.2018 № 10 «О бюджете сельского поселения Горноправдинск на 2019 год и плановый период 2020 и 2021 годов»,  представлена информация о корректировке расходов  бюджета поселения с указанием целевого назначения по разделам  расходов бюджета  поселения.</w:t>
      </w:r>
    </w:p>
    <w:p>
      <w:pPr>
        <w:pStyle w:val="Normal"/>
        <w:ind w:firstLine="708"/>
        <w:jc w:val="both"/>
        <w:rPr/>
      </w:pPr>
      <w:r>
        <w:rPr/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Н.А. Кис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consultantplus://offline/main?base=LAW;n=11200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Валентина Владимиров</cp:lastModifiedBy>
  <cp:lastPrinted>2015-01-15T15:47:00Z</cp:lastPrinted>
  <dcterms:modified xsi:type="dcterms:W3CDTF">2019-04-26T06:23:00Z</dcterms:modified>
  <cp:revision>440</cp:revision>
  <dc:subject/>
  <dc:title>ХАНТЫ-МАНСИЙСКИЙ АВТОНОМНЫЙ ОКРУГ-ЮГРА</dc:title>
</cp:coreProperties>
</file>