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ект Решения Совета депутатов сельского поселения Горноправдинск, пояснительная записка, заключения антикоррупционной экспертизы и финансово-экономического отдела к нем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рок, отведенный для проведения независимой экспертизы проекта решения, составляет десять рабочих дней, начиная со дня, следующего за днем размещения проекта в информационно-телекоммуникационной сети «Интернет» на официальном веб-сайте Ханты-Мансийского района http://hmrn.ru/ раздел «Сельские поселения района» подраздел СП Горноправдинск «Проекты МПА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Заключения независимой экспертизы, замечания и предложения по проекту предоставляются по адресу: 628520 Тюменская обл. ХМАО – Югра Ханты-Мансийский район, п.Горноправдинск ул.Вертолетная д.34 или по адресу электронной почты </w:t>
      </w:r>
      <w:r>
        <w:rPr>
          <w:b/>
          <w:lang w:val="en-US"/>
        </w:rPr>
        <w:t>gpr</w:t>
      </w:r>
      <w:r>
        <w:rPr>
          <w:b/>
        </w:rPr>
        <w:t>@</w:t>
      </w:r>
      <w:r>
        <w:rPr>
          <w:b/>
          <w:lang w:val="en-US"/>
        </w:rPr>
        <w:t>hmr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Разработчик проекта – заведующий сектором доходов, бюджетного планирования и исполнения бюджета финансово-экономического отдела администрации сельского поселения Горноправдинск Михайличенко Инна Борисовна, тел. 8(3467)37-48-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</w:r>
      <w:r>
        <w:rPr>
          <w:b/>
        </w:rPr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.__.2024                                            </w:t>
        <w:tab/>
        <w:tab/>
        <w:tab/>
        <w:t xml:space="preserve">                               № __</w:t>
      </w:r>
    </w:p>
    <w:p>
      <w:pPr>
        <w:pStyle w:val="Normal"/>
        <w:jc w:val="both"/>
        <w:rPr/>
      </w:pPr>
      <w:r>
        <w:rPr>
          <w:i/>
        </w:rPr>
        <w:t>п. Горноправдин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орноправдинск от 14.12.2023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орноправдинск на 2024 год и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Российской Федерации», Уставом сельского поселения Горноправдинск, решением Совета депутатов сельского поселения Горноправдинск от 29.06.2022 № 166 «О Положении </w:t>
      </w:r>
      <w:r>
        <w:rPr>
          <w:rFonts w:eastAsia="Calibri"/>
          <w:sz w:val="28"/>
          <w:szCs w:val="28"/>
        </w:rPr>
        <w:t xml:space="preserve">о бюджетном устройстве 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бюджетном процессе </w:t>
      </w:r>
      <w:r>
        <w:rPr>
          <w:color w:val="000000"/>
          <w:sz w:val="28"/>
          <w:szCs w:val="28"/>
        </w:rPr>
        <w:t>в сельском поселении Горноправдинск</w:t>
      </w:r>
      <w:r>
        <w:rPr>
          <w:sz w:val="28"/>
          <w:szCs w:val="28"/>
        </w:rPr>
        <w:t xml:space="preserve">», в целях исполнения расходных обязательств сельского поселения, рассмотрев информацию о бюджете сельского поселения Горноправдинск на 2024 год и плановый период 2025 и 2026 год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1. 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сельского поселения Горноправдинск (далее – бюджет сельского поселения) на 2024 год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сельского поселения в сумме 141 833,7 тыс. рублей, в том числе объём межбюджетных трансфертов, получаемых из других бюджетов бюджетной системы Российской Федерации в сумме 101 166,4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сельского поселения в сумме 154 885,1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сельского поселения в сумме 13 051,4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сельского поселения на 1 января 2025 года в сумме 0,0 тыс. рублей, в том числе верхний предел долга по муниципальным гарантиям сельского поселения Горноправдинск в сумме 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сельского поселения в сумме 0,0 тыс. рублей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татью 11 решения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сельского поселения Горноправдинск на 2024 год в сумме        13 300,3 тыс. рублей, на 2025 год в сумме 11 300,0 тыс. рублей, на 2026 год в сумме 10 500,0 тыс. рублей.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Приложения №№ 1, 3, 5, 7, 9, 11,  Справочно к решению изложить в редакции согласно приложениям №№ 1, 2, 3, 4, 5, 6, Справочно, соответственно к настоящему ре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сельского поселения Горноправдинск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орноправдинск                 поселения Горноправдинск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Ю.Н. Шарабокова                                  ___________ О.С. Са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  <w:gridCol w:w="636"/>
        <w:gridCol w:w="636"/>
        <w:gridCol w:w="1406"/>
      </w:tblGrid>
      <w:tr>
        <w:trPr>
          <w:trHeight w:val="31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</w:t>
            </w:r>
          </w:p>
          <w:tbl>
            <w:tblPr>
              <w:tblW w:w="1016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 решению Совета депутатов</w:t>
                  </w:r>
                </w:p>
                <w:tbl>
                  <w:tblPr>
                    <w:tblW w:w="9961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61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</w:rPr>
                          <w:t>от __.__.2024 № __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«Приложение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14.12.2023 № 20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</w:r>
          </w:p>
        </w:tc>
      </w:tr>
      <w:tr>
        <w:trPr>
          <w:trHeight w:val="600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ных ассигнований по разделам, подразделам классификации расходов                                                                                                                                                                бюджета 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7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3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15,6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63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2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6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53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00,3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5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7,7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3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55,1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57,6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70,7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85,2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85,2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6,8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2,3</w:t>
            </w:r>
          </w:p>
        </w:tc>
      </w:tr>
      <w:tr>
        <w:trPr>
          <w:trHeight w:val="315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88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  <w:gridCol w:w="608"/>
        <w:gridCol w:w="603"/>
        <w:gridCol w:w="603"/>
        <w:gridCol w:w="1544"/>
        <w:gridCol w:w="603"/>
        <w:gridCol w:w="1330"/>
      </w:tblGrid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tbl>
            <w:tblPr>
              <w:tblW w:w="1554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9"/>
            </w:tblGrid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от __.__.2024 № __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3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</w:tr>
      <w:tr>
        <w:trPr>
          <w:trHeight w:val="315" w:hRule="atLeast"/>
        </w:trPr>
        <w:tc>
          <w:tcPr>
            <w:tcW w:w="10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585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омственная структура расходов бюджета сельского поселения по главным распорядителям средств бюджета сельского поселения, разделам, подразделам и целевым статьям (муниципальным программам сельского поселения и непрограммным направлениям деятельности), группам (группам и подгруппам) видов расходов классификации расходов бюджета сельского поселения   на 2024 год</w:t>
            </w:r>
          </w:p>
        </w:tc>
      </w:tr>
      <w:tr>
        <w:trPr>
          <w:trHeight w:val="315" w:hRule="atLeast"/>
        </w:trPr>
        <w:tc>
          <w:tcPr>
            <w:tcW w:w="10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885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1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63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74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74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22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22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22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30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2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4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4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4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пожарной безопасности сельского поселения Горноправдинск"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фере обеспечения  общественной безопасности в сельском поселении Горноправдинск на 2021 – 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5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00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0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0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5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5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5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5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5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5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7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– 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6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55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5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финансирование расходных обязательств по выплате возмещения за изымаемое жилое помещение собственнику жилого помеще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еализации полномочий в области строительства и  жилищных отношений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спортизация и оценка объектов муниципальной собственности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5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57,6</w:t>
            </w:r>
          </w:p>
        </w:tc>
      </w:tr>
      <w:tr>
        <w:trPr>
          <w:trHeight w:val="273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5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70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22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22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9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9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9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9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5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5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5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3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3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3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3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ельского поселения Горноправдинск на основании конкурсного отбора проектов инициативного бюджетирова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Выполнение работ по обустройству пешеходной зоны ул. Центральная в п. Бобровский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1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1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1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85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85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5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6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6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3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  <w:gridCol w:w="567"/>
        <w:gridCol w:w="567"/>
        <w:gridCol w:w="721"/>
        <w:gridCol w:w="602"/>
        <w:gridCol w:w="236"/>
        <w:gridCol w:w="816"/>
        <w:gridCol w:w="36"/>
        <w:gridCol w:w="471"/>
        <w:gridCol w:w="805"/>
        <w:gridCol w:w="11"/>
        <w:gridCol w:w="239"/>
      </w:tblGrid>
      <w:tr>
        <w:trPr>
          <w:trHeight w:val="141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40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7"/>
            </w:tblGrid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от __.__.2024 № __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2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575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а сельского поселения на 2024 год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1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63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74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22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22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22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22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2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2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2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4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4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4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пожарной безопасности сельского поселения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Профилактика правонарушений в сфере обеспечения </w:t>
              <w:br/>
              <w:t>общественной безопасности в сельском поселении Горноправдинск на 2021 –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5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0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0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0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7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 –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8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5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5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финансирование расходных обязательств по выплате возмещения за изымаемое жилое помещение собственнику жилого пом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еализации полномочий в области строительства и  жилищных отно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спортизация и оценка объекто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0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0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70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22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22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9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9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9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9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0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3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3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3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3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ельского поселения Горноправдинск на основании конкурсного отбора проектов инициативного бюджет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Выполнение работ по обустройству пешеходной зоны ул. Центральная в п. Бобровск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8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1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1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1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85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85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5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6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6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154 304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12206"/>
        <w:gridCol w:w="1620"/>
        <w:gridCol w:w="640"/>
        <w:gridCol w:w="1284"/>
        <w:gridCol w:w="36"/>
      </w:tblGrid>
      <w:tr>
        <w:trPr>
          <w:trHeight w:val="141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5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4"/>
            </w:tblGrid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от __.__.2024 № __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                                                                                                                              на 2024 год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92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1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3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финансирование расходных обязательств по выплате возмещения за изымаемое жилое помещение собственнику жилого помещ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еализации полномочий в области строительства и  жилищных отношен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49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49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0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ельского поселения Горноправдинск на основании конкурсного отбора проектов инициативного бюджетир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Обустройство детской площадки пл ул.Киевской 11А в п.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фере обеспечения  общественной безопасности в сельском поселении Горноправдинск на 2021 – 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пожарной безопасности сельского поселения Горноправдинск"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 – 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0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06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13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2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67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службы и резерва управленческих кадров в ХМАО-Югре" за счет средств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02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7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7,8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88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141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</w:t>
            </w:r>
          </w:p>
          <w:tbl>
            <w:tblPr>
              <w:tblW w:w="155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4"/>
            </w:tblGrid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иложение 5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от __.__.2024 № __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9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сельского поселения Горноправдинск на  2024  год</w:t>
      </w:r>
    </w:p>
    <w:tbl>
      <w:tblPr>
        <w:tblW w:w="1431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0158"/>
        <w:gridCol w:w="1134"/>
        <w:gridCol w:w="6"/>
      </w:tblGrid>
      <w:tr>
        <w:trPr>
          <w:trHeight w:val="7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56" w:right="0" w:hanging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кода поступлений в бюджет, группы, подгруппы, статьи,  </w:t>
              <w:br/>
              <w:t>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 xml:space="preserve">тыс. </w:t>
              <w:br/>
              <w:t>рублей</w:t>
            </w:r>
          </w:p>
        </w:tc>
      </w:tr>
      <w:tr>
        <w:trPr>
          <w:trHeight w:val="36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7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8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 01 05 02 01 10 0000 510 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833,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885,1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0000 64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0000 54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источников финансирования дефицита бюджет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51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5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2"/>
        <w:gridCol w:w="1306"/>
        <w:gridCol w:w="756"/>
        <w:gridCol w:w="976"/>
        <w:gridCol w:w="239"/>
        <w:gridCol w:w="2379"/>
      </w:tblGrid>
      <w:tr>
        <w:trPr>
          <w:trHeight w:val="315" w:hRule="atLeast"/>
        </w:trPr>
        <w:tc>
          <w:tcPr>
            <w:tcW w:w="19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651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1"/>
              <w:gridCol w:w="874"/>
              <w:gridCol w:w="210"/>
              <w:gridCol w:w="617"/>
              <w:gridCol w:w="590"/>
              <w:gridCol w:w="271"/>
              <w:gridCol w:w="754"/>
              <w:gridCol w:w="675"/>
              <w:gridCol w:w="334"/>
              <w:gridCol w:w="936"/>
              <w:gridCol w:w="634"/>
              <w:gridCol w:w="1299"/>
              <w:gridCol w:w="816"/>
            </w:tblGrid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Приложение 6</w:t>
                  </w:r>
                </w:p>
                <w:tbl>
                  <w:tblPr>
                    <w:tblW w:w="15832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3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к решению Совета депутат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 __.__.2024 № __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849" w:hanging="0"/>
                    <w:jc w:val="right"/>
                    <w:rPr/>
                  </w:pPr>
                  <w:r>
                    <w:rPr/>
                    <w:t>«Приложение 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от 14.12.2023 №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6651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межбюджетных трансфертов, получаемых из других бюджетов бюджетной системы                                                                                            Российской Федерации на 2024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9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1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10" w:hanging="0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ХМАО-Югры</w:t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муниципального района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тация на выравнивание бюджетной обеспеченности поселений из районного фонда финансовой поддержки поселений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905,2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905,2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905,2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905,2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583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из регионального фонда компенсаций всего, в том числе: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я на осуществление первичного воинского учета на территориях, где отсутствуют военные комиссариаты за счет средств федерального бюджета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1,9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1,9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«Повышение эффективности муниципального управления Ханты-Мансийского района на 2022-2025 годы"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,9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,3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,6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7,8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,2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,6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583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, в том числе: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ные межбюджетные трансферты на реализацию программ формирования современной городской среды в рамках муниципальной программы «Развитие и модернизация жилищно-коммунального комплекса и повышение энергетической эффективности в Ханты-Мансийском районе  на 2022 – 2024 годы»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 обеспечение расходов, связанных с повышением целевого показателя средней заработной платы работников муниципальных учреждений культуры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02,3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02,3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финансирование наказов избирателей депутатам Думы Ханты-Мансийского автономного округа-Югры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сидии на реализацию проектов по благоустройству общественных пространств на сельских территориях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98,3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6,1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12,2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ые межбюджетные трансферты на реализацию инициативных проектов в рамках муниципальной программы "Благоустройство населенных пунктов Ханты-Мансийского района"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85,6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185,6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организацию деятельности "дворовых площадок", клубов по месту жительства в рамках муниципальной программы "Развитие образования в Ханты-Мансийском районе на 2022-2024 годы"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9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,9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ные межбюджетные трансферты на реализацию проектов по благоустройству общественных пространств на сельских территориях в рамках муниципальной программы "Благоустройство населенных пунктов Ханты-Мансийского района"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6,3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6,3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поощрение муниципальных управленческих команд (непрограммные расходы)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9,5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9,5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263,9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6,1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12,2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465,6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5835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сидии бюджетам сельских поселений, в том числе: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 на реализацию мероприятий по устройству защитных противопожарных полос в  населенных пунктах района в рамках  муниципальной программы  «Безопасность жизнедеятельности  в Ханты-Мансийском районе на 2024– 2026 годы»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0,0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,0 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0,0  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я на 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в рамках тмуниципальной программы "Формирование и развитие муниципального имущества Ханты-Мансийского района"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122,6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,0 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004,6  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18,0  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сидия для реализации полномочий в области  строительства и жилищных отношений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 796,9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,0 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 977,6  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819,3  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 069,5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 982,2  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087,3  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1 166,4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006,3  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 702,0  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0 458,1  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544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4"/>
            </w:tblGrid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snapToGrid w:val="false"/>
                    <w:ind w:right="849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849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849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849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849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849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849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08" w:leader="none"/>
                <w:tab w:val="left" w:pos="15358" w:leader="none"/>
              </w:tabs>
              <w:ind w:right="11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9192"/>
        <w:gridCol w:w="1197"/>
        <w:gridCol w:w="1242"/>
        <w:gridCol w:w="1222"/>
      </w:tblGrid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правочно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.__.2024 № __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сельского поселения Горноправдинск на 2024-2026 годы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299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9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4 год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5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6 год</w:t>
            </w:r>
          </w:p>
        </w:tc>
      </w:tr>
      <w:tr>
        <w:trPr>
          <w:trHeight w:val="27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667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153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480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16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4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74,2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35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1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2,9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1030 10 0000 110 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1 02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2 02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6000 00 0000 110 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86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00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86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</w:tr>
      <w:tr>
        <w:trPr>
          <w:trHeight w:val="152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6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2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9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6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4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8,8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50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4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2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6,4</w:t>
            </w:r>
          </w:p>
        </w:tc>
      </w:tr>
      <w:tr>
        <w:trPr>
          <w:trHeight w:val="1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00 0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1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25 1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00 0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45 1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2995 10 0000 13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00 00 0000 4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квартир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50 10 0000 4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1 14 06000 10 0000 43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1 14 06020 10 0000 43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5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6 07090 10 0000 14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5050 10 0000 18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0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66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4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09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66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4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09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5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86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55,8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6001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5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86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55,8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9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9999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9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9999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9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,5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 02 35118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 02 35930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63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9999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63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7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7 05030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33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198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689,9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роекту решения Совета депутатов сельского поселения Горноправдинск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«О внесении изменений в решение Совета депутатов сельского поселения 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Горноправдинск от 14.12.2023 № 20 «О бюджете сельского поселения </w:t>
      </w:r>
    </w:p>
    <w:p>
      <w:pPr>
        <w:pStyle w:val="Normal"/>
        <w:jc w:val="center"/>
        <w:rPr/>
      </w:pPr>
      <w:r>
        <w:rPr>
          <w:sz w:val="25"/>
          <w:szCs w:val="25"/>
        </w:rPr>
        <w:t>Горноправдинск на 2024 год и плановый период 2025 и 2026годов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25 декабря  2024 года</w:t>
        <w:tab/>
        <w:tab/>
        <w:t xml:space="preserve">      </w:t>
        <w:tab/>
        <w:tab/>
        <w:tab/>
        <w:tab/>
        <w:tab/>
        <w:t xml:space="preserve">             п. Горноправдинск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ной, заведующим сектором доходов, бюджетного планирования и исполнения бюджета финансово-экономического отдела администрации сельского поселения Горноправдинск  Михайличенко Инной Борисовной, разработан проект решения Совета депутатов сельского поселения Горноправдинск «О внесении изменений в решение Совета депутатов сельского поселения Горноправдинск от 14.12.2023 № 20 «О бюджете сельского поселения Горноправдинск на 2024 год и плановый период 2025 и 2026 годов» (далее по тексту – Проект)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Проект разработан на основании Бюджетного </w:t>
      </w:r>
      <w:hyperlink r:id="rId2">
        <w:r>
          <w:rPr>
            <w:rStyle w:val="InternetLink"/>
            <w:sz w:val="25"/>
            <w:szCs w:val="25"/>
          </w:rPr>
          <w:t>кодекс</w:t>
        </w:r>
      </w:hyperlink>
      <w:r>
        <w:rPr>
          <w:sz w:val="25"/>
          <w:szCs w:val="25"/>
        </w:rPr>
        <w:t>а Российской Федерации, Федерального закона от 06.10.2003 № 131–ФЗ «Об общих принципах организации местного самоуправления Российской Федерации», статьей 14 решения Думы Ханты-Мансийского района от 15.12.2023 № 391 «О бюджете Ханты-Мансийского района на 2024 год и плановый период 2025 и 2026 годов», Устава сельского поселения Горноправдинск, решением Совета депутатов сельского поселения Горноправдинск от 29.06.2022 № 166 «О Положении о бюджетном устройстве и бюджетном процессе в сельском поселении Горноправдинск» и  в соответствии с полномочиями органа местного самоуправления сельского поселения Горноправдинск - администрации сельского поселения Горноправдинс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еобходимость внесения данных изменений возникла в связи с  уточнением суммы в сторону увеличения собственных  доходов, уточнением расходов бюджет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ведующий сектором доходов, бюджет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ланирования и исполнения бюдж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нансово-экономиче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ельского поселения Горноправдинск   </w:t>
        <w:tab/>
        <w:t xml:space="preserve">  </w:t>
        <w:tab/>
        <w:tab/>
        <w:t xml:space="preserve">                                  И.Б. Михайличенко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роекту решения Совета депутатов сельского поселения Горноправдинск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«О внесении изменений в решение Совета депутатов сельского поселени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орноправдинск от 14.12.2023 № 20 «О бюджете сельского поселени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орноправдинск на 2024 год и плановый период 2025 и 2026годов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25 декабря  2024 года</w:t>
        <w:tab/>
        <w:tab/>
        <w:t xml:space="preserve">      </w:t>
        <w:tab/>
        <w:tab/>
        <w:tab/>
        <w:tab/>
        <w:t xml:space="preserve">             </w:t>
        <w:tab/>
        <w:t>п. Горноправдинск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Главный специалист администрации сельского поселения Горноправдинск Репанова Ирина Борисовна, рассмотрев проект решения Совета депутатов сельского поселения Горноправдинск «О внесении изменений в решение Совета депутатов сельского поселения Горноправдинск от 14.12.2023 № 20 «О бюджете сельского поселения Горноправдинск на 2024 год и плановый период 2025 и 2026годов» (далее по тексту – Проект) на соответствие Конституции Российской Федерации, федеральному законодательству, Уставу сельского поселения Горноправдин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tabs>
          <w:tab w:val="clear" w:pos="708"/>
          <w:tab w:val="center" w:pos="4960" w:leader="none"/>
          <w:tab w:val="left" w:pos="6349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УСТАНОВИЛ: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едметом правового регулирования Проекта является внесение изменений в бюджет сельского поселения Горноправдинск на 2024 год и плановый период 2025 и 2026 годов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1 статьи 132 Конституции Российской Федерации органы местного самоуправления самостоятельно управляют муниципальной собственностью, формируют, утверждают и исполняют местный бюджет, вводят местные налоги и сборы, решают иные вопросы местного значения, а также в соответствии с федеральным законом обеспечивают в пределах своей компетенции доступность медицинской помощ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>Согласно пункту 1 части 1, части 3 статьи 14 Федерального закона от 6 октября 2003 года №131-ФЗ «Об общих принципах организации местного самоуправления в Российской Федерации» к вопросам местного значения поселения отнесено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2 части 10 статьи 35 Федерального закона от 6 октября 2003 года            № 131-ФЗ «Об общих принципах организации местного самоуправления в Российской Федерации» в исключительной компетенции представительного органа муниципального образования находится утверждение местного бюджета и отчета о его исполнении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2 статьи 52 Федерального закона от 6 октября 2003 года № 131-ФЗ «Об общих принципах организации местного самоуправления в Российской Федерации»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>Согласно пункту 5 статьи 3 Бюджетного кодекса Российской Федерации органы местного самоуправления принимают муниципальные правовые акты, регулирующие бюджетные правоотношения, в пределах своей компетенции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>Согласно пункту 1 статьи 9 Бюджетного кодекса Российской Федерации к бюджетным полномочиям муниципальных образований относится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>Согласно статье 31 Бюджетного кодекса Российской Федерации установлен принцип самостоятельности бюджетов, в том числе право и обязанность органов местного самоуправления самостоятельно осуществлять бюджетный процесс, за исключением случаев, предусмотренных настоящим Кодексом; право органов местного самоуправления в соответствии с настоящим Кодексом самостоятельно определять формы и направления расходования средств бюджетов (за исключением расходов, финансовое обеспечение которых осуществляется за счет межбюджетных субсидий и субвенций из других бюджетов бюджетной системы Российской Федерации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одпункту 1 пункта 1 статьи 3 Устава сельского поселения Горноправдинск к вопросам местного значения поселения относится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одпункту 2 пункта 1 статьи 18 Устава сельского поселения Горноправдинск в исключительной компетенции Совета депутатов сельского поселения Горноправдинск находится утверждение бюджета сельского поселения и отчета о его исполнен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1 статьи 6 Положения о бюджетном устройстве и бюджетном процессе в сельском поселении Горноправдинск, утвержденного решением Совета депутатов сельского поселения Горноправдинск от 29.06.2022 № 166, Администрация сельского поселения разрабатывает и представляет в Совет депутатов проекты решений Совета депутатов о внесении изменений в решение Совета депутатов о бюджете сельского поселения на текущий финансовый год и плановый период по всем вопросам, являющимся предметом правового регулирования указанного решения Совета депутатов.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Таким образом, Проект разработан в соответствии с полномочиями органа местного самоуправления сельского поселения Горноправдинск – администрации сельского поселения Горноправдинск и подлежит рассмотрению и принятию надлежащим органом местного самоуправления – Советом депутатов сельского поселения Горноправдинс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В ходе проверки установлено, что Проект разработан на основании Бюджетного кодекса Российской Федерации, Федерального закона от 06.10.2003 № 131–ФЗ  «Об общих принципах организации местного самоуправления в Российской Федерации», Устава сельского поселения Горноправдинск, решения Совета депутатов сельского поселения Горноправдинск от 29.06.2022 № 166 «О Положении </w:t>
      </w:r>
      <w:r>
        <w:rPr>
          <w:rFonts w:eastAsia="Calibri"/>
          <w:sz w:val="25"/>
          <w:szCs w:val="25"/>
        </w:rPr>
        <w:t xml:space="preserve">о бюджетном устройстве и бюджетном процессе </w:t>
      </w:r>
      <w:r>
        <w:rPr>
          <w:color w:val="000000"/>
          <w:sz w:val="25"/>
          <w:szCs w:val="25"/>
        </w:rPr>
        <w:t>в сельском поселении Горноправдинск</w:t>
      </w:r>
      <w:r>
        <w:rPr>
          <w:sz w:val="25"/>
          <w:szCs w:val="25"/>
        </w:rPr>
        <w:t>»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оказало, что Проект подлежит принятию надлежащим органом и в соответствии с предоставленной ему действующим законодательством компетенцией, что свидетельствует об отсутствии с изученном Проекте предусмотренного п.п. «д» п. 3 Методики коррупциогенного фактора, устанавливающего для правоприменителя необоснованно широкие пределы усмотрения, выраженного в принятии нормативного правового акта за пределами компетенции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ходе изучения Проекта установлено, что он не содержит предпосылок и условий для коррупционных действий и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ный специалист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льского поселения Горноправдинск</w:t>
        <w:tab/>
        <w:tab/>
        <w:t xml:space="preserve">                                    </w:t>
        <w:tab/>
        <w:t xml:space="preserve">           И.Б.Репанов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го отде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вета депутатов сельского поселения Горноправдинск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Совета депутатов сельского поселения  Горноправдинск от 14.12.2023 № 20 «О бюджете сельского поселения Горноправдинск 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 xml:space="preserve">25 декабря  </w:t>
      </w:r>
      <w:r>
        <w:rPr>
          <w:rFonts w:cs="Times New Roman" w:ascii="Times New Roman" w:hAnsi="Times New Roman"/>
          <w:sz w:val="28"/>
          <w:szCs w:val="28"/>
        </w:rPr>
        <w:t>2024 года</w:t>
        <w:tab/>
        <w:tab/>
        <w:t xml:space="preserve">     </w:t>
        <w:tab/>
        <w:tab/>
        <w:tab/>
        <w:tab/>
        <w:t xml:space="preserve">                 п. Горноправд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проект решения Совета депутатов сельского поселения Горноправдинск  «О внесении изменений в решение Совета депутатов сельского поселения Горноправдинск от 14.12.2023 № 20 «О бюджете сельского поселения Горноправдинск на 2024 год и плановый период 2025 и 2026 годов», разработанный в соответствии с  Бюджетным кодексом Российской Федерации, Федеральным законом от 06.10.2003 № 131 – ФЗ  «Об общих принципах организации местного самоуправления Российской Федерации», Уставом сельского поселения Горноправдинск, я, заведующий сектором доходов, бюджетного планирования и исполнения бюджета финансово-экономического отдела  администрации сельского поселения Горноправдинск (Михайличенко Инна Борисовна) отмечаю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Представленным проектом решения определены основные характеристики бюджета сельского поселения Горноправдинск на 2024 год и плановый период 2025 и 2026 годов, а именно </w:t>
      </w:r>
      <w:r>
        <w:rPr>
          <w:b/>
          <w:sz w:val="26"/>
          <w:szCs w:val="26"/>
        </w:rPr>
        <w:t>на 2024 год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гнозируемый общий объем  доходов бюджета сельского поселения в  сумме  </w:t>
      </w:r>
      <w:r>
        <w:rPr>
          <w:b/>
          <w:sz w:val="26"/>
          <w:szCs w:val="26"/>
        </w:rPr>
        <w:t>141 833,7 тыс. руб.</w:t>
      </w:r>
      <w:r>
        <w:rPr>
          <w:sz w:val="26"/>
          <w:szCs w:val="26"/>
        </w:rPr>
        <w:t>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ная часть бюджета  поселения  на 2024 год уточнена в сторону  увеличения  на 581,0 тыс. руб., а именно собственные доходы в сумме  581,0 тыс. руб.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 – (+) 160,0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организаций – (-) 30,0 тыс.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емельный налог физических лиц – (-) 20,0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ый налог с организаций – (-) 20,0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ый налог физических лиц – (+)26,0 тыс.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цизы по подакцизным товарам (продукции), производимым на территории Российской Федерации – (+) 150,0  тыс.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чие поступления от использования имущества, находящегося в собственности сельских поселений (+) 60,0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продажи квартир, находящихся в собственности сельских поселений – (+)  255,0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бщий объем расходов бюджета сельского поселения  в сумме </w:t>
      </w:r>
      <w:r>
        <w:rPr>
          <w:b/>
          <w:sz w:val="26"/>
          <w:szCs w:val="26"/>
        </w:rPr>
        <w:t>154 885,1</w:t>
      </w:r>
      <w:r>
        <w:rPr>
          <w:sz w:val="26"/>
          <w:szCs w:val="26"/>
        </w:rPr>
        <w:t xml:space="preserve"> тыс. руб., расходная часть бюджета в целом уточнена в сторону увеличения на 150,0 тыс. руб., в частности изменения произошли по таким разделам классификации расходов, отражающим направление финансовых расходов на выполнение основных функций поселения как: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100 «Общегосударственные вопросы» - (-) 1 402,8 тыс.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300 «Национальная безопасность и правоохранительная деятельность - (-) 20,4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400 «Национальная экономика» - (-) 1 051,5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500 «Жилищно-коммунальное хозяйство» - (+) 3 181,0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800 «Культура, кинематография» - (-) 119,8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00 «Физическая культура и спорт» - (-) 5,5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огнозируемый дефицит  бюджета сельского поселения в сумме 13 051,4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ояснительной  записке  к проекту решения  Совета депутатов сельского поселения Горноправдинск «О внесении изменений в решение Совета депутатов сельского поселения Горноправдинск от 14.12.2023 № 20 «О бюджете сельского поселения Горноправдинск на 2024 год и плановый период 2025 и 2026 годов» представлена информация о расходах  бюджета поселения с указанием целевого назнач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чаний по указанному проекту решения Совета депутатов сельского поселения Горноправдинск не им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доходов, бюджет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ования и исполнения бюдж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экономиче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администрации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Горноправдинск   </w:t>
        <w:tab/>
        <w:t xml:space="preserve">  </w:t>
        <w:tab/>
        <w:t xml:space="preserve">                           И.Б. Михай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21">
    <w:name w:val="fontstyle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00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14:00Z</dcterms:created>
  <dc:creator>Главбух</dc:creator>
  <dc:description/>
  <cp:keywords/>
  <dc:language>en-US</dc:language>
  <cp:lastModifiedBy>Инна Борисовна Михайличенко</cp:lastModifiedBy>
  <cp:lastPrinted>2024-09-27T13:08:00Z</cp:lastPrinted>
  <dcterms:modified xsi:type="dcterms:W3CDTF">2024-12-25T06:05:00Z</dcterms:modified>
  <cp:revision>649</cp:revision>
  <dc:subject/>
  <dc:title>ХАНТЫ-МАНСИЙСКИЙ АВТОНОМНЫЙ ОКРУГ-ЮГРА</dc:title>
</cp:coreProperties>
</file>